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965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  марта 2021 г. </w:t>
        <w:tab/>
        <w:tab/>
        <w:t xml:space="preserve">     ст-ца Курская </w:t>
        <w:tab/>
        <w:tab/>
        <w:tab/>
        <w:tab/>
        <w:t xml:space="preserve">           № 167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ликвидационных балансов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Утвердить прилагаемые ликвидационные балансы: </w:t>
        <w:tab/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Совета Курского муниципального района Ставропольского края  ИНН  2612018625, ОГРН 1042600393505;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овета депутатов муниципального образования Канов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220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32600140165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Совета депутатов муниципального образования Русского сельсовета Курского района Ставропольского края  ИНН  2612017300, ОГРН 1022600824377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3-25T09:32:00Z</cp:lastPrinted>
  <dcterms:modified xsi:type="dcterms:W3CDTF">2021-03-25T14:06:00Z</dcterms:modified>
  <cp:revision>26</cp:revision>
  <dc:subject/>
  <dc:title>Проект</dc:title>
</cp:coreProperties>
</file>