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1084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F7F7F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апреля 2021 г. </w:t>
        <w:tab/>
        <w:tab/>
        <w:t xml:space="preserve">     ст-ца Курская </w:t>
        <w:tab/>
        <w:t xml:space="preserve">                    </w:t>
        <w:tab/>
        <w:t xml:space="preserve">                   №  170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 ликвидационных балансов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 Утвердить прилагаемые ликвидационные балансы: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1.1. Совета депутатов муниципального образования Балтийского сельсовета Курского района Ставропольского края 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6600,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2612017364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Совета депутатов муниципального образования Мирненского сельсовета Курского района Ставропольского края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6269,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205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3. Думы Ростовановского сельсовета Курского района Ставропольского края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6445, 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340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1.4. Совета депутатов ст. Стодеревской Курского района Ставропольского края  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4674, 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406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 1.5. Совета депутатов муниципального образования села Эдиссия Курского района Ставропольского края 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5774,                ИНН: 2612017283.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04-08T17:23:00Z</cp:lastPrinted>
  <dcterms:modified xsi:type="dcterms:W3CDTF">2021-04-12T11:49:00Z</dcterms:modified>
  <cp:revision>23</cp:revision>
  <dc:subject/>
  <dc:title>Проект</dc:title>
</cp:coreProperties>
</file>