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paragraph">
              <wp:posOffset>-29718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2021 г.                         ст-ца Курская                                          №  17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екте решения Совета Курского муниципального округа Ставропольского края «Об исполнении  бюджета Курского муниципального района Ставропольского края з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 Федеральным законом от 06 октября 2003 г.    № 131-ФЗ «Об общих принципах организации местного самоуправления в Российской Федерации», статьей 16 Устава Курского муниципального округа Ставропольского кра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организации и проведения публичных слушаний в Курском муниципальном  округе Ставрополь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решением Совета Курского муниципального округа от 30 сентября 2020 г. № 9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народовать прилагаемый проект решения Совета Курского муниципального округа Ставропольского края «Об исполнении бюджета Курского муниципального района Ставропольского края за 2020 год»  до 5 мая 2021 года путем размещения его текста на официальном сайте администрации Курского муниципального округа  Ставропольского края, (курский-район.рф, раздел «Совет /Решения Совета»)  и </w:t>
      </w:r>
      <w:r>
        <w:rPr>
          <w:color w:val="000000"/>
          <w:sz w:val="28"/>
          <w:szCs w:val="28"/>
        </w:rPr>
        <w:t>на информационных стендах в зданиях территориальных отделов администрации Курского муниципального округа</w:t>
      </w:r>
      <w:r>
        <w:rPr>
          <w:sz w:val="28"/>
          <w:szCs w:val="28"/>
        </w:rPr>
        <w:t xml:space="preserve"> для учета предложений граждан  по проекту, а также для участия  их в его обсужден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значить публичные слушания по  прилагаемому проекту решения Совета Курского муниципального округа Ставропольского края «Об исполнении бюджета Курского муниципального района Ставропольского края за 2020 год» на 28 мая 2021 года в 10-00 часов в зале заседаний администрации  Курского муниципального округа по адресу: ст-ца Курская, пер. Школьный, 1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значить ответственной за проведение публичных слушаний комиссию Совета Курского муниципального округа Ставропольского  по бюджету, экономической политике, налогам, собственности и инвестиция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Установить, что учету подлежат предложения, поступающие в письменном виде от граждан, проживающих на территории Курского муниципального округа, достигших 18 лет, в комиссию Совета Курского муниципального округа Ставропольского края по бюджету, экономической политике, налогам, собственности и инвестициям  до 27 мая  2021 года по адресу: ст. Курская, пер. Школьный, 12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Протокол и результаты публичных слушаний подлежат обнародованию в срок до 02 июня  2021 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 обнаро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jc w:val="right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 Совета Курского муниципального округа 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9  апреля 2021 г.  № 173   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/>
      </w:pPr>
      <w:r>
        <w:rPr/>
        <w:t>ст-ца  Курская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исполнении бюджета Курского муниципального района Ставропольского края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33 Устава Курского муниципального округа Ставропольского кр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Курского муниципального района Ставропольского края  (далее - местный бюджет) за 2020 год по доходам в сумме 1 749 437,20 тыс. рублей и по расходам в сумме 1 699 023,5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с превышением доходов над расходами в сумме 50 413,68 тыс. рублей и со следующими показателями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доходы местного бюджета по кодам классификации доходов </w:t>
      </w:r>
      <w:r>
        <w:rPr>
          <w:sz w:val="28"/>
          <w:szCs w:val="28"/>
        </w:rPr>
        <w:t>за 2020 год 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 местного бюджета по разделам и подразделам, целевым статьям и видам расходов классификации расходов бюджета бюджетной классификации Российской Федерации в ведомственной структуре расходов местного бюджета за 2020 год  согласно приложению №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ходы местного бюджета по разделам и подразделам классификации расходов бюджета бюджетной классификации Российской Федерации в структуре расходов местного бюджета за 2020 год согласно приложению № 3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лассификации за 2020 год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Курского муниципального района Ставропольского края и работников муниципальных учреждений Курского муниципального района Ставропольского края за 2020 год и фактических затрат на их денежное содержание,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урского муниципального района Ставропольского края за 2020 год согласно приложению № 6 к настоящему решению;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отчет о предоставленных муниципальных гарантиях Курского муниципального района Ставропольского края за 2020 год согласно приложению № 7 к настоящему решению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чет о состоянии муниципального долга Курского муниципального района Ставропольского края за 2020 год согласно приложению № 8 к настоящему решению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 Совета Курского муниципального округа 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   2021 г.  №     </w:t>
      </w:r>
    </w:p>
    <w:p>
      <w:pPr>
        <w:pStyle w:val="Normal"/>
        <w:spacing w:lineRule="exact" w:line="240"/>
        <w:ind w:right="-100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00" w:hanging="2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spacing w:lineRule="exact" w:line="240"/>
        <w:ind w:right="-10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стного бюджета по кодам классификации доходов</w:t>
      </w:r>
    </w:p>
    <w:p>
      <w:pPr>
        <w:pStyle w:val="Style24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2020 год</w:t>
      </w:r>
      <w:r>
        <w:rPr>
          <w:sz w:val="28"/>
          <w:szCs w:val="28"/>
        </w:rPr>
        <w:t xml:space="preserve">        </w:t>
      </w:r>
    </w:p>
    <w:p>
      <w:pPr>
        <w:pStyle w:val="Style24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руб.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1559"/>
        <w:gridCol w:w="1559"/>
        <w:gridCol w:w="851"/>
      </w:tblGrid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bCs/>
                <w:lang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bCs/>
                <w:lang w:eastAsia="en-US" w:bidi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Исполне-</w:t>
              <w:br/>
              <w:t>ние</w:t>
              <w:br/>
              <w:t>за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Процент исполнения к принятому плану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 28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 40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8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 7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23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 7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23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6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 7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23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6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6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7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8"/>
        <w:gridCol w:w="1559"/>
        <w:gridCol w:w="1559"/>
        <w:gridCol w:w="851"/>
      </w:tblGrid>
      <w:tr>
        <w:trPr>
          <w:tblHeader w:val="true"/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6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0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7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69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92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6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0002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2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9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1002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2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9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9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7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9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7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0002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2002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4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0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4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2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1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4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5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7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9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96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501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17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4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10501305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17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4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7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10502505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71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9</w:t>
            </w:r>
          </w:p>
        </w:tc>
      </w:tr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505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9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1050350528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ого района по прочим учреждениям, в ча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7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10507505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0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1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1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1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10701505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1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0001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1001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3001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4001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4101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7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00000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7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16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000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7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16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7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16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 11301995058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при обращении через многофункциональные цент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00</w:t>
            </w:r>
          </w:p>
        </w:tc>
      </w:tr>
      <w:tr>
        <w:trPr>
          <w:trHeight w:val="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11301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1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11301995052001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а муниципального района, в части доходов казенных учреждений (по средствам от предприниматель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6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9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1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11301995052001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а муниципального района, в части доходов казенных учреждений (по средствам от предприниматель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олее 1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11301995052002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а муниципального района, в части доходов казенных учреждений (по средствам от родительской 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9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7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4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000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302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11302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11302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11302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11302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11302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0050000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 11402053050000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00000000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1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10000000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1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406013050000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1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0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5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5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53010027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1601053010035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1053010035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53010059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5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6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6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63010008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63010009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160106301009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6301010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8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106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7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107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8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73010017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73010019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73010027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7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1073010027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74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1074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108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8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8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83010026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1601083010037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(штрафы за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108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2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112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3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3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33010028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4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5</w:t>
            </w:r>
          </w:p>
        </w:tc>
      </w:tr>
      <w:tr>
        <w:trPr>
          <w:trHeight w:val="7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4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5</w:t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43010002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43010005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43010016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4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115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115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53010003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8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53010005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53010006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53010012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5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7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7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7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7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73010007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73010008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7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-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9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119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93010005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93010012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93010013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4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 11601193010013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9301040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9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20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20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203010004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1601203010006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203010008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20301002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20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 1160120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33000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160133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200002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202002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700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701000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701005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00000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12000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12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10129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1610129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100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161105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7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100000000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70105005000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1170105005000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500000000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70505005000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2 77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7 03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4 67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8 93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 10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 10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 3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20215001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 3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5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20215002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5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94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27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3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0216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9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0216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9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097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25097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232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25232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304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5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25304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5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7</w:t>
            </w:r>
          </w:p>
        </w:tc>
      </w:tr>
      <w:tr>
        <w:trPr>
          <w:trHeight w:val="1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306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25306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19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20225519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76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25576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4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3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7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4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3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7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29999050173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2999905116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3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2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29999051204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(проведение информационно-пропаган-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2999905120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(благоустройство территорий муниципальных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6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2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9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29999051213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0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6 20229999051214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2022999905123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(комплектование книжных фондов библиотек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4 39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 91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 4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 30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 4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 30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9 20230024050026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бюджету муниципального района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30024050028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20230024050032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20230024050036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2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004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9 2023002405004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5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5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0042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30024050045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3002405004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0066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бюджету муниципального района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83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83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3002405009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82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82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2023002405009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014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бюджету муниципального района на выполнение передаваемых полномочий субъектов Российской Федерации (осуществ-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6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6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3002405018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3002405110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55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55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30024051108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 00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 00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3002405111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1122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5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5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1209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5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122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7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124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6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9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9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5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30029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9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084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71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71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084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71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71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2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3512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22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22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25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5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79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25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5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79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28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28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7</w:t>
            </w:r>
          </w:p>
        </w:tc>
      </w:tr>
      <w:tr>
        <w:trPr>
          <w:trHeight w:val="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5302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 68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 67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302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 68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 67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38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23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6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9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38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23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6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462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462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5573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21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21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9 20235573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21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21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9998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40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40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9998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40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40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999805115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у муниципального района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7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74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39998051158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у муниципального района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6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6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3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64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14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20240014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5303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4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0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45303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4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0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7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2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7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2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49999050063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у муниципального района (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82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49999050064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у муниципального района (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6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20249999051159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6 2024999905121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 8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 89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 8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 89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193525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196001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 25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25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2196001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196001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196001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2196001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</w:r>
          </w:p>
          <w:p>
            <w:pPr>
              <w:pStyle w:val="Style24"/>
              <w:ind w:left="-108" w:right="-108" w:firstLine="3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8 5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В</w:t>
            </w:r>
            <w:r>
              <w:rPr>
                <w:lang w:val="en-US" w:eastAsia="en-US" w:bidi="en-US"/>
              </w:rPr>
              <w:t xml:space="preserve">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0 0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9 43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34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34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right="-2" w:hanging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06" w:right="-2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806" w:right="-2" w:hanging="0"/>
        <w:rPr/>
      </w:pPr>
      <w:r>
        <w:rPr>
          <w:sz w:val="28"/>
          <w:szCs w:val="28"/>
        </w:rPr>
        <w:t>от            2021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по разделам и подразделам, целевым статья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видам расходов классификации расходов бюджета бюджетно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лассификации Российской Федерации в ведомственно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труктуре расходов местного бюджета за 2020 год</w:t>
      </w:r>
    </w:p>
    <w:p>
      <w:pPr>
        <w:pStyle w:val="Style24"/>
        <w:tabs>
          <w:tab w:val="clear" w:pos="708"/>
          <w:tab w:val="left" w:pos="788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Style24"/>
        <w:ind w:right="-285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>тыс. рублей</w:t>
      </w:r>
      <w:r>
        <w:rPr/>
        <w:t>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567"/>
        <w:gridCol w:w="567"/>
        <w:gridCol w:w="1843"/>
        <w:gridCol w:w="709"/>
        <w:gridCol w:w="1276"/>
        <w:gridCol w:w="1275"/>
        <w:gridCol w:w="993"/>
      </w:tblGrid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к принятому плану</w:t>
            </w:r>
          </w:p>
        </w:tc>
      </w:tr>
      <w:tr>
        <w:trPr>
          <w:trHeight w:val="1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2 89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99 02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8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т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567"/>
        <w:gridCol w:w="567"/>
        <w:gridCol w:w="1843"/>
        <w:gridCol w:w="709"/>
        <w:gridCol w:w="1276"/>
        <w:gridCol w:w="1275"/>
        <w:gridCol w:w="993"/>
      </w:tblGrid>
      <w:tr>
        <w:trPr>
          <w:tblHeader w:val="true"/>
          <w:trHeight w:val="2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2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8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8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,1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3 40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93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,36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4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6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2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7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2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7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5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1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3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6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6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6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6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главы Курского муниципального района Ставропольского края и глав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9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9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3</w:t>
            </w:r>
          </w:p>
        </w:tc>
      </w:tr>
      <w:tr>
        <w:trPr>
          <w:trHeight w:val="8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</w:tr>
      <w:tr>
        <w:trPr>
          <w:trHeight w:val="7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ое обеспече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ценка недвижимости, признание прав и регулирования отношений по государственной и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6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6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6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 в  Ставрополь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 «Профилактика терроризма, национального и религиозного экстремизма, минимизация и ликвидация последствий их проявлений на территории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Информирование населения по вопросам противодействия распространению  терро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профилактике терроризма, национального и религиозного экстремизма на территории Курск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5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Профилактика правонарушений в Курском район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информационно-пропагандистского обеспечения профилактики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ка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1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4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4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5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9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57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</w:tr>
      <w:tr>
        <w:trPr>
          <w:trHeight w:val="11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4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4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7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</w:tr>
      <w:tr>
        <w:trPr>
          <w:trHeight w:val="13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4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4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4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4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роительство и реконструкция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S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S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S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S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ддержка казачьих обществ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Государственная поддержка казачьих обществ, осуществляющих свою деятельность на территории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поддержке казачьих обществ  Курск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функций, связанных с поддержкой жилищно-коммуналь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го хозяйства в поселениях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функций, связанных с реализацией других вопросов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8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9</w:t>
            </w:r>
          </w:p>
        </w:tc>
      </w:tr>
      <w:tr>
        <w:trPr>
          <w:trHeight w:val="9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9</w:t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9</w:t>
            </w:r>
          </w:p>
        </w:tc>
      </w:tr>
      <w:tr>
        <w:trPr>
          <w:trHeight w:val="12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дополнительных мест в дошкольных учреждениях за счет реконструкции и строительства дошко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73</w:t>
            </w:r>
          </w:p>
        </w:tc>
      </w:tr>
      <w:tr>
        <w:trPr>
          <w:trHeight w:val="9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под детский сад в хуторе Привольном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79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73</w:t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79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73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5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5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чального общего, основного общего, среднего 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учебного корпуса МКОУ СОШ № 1 в станице Курско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9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9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капитального и текущего ремонтов в учреждениях дополнительного образования в сфере культуры и искусства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L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L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 в  Ставрополь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троительство, реконструкция и обустройство спортивных соору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бот по строительству, реконструкции и обустройству спортив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тадиона в станице Курской 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7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7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 администрации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6 79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6 60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4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7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7</w:t>
            </w:r>
          </w:p>
        </w:tc>
      </w:tr>
      <w:tr>
        <w:trPr>
          <w:trHeight w:val="16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района Ставропольского края» Управление финансами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7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,21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по проведению выборов в органы местного самоуправления муниципальных образован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в органах местного самоуправления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5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2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8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1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1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Централизованное ведение бюджетного (бухгалтерского) учета и формирование отчетности  деятельности администрации, ее структурных подразделений и подведомственных им 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зервирование средств на исполнение расходных обязательств Кур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ирование средств на исполнение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2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9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9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Централизованное ведение бюджетного (бухгалтерского) учета и формирование отчетности  деятельности администрации, ее структурных подразделений и подведомственных им 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45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6 55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7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6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1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6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1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сбалансированной финансовой поддержки муниципальных образований  поселений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6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1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  из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6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1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3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6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1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сбалансированной финансовой поддержки муниципальных образований  поселений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,6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,65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эффективного выполнения полномочий органов местного самоуправления муниципального района и муниципальных образования поселений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5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муниципальных районов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администрации Кур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8 26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5 68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2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4 27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4 69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8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6 82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5 99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4 81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4 13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4 81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4 13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4 81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4 13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детских дошко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4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8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5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0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2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4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2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8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6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2 38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53 88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9 66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1 70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3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чального общего, основного общего, среднего 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9 66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1 70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3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обще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35 14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7 44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3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3 76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2 30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4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2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8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школы-интер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8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8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5,84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4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1 97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1 90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2 89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2 82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19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9</w:t>
            </w:r>
          </w:p>
        </w:tc>
      </w:tr>
      <w:tr>
        <w:trPr>
          <w:trHeight w:val="12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7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7</w:t>
            </w:r>
          </w:p>
        </w:tc>
      </w:tr>
      <w:tr>
        <w:trPr>
          <w:trHeight w:val="9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6</w:t>
            </w:r>
          </w:p>
        </w:tc>
      </w:tr>
      <w:tr>
        <w:trPr>
          <w:trHeight w:val="10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8</w:t>
            </w:r>
          </w:p>
        </w:tc>
      </w:tr>
      <w:tr>
        <w:trPr>
          <w:trHeight w:val="3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8</w:t>
            </w:r>
          </w:p>
        </w:tc>
      </w:tr>
      <w:tr>
        <w:trPr>
          <w:trHeight w:val="3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регионального проекта «Успех каждого ребенка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8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 «Профилактика терроризма, национального и религиозного экстремизма, минимизация и ликвидация последствий их проявлений на территории Курского района Ставропольского кра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8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8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2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2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9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7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2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ё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4</w:t>
            </w:r>
          </w:p>
        </w:tc>
      </w:tr>
      <w:tr>
        <w:trPr>
          <w:trHeight w:val="12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оздоровлению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4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9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2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0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1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0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4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2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образования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1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1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4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4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6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6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2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чального общего, основного общего, среднего 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4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обще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4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6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детских дошко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6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6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5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образования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ённое учреждение  «Управление культуры»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1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8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4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1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5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9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1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3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существление библиотечного, библиографического и информацион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2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6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2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ультурно-досуговых мероприятий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готовке и проведению празднования 75-й годовщины Победы в Великой Отечественной войне 1941-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1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Кино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ино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6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3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3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3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Кино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ино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19 14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12 25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8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8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4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18 92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12 06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71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5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71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5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ое обеспече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71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5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01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8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2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6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3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8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21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6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2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2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6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6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2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2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9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9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3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2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8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8 50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1 79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8 50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1 79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ое обеспече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8 50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1 79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9 85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3 15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4</w:t>
            </w:r>
          </w:p>
        </w:tc>
      </w:tr>
      <w:tr>
        <w:trPr>
          <w:trHeight w:val="3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6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6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6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6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5</w:t>
            </w:r>
          </w:p>
        </w:tc>
      </w:tr>
      <w:tr>
        <w:trPr>
          <w:trHeight w:val="12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6</w:t>
            </w:r>
          </w:p>
        </w:tc>
      </w:tr>
      <w:tr>
        <w:trPr>
          <w:trHeight w:val="12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3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3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3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1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1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5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5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2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2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6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5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46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45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46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45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8 64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8 64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0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0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0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0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3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3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3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3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Социальная поддержка граждан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 социальной 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ое обеспече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Социальная поддержка граждан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7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7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е казённое учреждение «Комитет по физической культуре и спорту»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полнительного образования детей и подростков в области физической культуры и спорта и  система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4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4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изическая культура и массовый спо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9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одготовки и участия спортивных сборных команд Курского  района Ставропольского края в районных, краевых 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полнительного образования детей и подростков в области физической культуры и спорта и  система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центров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6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ённое учреждение «Центр по работе с молодежью»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мероприятий для детей и молодёж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Молодежная политик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7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 сельского хозяйства и охраны окружающей среды администрации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1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3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3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8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сельск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растение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сельского хозяйств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8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6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8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1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1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главы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Финансового управления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 Финансового управления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 социальной 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 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7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7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1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1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1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1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4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4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5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4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4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4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2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2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Style24"/>
        <w:ind w:right="-285" w:hanging="0"/>
        <w:rPr/>
      </w:pPr>
      <w:r>
        <w:rPr/>
      </w:r>
    </w:p>
    <w:p>
      <w:pPr>
        <w:pStyle w:val="Style24"/>
        <w:ind w:right="-285" w:hanging="0"/>
        <w:rPr/>
      </w:pPr>
      <w:r>
        <w:rPr/>
      </w:r>
    </w:p>
    <w:p>
      <w:pPr>
        <w:pStyle w:val="Style24"/>
        <w:ind w:right="-2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right="-2" w:hanging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806" w:right="-2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806" w:right="-2" w:hanging="0"/>
        <w:rPr/>
      </w:pPr>
      <w:r>
        <w:rPr>
          <w:sz w:val="28"/>
          <w:szCs w:val="28"/>
        </w:rPr>
        <w:t>от            2021 г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естного бюджета по разделам и подразделам классификации расходов бюджета бюджетной классификации Российской Федерации 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е расходов местного бюджета з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91"/>
        <w:gridCol w:w="622"/>
        <w:gridCol w:w="2106"/>
        <w:gridCol w:w="1668"/>
        <w:gridCol w:w="1422"/>
      </w:tblGrid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0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2020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2 898,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 023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60,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62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9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6,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>
          <w:trHeight w:val="10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97,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99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7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9,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4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72,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78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5,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91"/>
        <w:gridCol w:w="622"/>
        <w:gridCol w:w="2106"/>
        <w:gridCol w:w="1668"/>
        <w:gridCol w:w="1422"/>
      </w:tblGrid>
      <w:tr>
        <w:trPr>
          <w:tblHeader w:val="true"/>
          <w:trHeight w:val="29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5,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04,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21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7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8,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1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41,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5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4,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4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 296,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709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9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859,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16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303,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347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5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06,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52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ёжная политика и оздоровление дет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7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7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6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29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05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19,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20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40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15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5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3,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9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6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432,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850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10,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47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908,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489,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9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 социальной  полит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2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2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7,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3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0,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4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457,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557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7</w:t>
            </w:r>
          </w:p>
        </w:tc>
      </w:tr>
      <w:tr>
        <w:trPr>
          <w:trHeight w:val="2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67,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16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4,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6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5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right="34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right="-2" w:hanging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806" w:right="-2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806" w:right="-2" w:hanging="0"/>
        <w:rPr/>
      </w:pPr>
      <w:r>
        <w:rPr>
          <w:sz w:val="28"/>
          <w:szCs w:val="28"/>
        </w:rPr>
        <w:t>от            2021 г. №</w:t>
      </w:r>
    </w:p>
    <w:p>
      <w:pPr>
        <w:pStyle w:val="Normal"/>
        <w:spacing w:lineRule="exact" w:line="240"/>
        <w:ind w:left="-142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п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з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/>
        <w:t>(тыс. рублей)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985"/>
        <w:gridCol w:w="1701"/>
        <w:gridCol w:w="1274"/>
      </w:tblGrid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Курского муни-ципального округа Ставро-польского края с учетом изменений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2020 год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 бюджета Курского муниципального район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 062,56</w:t>
            </w:r>
          </w:p>
          <w:p>
            <w:pPr>
              <w:pStyle w:val="Style2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 749 437,20</w:t>
            </w:r>
          </w:p>
        </w:tc>
        <w:tc>
          <w:tcPr>
            <w:tcW w:w="1274" w:type="dxa"/>
            <w:tcBorders/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 бюджета Курского муниципального район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2 89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 023,52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 дефицита бюджета Курского муниципального район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83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413,68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4 01 05 00 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3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 413,68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708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right="-2" w:hanging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806" w:right="-2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806" w:right="-2" w:hanging="0"/>
        <w:rPr/>
      </w:pPr>
      <w:r>
        <w:rPr>
          <w:sz w:val="28"/>
          <w:szCs w:val="28"/>
        </w:rPr>
        <w:t>от            2021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численности муниципальных служащих Курского муниципального района и работников муниципальных учреждений  Кур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за 2020 год  и фактически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тратах на их денежное содерж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103"/>
        <w:gridCol w:w="1935"/>
      </w:tblGrid>
      <w:tr>
        <w:trPr/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 год</w:t>
            </w:r>
          </w:p>
        </w:tc>
      </w:tr>
      <w:tr>
        <w:trPr/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чел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5,07</w:t>
            </w:r>
          </w:p>
        </w:tc>
      </w:tr>
      <w:tr>
        <w:trPr>
          <w:trHeight w:val="33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Курского муниципального района Ставрополь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0547,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4"/>
        <w:spacing w:lineRule="exact" w:line="240"/>
        <w:ind w:left="509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left="5812" w:right="-2" w:hanging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5806" w:right="-2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806" w:right="-2" w:hanging="0"/>
        <w:rPr/>
      </w:pPr>
      <w:r>
        <w:rPr>
          <w:sz w:val="28"/>
          <w:szCs w:val="28"/>
        </w:rPr>
        <w:t>от            2021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администрации Курского муниципального район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резервного фонда на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в бюджете Курского муниципального района Ставропольского края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о из резервного фонда за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08.04.2020 № 93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07.05.2020 № 104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11.06.2020 № 137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резервного фонда на 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right="-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right="-2" w:hanging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5806" w:right="-2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806" w:right="-2" w:hanging="0"/>
        <w:rPr/>
      </w:pPr>
      <w:r>
        <w:rPr>
          <w:sz w:val="28"/>
          <w:szCs w:val="28"/>
        </w:rPr>
        <w:t>от            2021 г. №</w:t>
      </w:r>
    </w:p>
    <w:p>
      <w:pPr>
        <w:pStyle w:val="Style24"/>
        <w:spacing w:lineRule="exact" w:line="240"/>
        <w:ind w:left="509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ных муниципальных гарант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гарантии Курского муниципального района Ставропольского края не предоста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2:00Z</dcterms:created>
  <dc:creator>Петров</dc:creator>
  <dc:description/>
  <cp:keywords/>
  <dc:language>en-US</dc:language>
  <cp:lastModifiedBy>USER</cp:lastModifiedBy>
  <cp:lastPrinted>2021-05-21T09:04:00Z</cp:lastPrinted>
  <dcterms:modified xsi:type="dcterms:W3CDTF">2021-05-21T06:04:00Z</dcterms:modified>
  <cp:revision>11</cp:revision>
  <dc:subject/>
  <dc:title>И</dc:title>
</cp:coreProperties>
</file>