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paragraph">
              <wp:posOffset>-29718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1 г.                         ст-ца Курская                                          №  18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Русского сельсовета Курского района Ставропольского края за 2020 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Федеральным законом от 06 октября 2003 г.    № 131-ФЗ «Об общих принципах организации местного самоуправления в Российской Федерации», статьей 16 Устава Курского муниципального округа Ставропольского кр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организации и проведения публичных слушаний в Курском муниципальном  округе Ставрополь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Курского муниципального округа от 30 сентября 2020 г. № 9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народовать прилагаемый проект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Русского сельсовета Курского района Ставропольского края за 2020 год</w:t>
      </w:r>
      <w:r>
        <w:rPr>
          <w:sz w:val="28"/>
          <w:szCs w:val="28"/>
        </w:rPr>
        <w:t xml:space="preserve">»  до 5 мая 2021 года путем размещения его текста на официальном сайте администрации Курского муниципального округа  Ставропольского края, (курский-район.рф, раздел «Совет /Решения Совета»)  и </w:t>
      </w:r>
      <w:r>
        <w:rPr>
          <w:color w:val="000000"/>
          <w:sz w:val="28"/>
          <w:szCs w:val="28"/>
        </w:rPr>
        <w:t>на информационных стендах в зданиях территориальных отделов администрации Курского муниципального округа</w:t>
      </w:r>
      <w:r>
        <w:rPr>
          <w:sz w:val="28"/>
          <w:szCs w:val="28"/>
        </w:rPr>
        <w:t xml:space="preserve"> для учета предложений граждан  по проекту, а также для участия  их в его обсужден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значить публичные слушания по  прилагаемому проекту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Русского сельсовета Курского района Ставропольского края за 2020 год</w:t>
      </w:r>
      <w:r>
        <w:rPr>
          <w:sz w:val="28"/>
          <w:szCs w:val="28"/>
        </w:rPr>
        <w:t>» на 28 мая 2021 года в 10-00 часов в зале заседаний администрации  Курского муниципального округа по адресу: ст-ца Курская, пер. Школьный,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комиссию Совета Курского муниципального округа Ставропольского  по бюджету, экономической политике, налогам, собственности и инвестиция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Установить, что учету подлежат предложения, поступающие в письменном виде от граждан, проживающих на территории Курского муниципального округа, достигших 18 лет, в комиссию Совета Курского муниципального округа Ставропольского края по бюджету, экономической политике, налогам, собственности и инвестициям  до 27 мая  2021 года по адресу: ст. Курская, пер. Школьный, 1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ротокол и результаты публичных слушаний подлежат обнародованию в срок до 02 июня  2021 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2:00Z</dcterms:created>
  <dc:creator>Петров</dc:creator>
  <dc:description/>
  <cp:keywords/>
  <dc:language>en-US</dc:language>
  <cp:lastModifiedBy>User</cp:lastModifiedBy>
  <cp:lastPrinted>2021-05-21T08:56:00Z</cp:lastPrinted>
  <dcterms:modified xsi:type="dcterms:W3CDTF">2021-06-09T12:00:00Z</dcterms:modified>
  <cp:revision>13</cp:revision>
  <dc:subject/>
  <dc:title>И</dc:title>
</cp:coreProperties>
</file>