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paragraph">
              <wp:posOffset>-42672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апреля 2021 г.                         ст-ца Курская                                          №  19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 промежуточных ликвидационных балансов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 Утвердить прилагаемые промежуточные ликвидационные баланс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1.1. Администрации Курского муниципального района Ставрополь-ского края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ИНН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2612018872; ОГРН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1042600393516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2.  Финансового управления администрации Курского муниципаль-ного района Ставропольского края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ОГРН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1052600370547; ИНН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2612018978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05-04T12:05:00Z</cp:lastPrinted>
  <dcterms:modified xsi:type="dcterms:W3CDTF">2021-05-14T08:43:00Z</dcterms:modified>
  <cp:revision>27</cp:revision>
  <dc:subject/>
  <dc:title>Проект</dc:title>
</cp:coreProperties>
</file>