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42672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преля 2021 г.                         ст-ца Курская                                          №  19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ловиях приватизации муниципального имущества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 декабря 2001 г. № 178-ФЗ «О приватизации государственного и муниципального имущества», от 06 октября 2003 г.           № 131-ФЗ «Об общих принципах организации местного самоуправления в Российской Федерации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Уставом Курского муниципального округа Ставропольского края, 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 Положением о приватизации муниципального имущества Курского муниципального района Ставропольского края, утвержденным решением совета Курского муниципального района Ставропольского края от 27 октября 2016 г. № 306, Прогнозным планом (программой) приватизации муниципального имущества Курского муниципального района Ставропольского края на 2021 год, утвержденным решением Совета Курского муниципального округа Ставропольского края от 26 ноября 2020 г. № 7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муниципальное имущество Курского муниципального округа Ставропольского края (далее - муниципальное имущество)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иватизацию муниципального имущества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урского муниципального округа Ставропольского края организовать продажу муниципального имущества, указанного в приложении к настоящему решению, путем проведения аукциона с открытой формой подачи предложения о цен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оплата приватизируемого муниципального имущества производится единовременно в течение 25 банковских дней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публикования (обнарод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преля 2021 г. № 19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одлежащего приватизации в 2021 году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253"/>
        <w:gridCol w:w="2268"/>
        <w:gridCol w:w="2126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 транспортного сред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иватизации, с учетом НДС</w:t>
            </w:r>
          </w:p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рочка платежа</w:t>
            </w:r>
          </w:p>
          <w:p>
            <w:pPr>
              <w:pStyle w:val="Style22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110, легковой, 1999 года выпуска, цвет кузова - 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Н311000Х0222148, технический паспорт 52 ЕМ 612591, государственный регистрационный номер Х464КН 26, требуется ремон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ПАЗ 32053-70 автобус, 2006 года выпуска, цвет кузова - желтый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Х1М3205</w:t>
            </w:r>
            <w:r>
              <w:rPr>
                <w:rFonts w:eastAsia="Calibri"/>
                <w:sz w:val="28"/>
                <w:szCs w:val="28"/>
                <w:lang w:val="en-US"/>
              </w:rPr>
              <w:t>EX</w:t>
            </w:r>
            <w:r>
              <w:rPr>
                <w:rFonts w:eastAsia="Calibri"/>
                <w:sz w:val="28"/>
                <w:szCs w:val="28"/>
              </w:rPr>
              <w:t xml:space="preserve">60009905, паспорт транспортного средства 52 </w:t>
            </w:r>
            <w:r>
              <w:rPr>
                <w:rFonts w:eastAsia="Calibri"/>
                <w:sz w:val="28"/>
                <w:szCs w:val="28"/>
                <w:lang w:val="en-US"/>
              </w:rPr>
              <w:t>MK</w:t>
            </w:r>
            <w:r>
              <w:rPr>
                <w:rFonts w:eastAsia="Calibri"/>
                <w:sz w:val="28"/>
                <w:szCs w:val="28"/>
              </w:rPr>
              <w:t xml:space="preserve"> 815434, государственный регистрационный знак Х994РУ26,</w:t>
            </w:r>
            <w:r>
              <w:rPr>
                <w:sz w:val="28"/>
                <w:szCs w:val="28"/>
              </w:rPr>
              <w:t xml:space="preserve"> требуется ремон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5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ГАЗ 31105 легковой, 2007 года выпуска, цвет кузова - буран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9631105071402241, паспорт транспортного средства 52 МО 328106, государственный регистрационный знак Х072СУ26, </w:t>
            </w: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</w:t>
            </w:r>
            <w:r>
              <w:rPr>
                <w:rFonts w:eastAsia="Calibri"/>
                <w:sz w:val="28"/>
                <w:szCs w:val="28"/>
                <w:lang w:val="en-US"/>
              </w:rPr>
              <w:t>CHEVROLET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NIVA</w:t>
            </w:r>
            <w:r>
              <w:rPr>
                <w:rFonts w:eastAsia="Calibri"/>
                <w:sz w:val="28"/>
                <w:szCs w:val="28"/>
              </w:rPr>
              <w:t xml:space="preserve">, 212300 легковой, 2008 года выпуска, цвет кузова - темно-серый металлик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21230080219923, паспорт транспортного средства 63 МН 627754, государственный регист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2127"/>
        <w:gridCol w:w="2126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ционный знак Х365ТК26, </w:t>
            </w: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</w:t>
            </w:r>
            <w:r>
              <w:rPr>
                <w:rFonts w:eastAsia="Calibri"/>
                <w:sz w:val="28"/>
                <w:szCs w:val="28"/>
                <w:lang w:val="en-US"/>
              </w:rPr>
              <w:t>FORD</w:t>
            </w:r>
            <w:r>
              <w:rPr>
                <w:rFonts w:eastAsia="Calibri"/>
                <w:sz w:val="28"/>
                <w:szCs w:val="28"/>
              </w:rPr>
              <w:t xml:space="preserve"> ФОРД «МОНДЕО» легковой, 2012 года выпуска, цвет кузова - белый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9</w:t>
            </w:r>
            <w:r>
              <w:rPr>
                <w:rFonts w:eastAsia="Calibri"/>
                <w:sz w:val="28"/>
                <w:szCs w:val="28"/>
                <w:lang w:val="en-US"/>
              </w:rPr>
              <w:t>FDXXEEBDCL</w:t>
            </w:r>
            <w:r>
              <w:rPr>
                <w:rFonts w:eastAsia="Calibri"/>
                <w:sz w:val="28"/>
                <w:szCs w:val="28"/>
              </w:rPr>
              <w:t>43547, паспорт транспортного средства 47 Н</w:t>
            </w:r>
            <w:r>
              <w:rPr>
                <w:rFonts w:eastAsia="Calibri"/>
                <w:sz w:val="28"/>
                <w:szCs w:val="28"/>
                <w:lang w:val="en-US"/>
              </w:rPr>
              <w:t>H</w:t>
            </w:r>
            <w:r>
              <w:rPr>
                <w:rFonts w:eastAsia="Calibri"/>
                <w:sz w:val="28"/>
                <w:szCs w:val="28"/>
              </w:rPr>
              <w:t xml:space="preserve"> 301143, государственный регистрационный знак К076РК26, </w:t>
            </w: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ГАЗ-53Б грузовой - самосвал, 1981 года выпуска, цвет - голубой/синий, паспорт транспортного средства 26 ЕР 812650, государственный регистрационный знак Н218ТР26, </w:t>
            </w: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</w:t>
            </w:r>
            <w:r>
              <w:rPr>
                <w:rFonts w:eastAsia="Calibri"/>
                <w:sz w:val="28"/>
                <w:szCs w:val="28"/>
                <w:lang w:val="en-US"/>
              </w:rPr>
              <w:t>LADA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KALINA</w:t>
            </w:r>
            <w:r>
              <w:rPr>
                <w:rFonts w:eastAsia="Calibri"/>
                <w:sz w:val="28"/>
                <w:szCs w:val="28"/>
              </w:rPr>
              <w:t xml:space="preserve">, 111760, легковой, 2011 года выпуска, цвет кузова - сине-черный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 xml:space="preserve">ТА111760С0169416, паспорт транспортного средства 63 НК 910386, государственный регистрационный знак Н643РМ26, </w:t>
            </w:r>
            <w:r>
              <w:rPr>
                <w:sz w:val="28"/>
                <w:szCs w:val="28"/>
              </w:rPr>
              <w:t>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ГАЗ-31105 легковой, 2006 года выпуска, цвет кузова - ОМЕГА2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Х9631105071362937, паспорт транспортного средства 52 МК 824096, государственный регистрационный знак К883НХ126,</w:t>
            </w:r>
            <w:r>
              <w:rPr>
                <w:sz w:val="28"/>
                <w:szCs w:val="28"/>
              </w:rPr>
              <w:t xml:space="preserve"> 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КТОР КОЛЕСНЫЙ МТЗ-80, 1987 года выпуска, цвет кузова - синий, заводской № 567185, паспорт самоходной машины и других видов техники ВВ 116374, государственный регистрационный знак 26СС2826,</w:t>
            </w:r>
            <w:r>
              <w:rPr>
                <w:sz w:val="28"/>
                <w:szCs w:val="28"/>
              </w:rPr>
              <w:t xml:space="preserve"> 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2127"/>
        <w:gridCol w:w="2126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ое средство ВАЗ - 2107 легковой-седан, 1997 года выпуска, цвет кузова - МУРЕНА/ЗЕЛЕНЫЙ, </w:t>
            </w:r>
            <w:r>
              <w:rPr>
                <w:rFonts w:eastAsia="Calibri"/>
                <w:sz w:val="28"/>
                <w:szCs w:val="28"/>
                <w:lang w:val="en-US"/>
              </w:rPr>
              <w:t>VIN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X</w:t>
            </w:r>
            <w:r>
              <w:rPr>
                <w:rFonts w:eastAsia="Calibri"/>
                <w:sz w:val="28"/>
                <w:szCs w:val="28"/>
              </w:rPr>
              <w:t>ТА210700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1054440, паспорт транспортного средства 26 КЕ 233448, государственный регистрационный знак Х874УН26,</w:t>
            </w:r>
            <w:r>
              <w:rPr>
                <w:sz w:val="28"/>
                <w:szCs w:val="28"/>
              </w:rPr>
              <w:t xml:space="preserve"> 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>Школа площадью 150,8 кв. м, кадастровый номер 26:36:021003:282, назначение  - нежилое здание, расположенное по адресу: Ставропольский край, р-н Курский, х. Зайцев, ул. Школьная, д. 80, 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троение площадью 191,60 кв.м., кадастровый номер 26:36:100902:414, назначение  -  не-жилое здание, расположенное по адресу: Ставропольский край, Курский район, хутор Графский, улица Школьная, 1 (с земельным участком), требуется ремон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 000,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едусмотрена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299E8F9EFB94199DEA248F02C8D15C22B4C789177240C0BAC13113A5Y4U9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Comp</dc:creator>
  <dc:description/>
  <cp:keywords/>
  <dc:language>en-US</dc:language>
  <cp:lastModifiedBy>USER</cp:lastModifiedBy>
  <cp:lastPrinted>2021-04-26T14:48:00Z</cp:lastPrinted>
  <dcterms:modified xsi:type="dcterms:W3CDTF">2021-04-29T14:01:00Z</dcterms:modified>
  <cp:revision>4</cp:revision>
  <dc:subject/>
  <dc:title>(проект)</dc:title>
</cp:coreProperties>
</file>