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-3689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мая 2021 г.                             ст-ца Курская                                          № 19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решение совета депутатов муниципального образования станицы Стодеревской Курского района Ставропольского края от 29 июля 2020 г. № 230 «О ликвидации администрации муниципального образования станицы Стодеревской Курского район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овета Курского муниципального округа Ставропольского края от 30 сентября 2020 г. № 8 «О вопросах правопреемства»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муниципального образования станицы Стодеревской Курского района Ставропольского края от 29 июля 2020 г. № 230 «О ликвидации администрации муниципального образования станицы Стодеревской Курского района Ставрополь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Исключить из состава ликвидационной комиссии по ликвидации администрации муниципального образования станицы Стодеревской Курского района Ставропольского края (далее - комиссия) Колоколову Ю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7:00Z</dcterms:created>
  <dc:creator>Comp</dc:creator>
  <dc:description/>
  <cp:keywords/>
  <dc:language>en-US</dc:language>
  <cp:lastModifiedBy>USER</cp:lastModifiedBy>
  <cp:lastPrinted>2021-05-27T17:18:00Z</cp:lastPrinted>
  <dcterms:modified xsi:type="dcterms:W3CDTF">2021-06-01T06:19:00Z</dcterms:modified>
  <cp:revision>4</cp:revision>
  <dc:subject/>
  <dc:title>(проект)</dc:title>
</cp:coreProperties>
</file>