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-3689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мая 2021 г.                             ст-ца Курская                                          № 199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Курского муниципального района Ставропольского кра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bidi="en-US"/>
          </w:rPr>
          <w:t>В</w:t>
        </w:r>
      </w:hyperlink>
      <w:r>
        <w:rPr>
          <w:sz w:val="28"/>
          <w:szCs w:val="28"/>
          <w:lang w:bidi="en-US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на основании решения  Совета Курского муниципального округа Ставропольского края  от 30 сентября 2020 г. № 8 «О вопросах правопреемства»</w:t>
      </w:r>
      <w:r>
        <w:rPr>
          <w:color w:val="1E1D1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атьей 28 Устава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урского муниципального района Ставропольского края  (далее - местный бюджет) за 2020 год по доходам в сумме 1 749 437,20 тыс. рублей и по расходам в сумме 1 699 023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доходов над расходами в сумме 50 413,68 тыс. рублей и со следующими показателям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доходы местного бюджета по кодам классификации доходов </w:t>
      </w:r>
      <w:r>
        <w:rPr>
          <w:sz w:val="28"/>
          <w:szCs w:val="28"/>
        </w:rPr>
        <w:t>за 2020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 местного бюджета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местного бюджета за 2020 год 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местного бюджета по разделам и подразделам классификации расходов бюджета бюджетной классификации Российской Федерации в структуре расходов местного бюджета за 2020 год согласно приложению №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лассификации за 2020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пального района Ставропольского края и работников муниципальных учреждений Курского муниципального района Ставропольского края за 2020 год и фактических затрат на их денежное содержание,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ьзовании бюджетных ассигнований резервного фонда администрации Курского муниципального района Ставропольского края за 2020 год согласно приложению № 6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отчет о предоставленных муниципальных гарантиях Курского муниципального района Ставропольского края за 2020 год согласно приложению     № 7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чет о состоянии муниципального долга Курского муниципального района Ставропольского края за 2020 год согласно приложению № 8 к настоящему решению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8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мая 2021 г. № 199     </w:t>
      </w:r>
    </w:p>
    <w:p>
      <w:pPr>
        <w:pStyle w:val="Normal"/>
        <w:spacing w:lineRule="exact" w:line="240"/>
        <w:ind w:right="-10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40"/>
        <w:ind w:right="-1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2020 год</w:t>
      </w:r>
      <w:r>
        <w:rPr>
          <w:sz w:val="28"/>
          <w:szCs w:val="28"/>
        </w:rPr>
        <w:t xml:space="preserve">        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559"/>
        <w:gridCol w:w="1559"/>
        <w:gridCol w:w="851"/>
      </w:tblGrid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2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 4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2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2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7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2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8"/>
        <w:gridCol w:w="1559"/>
        <w:gridCol w:w="1559"/>
        <w:gridCol w:w="851"/>
      </w:tblGrid>
      <w:tr>
        <w:trPr>
          <w:tblHeader w:val="true"/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2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6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9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9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2002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9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96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7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13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7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2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350528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ого района по прочим учреждениям, в ча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10507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1110701505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20103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101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6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6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6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301995058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ри обращении через многофункциональные цен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00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11301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1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199505200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9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1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 1130199505200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1995052002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а муниципального района, в части доходов казенных учреждений (по средствам от родительск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7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1130299505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0000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402053050000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40601305000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003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5301003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005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5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00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06301009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6301010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8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6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07301001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7301001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07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7301002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4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074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08301002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08301003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(штрафы за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1160108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2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12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3301002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4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5</w:t>
            </w:r>
          </w:p>
        </w:tc>
      </w:tr>
      <w:tr>
        <w:trPr>
          <w:trHeight w:val="7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5</w:t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0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001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4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8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0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001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5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73010007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7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7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-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12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01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193010013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040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19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203010004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1601203010006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0008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002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20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1203019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33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160133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202002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1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0701005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0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000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3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1161012301005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10129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10129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1100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1105001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701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11701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70500000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1170505005000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2 77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 03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4 6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 93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10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10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15001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1500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4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27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0216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097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5097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23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23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30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530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7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6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306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51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2551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5576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3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3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017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16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2999905120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информационно-пропаган-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20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21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2999905121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2999905123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4 39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 9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4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30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4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30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2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002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023002405003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023002405003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4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4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5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5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4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0045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004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066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8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8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009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23002405009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014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бюджету муниципального района на выполнение передаваемых полномочий субъектов Российской Федерации (осуществ-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6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 2023002405018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110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5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55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405110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00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00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002405111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122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0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2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0024051241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002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5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002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71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7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08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71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7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3512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22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22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25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9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25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9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28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28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7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0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30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8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23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6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38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23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6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46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5462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573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35573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8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8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023999805115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у муниципального района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7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3999805115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у муниципального района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20240014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303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0245303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20249999050063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у муниципального района (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2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0249999050064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у муниципального района (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024999905115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 20249999051217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8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8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193525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25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25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2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196001005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</w:r>
          </w:p>
          <w:p>
            <w:pPr>
              <w:pStyle w:val="Style24"/>
              <w:ind w:left="-108" w:right="-108" w:firstLine="3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8 5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В</w:t>
            </w:r>
            <w:r>
              <w:rPr>
                <w:lang w:val="en-US" w:eastAsia="en-US" w:bidi="en-US"/>
              </w:rPr>
              <w:t xml:space="preserve">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0 0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9 4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3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3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8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мая 2021 г. № 199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разделам и подразделам, целевым статья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идам расходов классификации расходов бюджета бюджет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лассификации Российской Федерации в ведомствен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руктуре расходов местного бюджета за 2020 год</w:t>
      </w:r>
    </w:p>
    <w:p>
      <w:pPr>
        <w:pStyle w:val="Style24"/>
        <w:tabs>
          <w:tab w:val="clear" w:pos="708"/>
          <w:tab w:val="left" w:pos="788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Style24"/>
        <w:ind w:right="-28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1843"/>
        <w:gridCol w:w="709"/>
        <w:gridCol w:w="1276"/>
        <w:gridCol w:w="1275"/>
        <w:gridCol w:w="993"/>
      </w:tblGrid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1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2 89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99 0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1843"/>
        <w:gridCol w:w="709"/>
        <w:gridCol w:w="1276"/>
        <w:gridCol w:w="1275"/>
        <w:gridCol w:w="993"/>
      </w:tblGrid>
      <w:tr>
        <w:trPr>
          <w:tblHeader w:val="true"/>
          <w:trHeight w:val="2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3 40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93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,3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4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2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2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85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3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2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11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3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Государственная 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, связанных с поддержкой жилищно-коммуналь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го хозяйства в поселениях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3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</w:tr>
      <w:tr>
        <w:trPr>
          <w:trHeight w:val="12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дополнительных мест в дошкольных учреждениях за счет реконструкции и строительства дошко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9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под детский сад в хуторе Привольно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учебного корпуса МКОУ СОШ № 1 в станице Курско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адиона в станице Курской 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6 79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6 6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16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района Ставропольского края» 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,2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органах местного самоуправления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8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зервирование средств на исполнение расходных обязательств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ирование средств на исполнение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45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6 5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7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26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5 68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4 27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4 69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82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5 99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81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1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81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1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81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4 1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4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8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5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2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8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2 3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3 8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9 66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1 70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9 66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1 70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5 1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7 44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3 76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30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2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-интер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,8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4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1 97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1 9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89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82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9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</w:tr>
      <w:tr>
        <w:trPr>
          <w:trHeight w:val="1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</w:tr>
      <w:tr>
        <w:trPr>
          <w:trHeight w:val="9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</w:tr>
      <w:tr>
        <w:trPr>
          <w:trHeight w:val="10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8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8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>
          <w:trHeight w:val="12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4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4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6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5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 «Управление культуры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2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9 14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25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8 92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06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0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8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3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21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2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2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8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8 5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1 7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8 5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1 7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8 50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1 7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9 85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3 15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4</w:t>
            </w:r>
          </w:p>
        </w:tc>
      </w:tr>
      <w:tr>
        <w:trPr>
          <w:trHeight w:val="3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</w:tr>
      <w:tr>
        <w:trPr>
          <w:trHeight w:val="1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12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5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46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45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46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45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64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64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массовый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«Центр по работе с молодежью»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ё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8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8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6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главы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Финансового управления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 Финансового управления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 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1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1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4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24"/>
        <w:ind w:right="-285" w:hanging="0"/>
        <w:rPr/>
      </w:pPr>
      <w:r>
        <w:rPr/>
      </w:r>
    </w:p>
    <w:p>
      <w:pPr>
        <w:pStyle w:val="Style24"/>
        <w:ind w:right="-285" w:hanging="0"/>
        <w:rPr/>
      </w:pPr>
      <w:r>
        <w:rPr/>
      </w:r>
    </w:p>
    <w:p>
      <w:pPr>
        <w:pStyle w:val="Style24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8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мая 2021 г. № 199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91"/>
        <w:gridCol w:w="622"/>
        <w:gridCol w:w="2106"/>
        <w:gridCol w:w="1668"/>
        <w:gridCol w:w="1422"/>
      </w:tblGrid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 898,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 02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0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2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9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10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7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9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9,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4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72,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7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91"/>
        <w:gridCol w:w="622"/>
        <w:gridCol w:w="2106"/>
        <w:gridCol w:w="1668"/>
        <w:gridCol w:w="1422"/>
      </w:tblGrid>
      <w:tr>
        <w:trPr>
          <w:tblHeader w:val="true"/>
          <w:trHeight w:val="2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4,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1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1,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4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296,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70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59,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1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303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34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6,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5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7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7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9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5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9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5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5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432,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850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10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908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489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9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7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3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57,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57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7</w:t>
            </w:r>
          </w:p>
        </w:tc>
      </w:tr>
      <w:tr>
        <w:trPr>
          <w:trHeight w:val="2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67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4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6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3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8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мая 2021 г. № 199     </w:t>
      </w:r>
    </w:p>
    <w:p>
      <w:pPr>
        <w:pStyle w:val="Normal"/>
        <w:spacing w:lineRule="exact" w:line="240"/>
        <w:ind w:left="-142" w:right="-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п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(тыс. рублей)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985"/>
        <w:gridCol w:w="1701"/>
        <w:gridCol w:w="1274"/>
      </w:tblGrid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ро-польского края с учетом изменений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бюджета Курск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 062,56</w:t>
            </w:r>
          </w:p>
          <w:p>
            <w:pPr>
              <w:pStyle w:val="Style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 749 437,20</w:t>
            </w:r>
          </w:p>
        </w:tc>
        <w:tc>
          <w:tcPr>
            <w:tcW w:w="1274" w:type="dxa"/>
            <w:tcBorders/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 бюджета Курск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2 89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 023,52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Курск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8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13,68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4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 413,68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708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8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мая 2021 г. № 199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численности муниципальных служащих Курского муниципального район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за 2020 год  и фак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,07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район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0547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8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мая 2021 г. № 199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Кур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района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о из резервного фонда за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8.04.2020 № 93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7.05.2020 № 104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11.06.2020 № 137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806" w:right="-2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06"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8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мая 2021 г. № 199     </w:t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Курского муниципального района Ставропольского края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B34D1ED5CBF3EC7135E2A95D6E61181E930936D95750702B64636ABCH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31T11:36:00Z</cp:lastPrinted>
  <dcterms:modified xsi:type="dcterms:W3CDTF">2021-05-31T08:36:00Z</dcterms:modified>
  <cp:revision>20</cp:revision>
  <dc:subject/>
  <dc:title>И</dc:title>
</cp:coreProperties>
</file>