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-3689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мая 2021 г.                             ст-ца Курская                                          № 200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муниципального образования Балтийского сельсовета Курского района Ставропольского края Ставропольского кра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от 30 сентября 2020 г.  № 8 «О вопросах правопреемства»,</w:t>
      </w:r>
    </w:p>
    <w:p>
      <w:pPr>
        <w:pStyle w:val="Style27"/>
        <w:shd w:fill="FFFFFF" w:val="clear"/>
        <w:jc w:val="both"/>
        <w:rPr/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Балтийского сельсовета Курского района Ставропольского края  (далее - местный бюджет) за 2020 год по доходам в сумме 16 689,70 тыс. рублей и по расходам в сумме 22 411,7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расходов над доходами в сумме 5 722,02 тыс. рублей и со следующими показателям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оходы местного бюджета по кодам классификации доходов </w:t>
      </w:r>
      <w:r>
        <w:rPr>
          <w:sz w:val="28"/>
          <w:szCs w:val="28"/>
        </w:rPr>
        <w:t>за 2020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 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2020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бюджетной классификации Российской Федерации в структуре расходов местного бюджета за 2020 год согласно приложению №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лассификации за 2020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муниципального образования Балтийского сельсовета Курского района Ставропольского края и работников муниципальных учреждений муниципального образования Балтийского сельсовета Курского района Ставропольского края за 2020 год и фактических затрат на их денежное содержание,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Балтийского сельсовета Курского района Ставропольского края за 2020 год согласно приложению № 6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отчет о предоставленных муниципальных гарантиях муниципального образования Балтийского сельсовета Курского района Ставропольского края за 2020 год согласно приложению № 7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чет о состоянии муниципального долга муниципального образования Балтийского сельсовета Курского района Ставропольского края за 2020 год согласно приложению № 8 к настоящему решению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1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00" w:hanging="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ind w:right="-1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</w:t>
      </w:r>
    </w:p>
    <w:p>
      <w:pPr>
        <w:pStyle w:val="Style2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       </w:t>
      </w:r>
    </w:p>
    <w:p>
      <w:pPr>
        <w:pStyle w:val="Style2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8"/>
        <w:gridCol w:w="1559"/>
        <w:gridCol w:w="1559"/>
        <w:gridCol w:w="851"/>
      </w:tblGrid>
      <w:tr>
        <w:trPr>
          <w:trHeight w:val="7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3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7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9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7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9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я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4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20215001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20215002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     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20216001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9999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0229999100018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реализация проектов развития территорий муниципальных образований основанных на местных инициати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2022999910117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0235118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9999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20249999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20249999101159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20100000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6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7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2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разделам и подразделам, целевым статья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идам расходов классификации расходов бюджета бюджет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лассификации Российской Федерации в ведомствен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Style27"/>
        <w:tabs>
          <w:tab w:val="clear" w:pos="708"/>
          <w:tab w:val="left" w:pos="788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27"/>
        <w:ind w:right="-28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065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26"/>
        <w:gridCol w:w="592"/>
        <w:gridCol w:w="718"/>
        <w:gridCol w:w="1805"/>
        <w:gridCol w:w="727"/>
        <w:gridCol w:w="1266"/>
        <w:gridCol w:w="1305"/>
        <w:gridCol w:w="1017"/>
      </w:tblGrid>
      <w:tr>
        <w:trPr>
          <w:trHeight w:val="60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173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Всего расходы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2 411,7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 641,9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2,1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Администрация муниципального образования Балтийского сельсовет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 411,7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 641,9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,1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686,3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 110,1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183,0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812,7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,15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Обеспечение деятельности администрации муниципального образования Балтийского сельсовета Курск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183,0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 812,7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,15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главы муниципального образования Балтийского сельсовета Курск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345,7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036,2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75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обеспечение функций органов местного самоуправления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14,0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3,0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5,48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,5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,5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25,53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46,1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1,0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,2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4,45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100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531,6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503,2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8,87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выплаты персоналу государственный (муниципальных) органо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531,6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503,2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8,87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Непрограммные расходы в рамках обеспечения деятельности главы администрации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37,3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6,4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1,5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1,5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1,5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1,5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5,7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4,9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35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2 00 100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5,7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4,9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35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Обеспечение деятельности администрации Муниципального образования Балтийского сельсовета Курск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Непрограммные расходы в рамках обеспечения деятельности администрации муниципального образования Балтийского сельсовета Курск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.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9004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6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1 00 9004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6,85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466,4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260,5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5,21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Обеспечение деятельности администрации муниципального образования Балтийского сельсовета Курского района Ставропольского края и администраций поселений Курского района Ставропольского края  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249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169,4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Непрограммные расходы в рамках реализации государственных (муниципальных функций, связанных с общегосударственным (муниципальным) управление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249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169,4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связанные с общегосударственным (муниципальным) управление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4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249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169,4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3 00 1004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249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169,4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6,76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16,8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1,1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2,01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1 00 783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,87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,87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1 00 783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5,76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Социальные выплаты граждан кроме публичных нормативных социальных выплат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0 1 00 783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6,2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66,2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Национальная оборон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32,9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32,9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Обеспечение деятельности администрации муниципального образования Балтийского сельсовета Курского района Ставропольского края и администраций поселений Курского района Ставропольского края  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5118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5118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2,98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62,2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62,2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262,2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262,2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связанные с организацией и осуществлением мероприятий по территориальной обороне и гражданской обороне, защите населения и территории муниципального района  и поселений от чрезвычайных ситуаций природного и техногенного характера и</w:t>
            </w:r>
            <w:r>
              <w:rPr>
                <w:bCs/>
              </w:rPr>
              <w:t xml:space="preserve"> обеспечению первичных мер пожарной безопасности в границах населенных пунктов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4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62,2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62,2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Непрограммные расходы </w:t>
            </w:r>
            <w:r>
              <w:rPr>
                <w:color w:val="000000"/>
              </w:rPr>
              <w:t>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4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62,21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262,2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/>
              <w:t xml:space="preserve">54 1 00 </w:t>
            </w:r>
            <w:r>
              <w:rPr>
                <w:lang w:val="en-US"/>
              </w:rPr>
              <w:t>G64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54 1 00 </w:t>
            </w:r>
            <w:r>
              <w:rPr>
                <w:lang w:val="en-US"/>
              </w:rPr>
              <w:t>G64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Национальная экономик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278,06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 220,6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,48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78,2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820,8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78,2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820,8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 xml:space="preserve">Непрограммные расходы в рамках </w:t>
            </w:r>
            <w:r>
              <w:rPr>
                <w:bCs/>
              </w:rPr>
              <w:t>реализации функций, связанных с поддержкой дорожного хозяйства</w:t>
            </w:r>
            <w:r>
              <w:rPr/>
              <w:t xml:space="preserve"> в поселениях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78,2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820,8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роприятия по содержанию и благоустройству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1 00 202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78,2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820,8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9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6 1 00 202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78,2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820,8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/>
              <w:t>Обеспечение деятельности администрации муниципального образования Балтийского сельсовета Курск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/>
              <w:t>Непрограммные расходы в рамках создания условий для эффективности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/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2044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bCs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1 4 00 2044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9,8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75,4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20,9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75,4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20,9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257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75,4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20,9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257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 xml:space="preserve">Непрограммные расходы в рамках </w:t>
            </w:r>
            <w:r>
              <w:rPr>
                <w:bCs/>
              </w:rPr>
              <w:t>реализации функций, связанных с благоустройством территорий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75,4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20,9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257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color w:val="000000"/>
              </w:rPr>
            </w:pPr>
            <w:r>
              <w:rPr/>
              <w:t>Мероприятия по уличному освещению территорий поселений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11,4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59,3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3,26</w:t>
            </w:r>
          </w:p>
        </w:tc>
      </w:tr>
      <w:tr>
        <w:trPr>
          <w:trHeight w:val="150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11,49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59,3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3,26</w:t>
            </w:r>
          </w:p>
        </w:tc>
      </w:tr>
      <w:tr>
        <w:trPr>
          <w:trHeight w:val="254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 xml:space="preserve">Прочие мероприятия по благоустройству территории поселений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63,93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61,6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254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8 1 00 2042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63,93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61,6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59</w:t>
            </w:r>
          </w:p>
        </w:tc>
      </w:tr>
      <w:tr>
        <w:trPr>
          <w:trHeight w:val="271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Культура, кинематографи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550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491,0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271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550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491,0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271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550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491,0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Не программные расходы в рамках обеспечения деятельности д</w:t>
            </w:r>
            <w:r>
              <w:rPr>
                <w:bCs/>
              </w:rPr>
              <w:t>ворцов и домов культуры, других учреждения культуры и средств массовой информации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550,6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 491,0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38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 903,48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 843,89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 640,6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 630,63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 261,84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 213,26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6,15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3 1 00 1125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0,04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Проведение ремонта, восстановление и реставрация наиболее значимых и находящихся в не удовлетворительном состоянии воинских захоронений, памятников и мемориальных комплексов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/>
              <w:t xml:space="preserve">53 1 00 </w:t>
            </w:r>
            <w:r>
              <w:rPr>
                <w:lang w:val="en-US"/>
              </w:rPr>
              <w:t>S665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47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647,1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 1 00 </w:t>
            </w:r>
            <w:r>
              <w:rPr>
                <w:lang w:val="en-US"/>
              </w:rPr>
              <w:t>S665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47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647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Социальная политик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Реализация функций, связанных с социальной помощью населению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9 0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</w:rPr>
            </w:pPr>
            <w:r>
              <w:rPr/>
              <w:t xml:space="preserve">Не программные расходы в рамках </w:t>
            </w:r>
            <w:r>
              <w:rPr>
                <w:bCs/>
              </w:rPr>
              <w:t>реализации функций, связанных с социальной помощью населению</w:t>
            </w:r>
            <w:r>
              <w:rPr/>
              <w:t xml:space="preserve"> поселений Курского района Ставропольского кра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9 1 00 0000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59 1 00 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106" w:hRule="atLeast"/>
        </w:trPr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lang w:val="en-US"/>
              </w:rPr>
              <w:t>59 1 00 S</w:t>
            </w: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6,05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95,8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7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3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91"/>
        <w:gridCol w:w="622"/>
        <w:gridCol w:w="2106"/>
        <w:gridCol w:w="1668"/>
        <w:gridCol w:w="1422"/>
      </w:tblGrid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0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11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4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86,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9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5</w:t>
            </w:r>
          </w:p>
        </w:tc>
      </w:tr>
      <w:tr>
        <w:trPr>
          <w:trHeight w:val="10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6,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0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2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2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2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2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8,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0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8,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4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5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9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5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9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5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4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7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п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з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985"/>
        <w:gridCol w:w="1701"/>
        <w:gridCol w:w="1274"/>
      </w:tblGrid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ро-польского края с учетом изменений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муниципального образования Балтийского сельсовета Курского район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6 689,70</w:t>
            </w:r>
          </w:p>
          <w:p>
            <w:pPr>
              <w:pStyle w:val="Style2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</w:rPr>
            </w:pPr>
            <w:r>
              <w:rPr/>
              <w:t>21 873,29</w:t>
            </w:r>
          </w:p>
        </w:tc>
        <w:tc>
          <w:tcPr>
            <w:tcW w:w="1274" w:type="dxa"/>
            <w:tcBorders/>
          </w:tcPr>
          <w:p>
            <w:pPr>
              <w:pStyle w:val="Style2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муниципального образования Балтийского сельсовета Курского район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color w:val="000000"/>
              </w:rPr>
            </w:pPr>
            <w:r>
              <w:rPr>
                <w:color w:val="000000"/>
              </w:rPr>
              <w:t>22 41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 080,27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финансирования дефицита бюджета муниципального образования Балтийского сельсовета Курского район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6,98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1" w:right="-100" w:hanging="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708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5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муниципального образования Балтийского сельсовета Курского района Ставропольского края и работников муниципальных учреждений муниципального образования Балтийского сельсовета Курского района Ставропольского края за 2020 год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0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учреждений муниципального образования Балтийского сельсовета Курского района Ставропольского кра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35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5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Балтийского сельсовета Курского района Ставропольского края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муниципального образования Балтийского сельсовета Курского района Ставропольского края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 муниципального образования Балтийского сельсовета Курского района Ставропольского края с учетом измене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резервного фонда 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5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-108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7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7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7"/>
        <w:spacing w:lineRule="exact" w:line="240"/>
        <w:ind w:left="509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ных муниципальных гарантия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образования Балтийского сельсовета Курского района Ставропольского края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муниципального образования Балтийского сельсовета Курского района Ставропольского края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92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left="1026" w:right="-1" w:hanging="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" w:right="17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8                                                                        к решению Совета Курского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. № 200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7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</w:t>
      </w:r>
    </w:p>
    <w:p>
      <w:pPr>
        <w:pStyle w:val="Style27"/>
        <w:spacing w:lineRule="exact" w:line="240"/>
        <w:jc w:val="center"/>
        <w:rPr/>
      </w:pPr>
      <w:r>
        <w:rPr>
          <w:sz w:val="28"/>
          <w:szCs w:val="28"/>
        </w:rPr>
        <w:t>Муниципального образования Балтийского сельсовета Курского района Ставропольского края Ставропольского края</w:t>
      </w:r>
    </w:p>
    <w:p>
      <w:pPr>
        <w:pStyle w:val="Style27"/>
        <w:spacing w:lineRule="exact" w:line="24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50"/>
        <w:gridCol w:w="2187"/>
      </w:tblGrid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муниципального долга на 01 января 2020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в бюджете муниципального образования Балтийского сельсовета Курского района Ставропольского края заимствование ссуд, кредитов и др. на 2020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аимствовано средств в бюджет муниципального образования Балтийского сельсовета Курского района Ставропольского края (ссуд, кредитов и др.) в 2020 г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муниципального долга на 01 января 2021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Знак"/>
    <w:qFormat/>
    <w:rPr>
      <w:sz w:val="28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Style23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5:00Z</dcterms:created>
  <dc:creator>Петров</dc:creator>
  <dc:description/>
  <cp:keywords/>
  <dc:language>en-US</dc:language>
  <cp:lastModifiedBy>USER</cp:lastModifiedBy>
  <cp:lastPrinted>2021-05-31T11:59:00Z</cp:lastPrinted>
  <dcterms:modified xsi:type="dcterms:W3CDTF">2021-05-31T14:09:00Z</dcterms:modified>
  <cp:revision>9</cp:revision>
  <dc:subject/>
  <dc:title>И</dc:title>
</cp:coreProperties>
</file>