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644775</wp:posOffset>
            </wp:positionH>
            <wp:positionV relativeFrom="paragraph">
              <wp:posOffset>-1905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8 мая 2021 г.                               ст-ца Курская                                            № 207</w:t>
      </w:r>
    </w:p>
    <w:p>
      <w:pPr>
        <w:pStyle w:val="Normal"/>
        <w:spacing w:lineRule="exact" w:line="240"/>
        <w:jc w:val="both"/>
        <w:rPr>
          <w:rStyle w:val="A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Style w:val="A3"/>
          <w:rFonts w:cs="Times New Roman"/>
          <w:b w:val="false"/>
          <w:sz w:val="28"/>
          <w:szCs w:val="28"/>
        </w:rPr>
        <w:t xml:space="preserve">Об исполнении бюджета муниципального образования </w:t>
      </w:r>
      <w:r>
        <w:rPr>
          <w:color w:val="000000"/>
          <w:sz w:val="28"/>
          <w:szCs w:val="28"/>
        </w:rPr>
        <w:t xml:space="preserve">Рощинского </w:t>
      </w:r>
      <w:r>
        <w:rPr>
          <w:rStyle w:val="A3"/>
          <w:rFonts w:cs="Times New Roman"/>
          <w:b w:val="false"/>
          <w:sz w:val="28"/>
          <w:szCs w:val="28"/>
        </w:rPr>
        <w:t>сельсовета Курского района Ставропольского края за 2020 год</w:t>
      </w:r>
    </w:p>
    <w:p>
      <w:pPr>
        <w:pStyle w:val="Normal"/>
        <w:spacing w:lineRule="exact" w:line="240"/>
        <w:jc w:val="both"/>
        <w:rPr>
          <w:rStyle w:val="A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jc w:val="both"/>
        <w:rPr>
          <w:rStyle w:val="A2"/>
          <w:rFonts w:ascii="Times New Roman" w:hAnsi="Times New Roman" w:cs="Times New Roman"/>
          <w:b w:val="false"/>
          <w:b w:val="false"/>
          <w:bCs w:val="false"/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  <w:lang w:bidi="en-US"/>
          </w:rPr>
          <w:t>В</w:t>
        </w:r>
      </w:hyperlink>
      <w:r>
        <w:rPr>
          <w:sz w:val="28"/>
          <w:szCs w:val="28"/>
          <w:lang w:bidi="en-US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на основании решения  Совета Курского муниципального округа Ставропольского края  от 30 сентября 2020 г. № 8 «О вопросах правопреемства»</w:t>
      </w:r>
      <w:r>
        <w:rPr>
          <w:color w:val="1E1D1E"/>
          <w:sz w:val="28"/>
          <w:szCs w:val="28"/>
          <w:shd w:fill="FFFFFF" w:val="clear"/>
        </w:rPr>
        <w:t>,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Утвердить отчет об исполнении бюджета муниципального образования Рощинского сельсовета Курского района Ставропольского края за 2020 год  с общим объемом доходов в сумме  16810,83  тыс. рублей,  с общим объемом расходов в сумме 17827,08  тыс. рублей, с превышением расходов над доходами (дефицит местного бюджета) в сумме  1016,25 тыс. рублей, со следующими показателями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точники финансирования дефицита местного бюджета муниципального образования Рощинского сельсовета Курского района Ставропольского края  за 2020 год по кодам классификации источников финансирования дефицитов бюджетов согласно приложению № 1  к настоящему решению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ходы местного бюджета муниципального образования Рощинского сельсовета Курского района Ставропольского края  за 2020 год по кодам классификации доходов бюджета согласно приложению № 2  к настоящему решению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за  2020 год согласно приложению № 3 к настоящему решению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за  2020 год согласно приложению № 4  к настоящему решению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 по разделам (РЗ) и подразделам (ПР) классификации расходов местного бюджета за  2020 год (согласно приложению № 5  к настоящему решению.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(обнародования).                     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Председатель Совета Курского                        Глава Кур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муниципального района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                             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.И. Вощанов                                          С.И. Калашников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щ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ур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2 декабря  2019 г. №  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ств из 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>(тыс. руб.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276"/>
        <w:gridCol w:w="1276"/>
        <w:gridCol w:w="1243"/>
      </w:tblGrid>
      <w:tr>
        <w:trPr>
          <w:trHeight w:val="9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2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0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7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-32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16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2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16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1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 0105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32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16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-121920</wp:posOffset>
                </wp:positionV>
                <wp:extent cx="2854960" cy="178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решению Совета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 образования   Рощинского сельсовет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го района                                                                           Ставропольского края                                                                            от 12 декабря  2019  г. № 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40.8pt;mso-wrap-distance-left:9pt;mso-wrap-distance-right:9pt;mso-wrap-distance-top:0pt;mso-wrap-distance-bottom:0pt;margin-top:-9.6pt;mso-position-vertical-relative:text;margin-left:260.85pt;mso-position-horizontal-relative:text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решению Совета депутато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 образования   Рощинского сельсовет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го района                                                                           Ставропольского края                                                                            от 12 декабря  2019  г. № 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hanging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местного бюджета в соответствии с классификацией доходов бюджетов за 2 квартал 2020 года</w:t>
      </w:r>
    </w:p>
    <w:p>
      <w:pPr>
        <w:pStyle w:val="Normal"/>
        <w:ind w:right="243" w:hanging="0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276"/>
        <w:gridCol w:w="1276"/>
        <w:gridCol w:w="1134"/>
        <w:gridCol w:w="7"/>
        <w:gridCol w:w="239"/>
      </w:tblGrid>
      <w:tr>
        <w:trPr>
          <w:trHeight w:val="10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нени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1 00 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06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24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24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0 1 03 0223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8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highlight w:val="yellow"/>
              </w:rPr>
            </w:pPr>
            <w:r>
              <w:rPr/>
              <w:t>000 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25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59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highlight w:val="yellow"/>
              </w:rPr>
            </w:pPr>
            <w:r>
              <w:rPr/>
              <w:t>000 1 03 02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25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highlight w:val="yellow"/>
              </w:rPr>
            </w:pPr>
            <w:r>
              <w:rPr/>
              <w:t>000 1 03 0226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25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5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</w:t>
            </w:r>
            <w:r>
              <w:rPr>
                <w:lang w:val="en-US"/>
              </w:rPr>
              <w:t>6</w:t>
            </w:r>
            <w:r>
              <w:rPr/>
              <w:t xml:space="preserve">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/>
              <w:t>Налог 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56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68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4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6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6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7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 xml:space="preserve">2 </w:t>
            </w:r>
            <w:r>
              <w:rPr>
                <w:lang w:val="en-US"/>
              </w:rPr>
              <w:t>0</w:t>
            </w:r>
            <w:r>
              <w:rPr/>
              <w:t>2 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 08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 1500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16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3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3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117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субсидии бюджетам (обеспечение жильем молодых 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 xml:space="preserve"> </w:t>
            </w:r>
            <w:r>
              <w:rPr/>
              <w:t>000 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3" w:hanging="0"/>
              <w:jc w:val="both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3" w:hanging="0"/>
              <w:jc w:val="both"/>
              <w:rPr>
                <w:strike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3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9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49999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3" w:hanging="0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3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207 00000 00000 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3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2 07 0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3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2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8932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решению Совета депутатов   муниципального  образования   Рощинского сельсовета   Ку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                                                                    от 12 декабря 2019  г. № 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6pt;mso-wrap-distance-left:9pt;mso-wrap-distance-right:0pt;mso-wrap-distance-top:0pt;mso-wrap-distance-bottom:0pt;margin-top:0.1pt;mso-position-vertical-relative:text;margin-left:1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решению Совета депутатов   муниципального  образования   Рощинского сельсовета   Кур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                                                                    от 12 декабря 2019  г. № 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10613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850"/>
        <w:gridCol w:w="709"/>
        <w:gridCol w:w="709"/>
        <w:gridCol w:w="1701"/>
        <w:gridCol w:w="567"/>
        <w:gridCol w:w="1134"/>
        <w:gridCol w:w="960"/>
        <w:gridCol w:w="15"/>
        <w:gridCol w:w="15"/>
        <w:gridCol w:w="15"/>
        <w:gridCol w:w="15"/>
        <w:gridCol w:w="45"/>
        <w:gridCol w:w="15"/>
        <w:gridCol w:w="715"/>
      </w:tblGrid>
      <w:tr>
        <w:trPr>
          <w:trHeight w:val="34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bookmarkStart w:id="0" w:name="OLE_LINK1"/>
            <w:bookmarkEnd w:id="0"/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ждено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2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Все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8,37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827,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33</w:t>
            </w:r>
          </w:p>
        </w:tc>
      </w:tr>
      <w:tr>
        <w:trPr>
          <w:trHeight w:val="1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Администрация муниципального образования Рощ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18,37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 827,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33</w:t>
            </w:r>
          </w:p>
        </w:tc>
      </w:tr>
      <w:tr>
        <w:trPr>
          <w:trHeight w:val="1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56,31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1,6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58</w:t>
            </w:r>
          </w:p>
        </w:tc>
      </w:tr>
      <w:tr>
        <w:trPr>
          <w:trHeight w:val="1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7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7</w:t>
            </w:r>
          </w:p>
        </w:tc>
      </w:tr>
      <w:tr>
        <w:trPr>
          <w:trHeight w:val="10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 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7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7</w:t>
            </w:r>
          </w:p>
        </w:tc>
      </w:tr>
      <w:tr>
        <w:trPr>
          <w:trHeight w:val="3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епрограммные расходы в рамках обеспечения деятельности главы администрации Курского муниципального района Ставропольского края и глав администрации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7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7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обеспечение функций муниципальных органов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41,55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5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41,55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5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выплаты по оплате труда работников муниципальных органов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607,02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6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02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9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607,0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6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02</w:t>
            </w:r>
          </w:p>
        </w:tc>
      </w:tr>
      <w:tr>
        <w:trPr>
          <w:trHeight w:val="211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,7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7,8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3</w:t>
            </w:r>
          </w:p>
        </w:tc>
      </w:tr>
      <w:tr>
        <w:trPr>
          <w:trHeight w:val="18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,7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7,8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3</w:t>
            </w:r>
          </w:p>
        </w:tc>
      </w:tr>
      <w:tr>
        <w:trPr>
          <w:trHeight w:val="239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4,7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7,8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3</w:t>
            </w:r>
          </w:p>
        </w:tc>
      </w:tr>
      <w:tr>
        <w:trPr>
          <w:trHeight w:val="126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обеспечение функций муниципальных органов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723,4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4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4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/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     </w:t>
            </w:r>
            <w:r>
              <w:rPr/>
              <w:t>100,7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4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9</w:t>
            </w:r>
          </w:p>
        </w:tc>
      </w:tr>
      <w:tr>
        <w:trPr>
          <w:trHeight w:val="119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431,2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3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80</w:t>
            </w:r>
          </w:p>
        </w:tc>
      </w:tr>
      <w:tr>
        <w:trPr>
          <w:trHeight w:val="65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183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183,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8,5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35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выплаты по оплате труда работников муниципальных органов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3 401,2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6,4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21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3 401,2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1,2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36,8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36,8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36,8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Межбюджетные трансферты из бюджетов поселений, передаваемые бюджету муниципального района, на осуществление части 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36,8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36,8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,7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6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,4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15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епрограммные расходы в рамках</w:t>
            </w:r>
            <w:r>
              <w:rPr>
                <w:bCs/>
              </w:rPr>
              <w:t xml:space="preserve">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,4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15</w:t>
            </w:r>
          </w:p>
        </w:tc>
      </w:tr>
      <w:tr>
        <w:trPr>
          <w:trHeight w:val="10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</w:t>
            </w:r>
            <w:r>
              <w:rPr>
                <w:bCs/>
              </w:rPr>
              <w:t>связанные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3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4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46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3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4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3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Обеспечение гарантий муниципальным служащим Курского района Ставропольского края в соответствии с закон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3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02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Обеспечение гарантий муниципальным служащим Курского района Ставропольского края в соответствии с закон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3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02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ведение в 2020 году мероприятий по преобразованию муниципальныхъ образований 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,27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1,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,5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/>
              <w:t xml:space="preserve">  </w:t>
            </w:r>
            <w:r>
              <w:rPr/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77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/>
              <w:t>60 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77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/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00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/>
              <w:t>60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00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епрограммные расходы в рамках</w:t>
            </w:r>
            <w:r>
              <w:rPr>
                <w:bCs/>
              </w:rPr>
              <w:t xml:space="preserve"> с</w:t>
            </w:r>
            <w:r>
              <w:rPr/>
              <w:t>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епрограммные расходы в рамках </w:t>
            </w:r>
            <w:r>
              <w:rPr>
                <w:bCs/>
              </w:rPr>
              <w:t>реализации функций, связанных с обеспечением национальной безопасности и правоохранительной деятельности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80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епрограммные расходы в рамках обеспечения деятельности п</w:t>
            </w:r>
            <w:r>
              <w:rPr>
                <w:bCs/>
              </w:rPr>
              <w:t>оисковых и аварийно-спасательных учреждений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1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19,5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1,2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24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1,9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43,6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4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Реализация функций, связанных с поддержкой дорожного хозяйства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1,9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43,6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4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 xml:space="preserve">Не программные расходы в рамках </w:t>
            </w:r>
            <w:r>
              <w:rPr>
                <w:bCs/>
              </w:rPr>
              <w:t>реализации функций, связанных с поддержкой дорожного хозяйства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1,9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43,6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4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6 1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9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43,6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4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6 1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1,9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3,6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4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58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86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администрации Курского муниципального района Ставропольского края и  администраций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58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Непрограммные расходы в рамках создания условий для эффективного выполнения полномочий органов местного самоуправления поселений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58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6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Мероприятия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58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58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3 944,5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5,09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51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89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97,80</w:t>
            </w:r>
          </w:p>
        </w:tc>
      </w:tr>
      <w:tr>
        <w:trPr>
          <w:trHeight w:val="150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</w:rPr>
              <w:t>Реализация функций, связанных с поддержкой жилищно-коммунального хозяйства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0</w:t>
            </w:r>
          </w:p>
        </w:tc>
      </w:tr>
      <w:tr>
        <w:trPr>
          <w:trHeight w:val="18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Не программные расходы в рамках </w:t>
            </w:r>
            <w:r>
              <w:rPr>
                <w:bCs/>
              </w:rPr>
              <w:t>реализации функций, связанных с поддержкой жилищного хозяйства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/>
            </w:pPr>
            <w:r>
              <w:rPr/>
              <w:t>Мероприятия по содержанию объектов жилищно-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7 1 0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7 1 0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3 939,5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10,2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4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bCs/>
              </w:rPr>
              <w:t>Реализация функций, связанных с благоустройством территорий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9,5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210,2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4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 xml:space="preserve">Не программные расходы в рамках </w:t>
            </w:r>
            <w:r>
              <w:rPr>
                <w:bCs/>
              </w:rPr>
              <w:t>реализации функций, связанных с благоустройством территорий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9,5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0,2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4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ероприятия по развитию парков и скверов в муниципальных образованиях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8,8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32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8,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3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32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ероприятия по уличному освещению территори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151,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68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51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151,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68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51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чие мероприятия по благоустройству территори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729,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9,49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729,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9,49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2,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13,74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95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2,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713,74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95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еспечение деятельности</w:t>
            </w:r>
            <w:r>
              <w:rPr>
                <w:bCs/>
              </w:rPr>
              <w:t xml:space="preserve"> </w:t>
            </w:r>
            <w:r>
              <w:rPr/>
              <w:t>д</w:t>
            </w:r>
            <w:r>
              <w:rPr>
                <w:bCs/>
              </w:rPr>
              <w:t>ворцов и домов культуры, других учреждения культуры и средств массовой информации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0,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1,86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92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Не программные расходы в рамках обеспечения деятельности д</w:t>
            </w:r>
            <w:r>
              <w:rPr>
                <w:bCs/>
              </w:rPr>
              <w:t>ворцов и домов культуры, других учреждения культуры и средств массовой информации</w:t>
            </w:r>
            <w:r>
              <w:rPr/>
              <w:t xml:space="preserve"> сельских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0,77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1,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92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0,7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1,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92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3 716,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5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7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1 109,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9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1 00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18,6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1 00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18,6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/>
              <w:t>26,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38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Реализация функций, связанных с социальной помощью населению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</w:rPr>
            </w:pPr>
            <w:r>
              <w:rPr/>
              <w:t xml:space="preserve">Не программные расходы в рамках </w:t>
            </w:r>
            <w:r>
              <w:rPr>
                <w:bCs/>
              </w:rPr>
              <w:t>реализации функций, связанных с социальной помощью населению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59 1 00 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right="196" w:hanging="0"/>
              <w:jc w:val="both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59 1 00 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4960" cy="1788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решению Совета депутатов   муниципального  образования   Рощинского сельсовет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го района                                                                           Ставропольского края                                                                            от  12 декабря  2019  г. № 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40.8pt;mso-wrap-distance-left:9pt;mso-wrap-distance-right:0pt;mso-wrap-distance-top:0pt;mso-wrap-distance-bottom:0pt;margin-top:0.1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решению Совета депутатов   муниципального  образования   Рощинского сельсовет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го района                                                                           Ставропольского края                                                                            от  12 декабря  2019  г. № 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 (РЗ) и подразделам (ПР) классификации расходов местного бюджета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78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850"/>
        <w:gridCol w:w="709"/>
        <w:gridCol w:w="1258"/>
        <w:gridCol w:w="1293"/>
        <w:gridCol w:w="993"/>
      </w:tblGrid>
      <w:tr>
        <w:trPr>
          <w:trHeight w:val="33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исполнеия</w:t>
            </w:r>
          </w:p>
        </w:tc>
      </w:tr>
      <w:tr>
        <w:trPr>
          <w:trHeight w:val="1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20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се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18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3</w:t>
            </w:r>
          </w:p>
        </w:tc>
      </w:tr>
      <w:tr>
        <w:trPr>
          <w:trHeight w:val="1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 456,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5"/>
              <w:jc w:val="both"/>
              <w:rPr/>
            </w:pPr>
            <w:r>
              <w:rPr/>
              <w:t>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7</w:t>
            </w:r>
          </w:p>
        </w:tc>
      </w:tr>
      <w:tr>
        <w:trPr>
          <w:trHeight w:val="1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124,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83</w:t>
            </w:r>
          </w:p>
        </w:tc>
      </w:tr>
      <w:tr>
        <w:trPr>
          <w:trHeight w:val="1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6</w:t>
            </w:r>
          </w:p>
        </w:tc>
      </w:tr>
      <w:tr>
        <w:trPr>
          <w:trHeight w:val="35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19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4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1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4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3 944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1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7,80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right"/>
              <w:rPr/>
            </w:pPr>
            <w:r>
              <w:rPr/>
              <w:t>3 939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9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2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13,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5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2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5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7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796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щинского сельсовета Курского района </w:t>
      </w:r>
    </w:p>
    <w:p>
      <w:pPr>
        <w:pStyle w:val="Normal"/>
        <w:tabs>
          <w:tab w:val="clear" w:pos="708"/>
          <w:tab w:val="left" w:pos="27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12 декабря 2020г. №214     </w:t>
      </w:r>
    </w:p>
    <w:p>
      <w:pPr>
        <w:pStyle w:val="Normal"/>
        <w:tabs>
          <w:tab w:val="clear" w:pos="708"/>
          <w:tab w:val="left" w:pos="27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усского сельсовета Курского района Ставропольского края и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КУК "Русский КДЦ" и фактических затрат на их денежное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0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29"/>
        <w:gridCol w:w="32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челове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Фактические затраты, (КОСГУ 211,212,213,266 и 267)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лава муниципального образования Русского сельсовета Курского района Ставрополь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е служащ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муниципальные служащ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ники, осуществляющие проф.деятельность по профессиям рабоч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"Русский КДЦ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3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748" w:gutter="0" w:header="285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C">
    <w:charset w:val="cc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ind w:lef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5">
    <w:name w:val="Заголовок 5 Знак"/>
    <w:qFormat/>
    <w:rPr>
      <w:sz w:val="40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Основной текст с отступом Знак1"/>
    <w:qFormat/>
    <w:rPr>
      <w:color w:val="333399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Style12">
    <w:name w:val="Текст сноски Знак"/>
    <w:basedOn w:val="Style6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ineNumbering">
    <w:name w:val="Line Number"/>
    <w:basedOn w:val="Style6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A2">
    <w:name w:val="A2"/>
    <w:qFormat/>
    <w:rPr>
      <w:rFonts w:ascii="PragmaticaC;PragmaticaC" w:hAnsi="PragmaticaC;PragmaticaC" w:cs="PragmaticaC;PragmaticaC"/>
      <w:b/>
      <w:bCs/>
      <w:color w:val="000000"/>
      <w:sz w:val="14"/>
      <w:szCs w:val="14"/>
    </w:rPr>
  </w:style>
  <w:style w:type="character" w:styleId="A3">
    <w:name w:val="A3"/>
    <w:qFormat/>
    <w:rPr>
      <w:rFonts w:ascii="PragmaticaC;PragmaticaC" w:hAnsi="PragmaticaC;PragmaticaC" w:cs="PragmaticaC;PragmaticaC"/>
      <w:b/>
      <w:bCs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CCCD657E3956711EFB34D1ED5CBF3EC7135E2A95D6E61181E930936D95750702B64636ABCH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 бюджет на 2017г. (Восстановлен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1:00Z</dcterms:created>
  <dc:creator>User</dc:creator>
  <dc:description/>
  <cp:keywords/>
  <dc:language>en-US</dc:language>
  <cp:lastModifiedBy>USER</cp:lastModifiedBy>
  <cp:lastPrinted>2021-05-24T14:41:00Z</cp:lastPrinted>
  <dcterms:modified xsi:type="dcterms:W3CDTF">2021-06-04T07:21:00Z</dcterms:modified>
  <cp:revision>4</cp:revision>
  <dc:subject/>
  <dc:title>С О В Е Т   Д Е П У Т А Т О В</dc:title>
</cp:coreProperties>
</file>