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27960</wp:posOffset>
            </wp:positionH>
            <wp:positionV relativeFrom="paragraph">
              <wp:posOffset>-4953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1 г.                                ст-ца Курская                                          №  2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 28 мая 2021 г. № 218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Полтавского сельсовета Курск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7"/>
        <w:gridCol w:w="2057"/>
        <w:gridCol w:w="5670"/>
        <w:gridCol w:w="5670"/>
        <w:gridCol w:w="1669"/>
      </w:tblGrid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жилое помещение, площадь 51,5 кв. м, кадастровый номер 26:36:052102:56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жилое помещение, площадь 46,1 кв. м, кадастровый номер 26:36:052102:5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жилое помещение, площадь 46,1 кв. м, кадастровый номер 26:36:052102: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жилое помещение, площадь 60,5 кв. м, кадастровый номер 26:36:052102:5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7:00Z</dcterms:created>
  <dc:creator>Comp</dc:creator>
  <dc:description/>
  <cp:keywords/>
  <dc:language>en-US</dc:language>
  <cp:lastModifiedBy>USER</cp:lastModifiedBy>
  <cp:lastPrinted>2021-05-27T16:37:00Z</cp:lastPrinted>
  <dcterms:modified xsi:type="dcterms:W3CDTF">2021-06-01T11:54:00Z</dcterms:modified>
  <cp:revision>5</cp:revision>
  <dc:subject/>
  <dc:title>(проект)</dc:title>
</cp:coreProperties>
</file>