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мая 2021 г.                             ст-ца Курская                                          №  2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Ростовано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Ростовано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28 мая 2021 г. № 219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Ростованов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Ростовановский сельсовет, хутор Широкий Камыш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культурного развития», площадью 2055 кв. м, кадастровый номер 26:36:011005:315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97,3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Comp</dc:creator>
  <dc:description/>
  <cp:keywords/>
  <dc:language>en-US</dc:language>
  <cp:lastModifiedBy>USER</cp:lastModifiedBy>
  <cp:lastPrinted>2021-05-27T16:57:00Z</cp:lastPrinted>
  <dcterms:modified xsi:type="dcterms:W3CDTF">2021-06-01T11:59:00Z</dcterms:modified>
  <cp:revision>5</cp:revision>
  <dc:subject/>
  <dc:title>(проект)</dc:title>
</cp:coreProperties>
</file>