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мая 2021 г.                             ст-ца Курская                                          №  221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прилагаемые ликвидационные балансы: </w:t>
        <w:tab/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 Совета депутатов муниципального образования Галюгаевского сельсовета Курского района Ставропольского края 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5048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389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вета депутатов муниципального образования Полтав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32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455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Совета депутатов Серноводского сельсовета Курского района Ставропольского края</w:t>
        </w:r>
      </w:hyperlink>
      <w:r>
        <w:rPr>
          <w:sz w:val="28"/>
          <w:szCs w:val="28"/>
          <w:lang w:val="ru-RU" w:eastAsia="ru-RU"/>
        </w:rPr>
        <w:t xml:space="preserve">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188, 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32600140286</w:t>
      </w:r>
      <w:r>
        <w:rPr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5-27T17:05:00Z</cp:lastPrinted>
  <dcterms:modified xsi:type="dcterms:W3CDTF">2021-06-01T12:21:00Z</dcterms:modified>
  <cp:revision>30</cp:revision>
  <dc:subject/>
  <dc:title>Проект</dc:title>
</cp:coreProperties>
</file>