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14795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 КРАЯ</w:t>
      </w:r>
    </w:p>
    <w:p>
      <w:pPr>
        <w:pStyle w:val="Normal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5 ноября 2021 г.</w:t>
        <w:tab/>
        <w:tab/>
        <w:t xml:space="preserve">               ст-ца Курская</w:t>
        <w:tab/>
        <w:tab/>
        <w:tab/>
        <w:tab/>
        <w:t xml:space="preserve">           № 299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ринятии в муниципальную собственность муниципального образования Курского муниципального округа Ставропольского края безвозмездно недвижим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с частью 2 статьи 1 Положения о порядке управления и распоряжения объектами муниципальной собственности Курского муниципального района Ставропольского края, утвержденного решением совета Курского муниципального района Ставропольского края от 25 апреля 2013 г. № 51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муниципальную собственность муниципального образования Курского муниципального округа Ставропольского края безвозмездно недвижимое имущество, находящееся в собственности Автонагова Сергея Александровича, 10.08.1968 года рождения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Курского муниципального округа Ставропольского края обеспечить в установленном порядке принятие недвижимого имущества, указанного в пункте 1 настоящего решения, в муниципальную собственность муниципального образования Курского муниципального округа Ставропольского края по акту приема-пере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left="-1134" w:hanging="0"/>
        <w:jc w:val="both"/>
        <w:rPr/>
      </w:pPr>
      <w:r>
        <w:rPr/>
        <w:tab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29"/>
      </w:tblGrid>
      <w:tr>
        <w:trPr/>
        <w:tc>
          <w:tcPr>
            <w:tcW w:w="5070" w:type="dxa"/>
            <w:tcBorders/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Курского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В.Чинаева</w:t>
            </w:r>
          </w:p>
        </w:tc>
        <w:tc>
          <w:tcPr>
            <w:tcW w:w="4529" w:type="dxa"/>
            <w:tcBorders/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рского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Style21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Калашни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ind w:left="1105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11057" w:hanging="0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190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</w:t>
      </w:r>
      <w:r>
        <w:rPr>
          <w:sz w:val="28"/>
          <w:szCs w:val="28"/>
        </w:rPr>
        <w:t xml:space="preserve">от  25 ноября 2021 г. № 299                              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принимаемого безвозмездно в муниципальную собственность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31"/>
        <w:gridCol w:w="5140"/>
        <w:gridCol w:w="4962"/>
        <w:gridCol w:w="1752"/>
      </w:tblGrid>
      <w:tr>
        <w:trPr>
          <w:trHeight w:val="6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8"/>
                <w:szCs w:val="28"/>
              </w:rPr>
              <w:t>Кадастрова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п. Трудовой, ул. Петровых, д. 7, кв. 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 47,7 кв. м, кадастровый номер 26:36:081402:13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77, 24</w:t>
            </w:r>
          </w:p>
        </w:tc>
      </w:tr>
      <w:tr>
        <w:trPr>
          <w:trHeight w:val="64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Курский, п. Трудовой, ул. Петровых, дом 7, квартира 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 разрешенного использования: «для ведения личного подсобного хозяйства», площадь 602,2 кв. м, кадастровый номер 26:36:081402: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31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2:00Z</dcterms:created>
  <dc:creator>Comp</dc:creator>
  <dc:description/>
  <cp:keywords/>
  <dc:language>en-US</dc:language>
  <cp:lastModifiedBy>User</cp:lastModifiedBy>
  <cp:lastPrinted>2021-10-11T11:58:00Z</cp:lastPrinted>
  <dcterms:modified xsi:type="dcterms:W3CDTF">2021-11-26T05:37:00Z</dcterms:modified>
  <cp:revision>22</cp:revision>
  <dc:subject/>
  <dc:title>(проект)</dc:title>
</cp:coreProperties>
</file>