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14795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УРСКОГО  МУНИЦИПАЛЬН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 КРАЯ</w:t>
      </w:r>
    </w:p>
    <w:p>
      <w:pPr>
        <w:pStyle w:val="Normal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5 ноября 2021 г.</w:t>
        <w:tab/>
        <w:tab/>
        <w:t xml:space="preserve">               ст-ца Курская</w:t>
        <w:tab/>
        <w:tab/>
        <w:tab/>
        <w:tab/>
        <w:t xml:space="preserve">           № 300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инятии недвижимого  имущества муниципального образования Курского сельсовета Курского района Ставропольского края в муниципальную собственность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31 января 2020 г. № 9-кз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, решением Совета Курского муниципального округа Ставропольского края от 30 сентября 2020 г. № 8 «О вопросах правопреемства», Уставом Кур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з муниципальной собственности муниципального образования Курского сельсовета Курского района Ставропольского края в муниципальную собственность Курского муниципального округа Ставропольского края недвижимое имущество - земельный участок категории земель «земли сельскохозяйственного назначения», с кадастровым номером 26:36:031901:1, местоположение: «местоположение установлено относительно ориентира, расположенного за пределами участка. Ориентир п. Ровный. Участок находится примерно в 0,5 км, по направлению на север от ориентира. Почтовый адрес ориентира: край Ставропольский, р-н Курский, п. Ровный», с видом разрешенного  использования «для сельскохозяйственного производства», площадью 508000 кв. м, кадастровой стоимостью 3667760 (Три миллиона шестьсот шестьдесят семь тысяч семьсот шестьдесят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Курского муниципального округа Ставропольского края обеспечить в установленном порядке принятие имущества, указанного в пункте 1 настоящего решения, в муниципальную собственность Курского муниципального округа Ставропольского края по акту прие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распространяется на правоотношения, возникшие с 01 января 202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91"/>
      </w:tblGrid>
      <w:tr>
        <w:trPr/>
        <w:tc>
          <w:tcPr>
            <w:tcW w:w="5353" w:type="dxa"/>
            <w:tcBorders/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Курского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В.Чинаева</w:t>
            </w:r>
          </w:p>
        </w:tc>
        <w:tc>
          <w:tcPr>
            <w:tcW w:w="3991" w:type="dxa"/>
            <w:tcBorders/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урского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Style21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11">
    <w:name w:val="Основной шрифт абзаца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Style26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24:00Z</dcterms:created>
  <dc:creator>Comp</dc:creator>
  <dc:description/>
  <cp:keywords/>
  <dc:language>en-US</dc:language>
  <cp:lastModifiedBy>User</cp:lastModifiedBy>
  <cp:lastPrinted>2021-11-18T15:50:00Z</cp:lastPrinted>
  <dcterms:modified xsi:type="dcterms:W3CDTF">2021-11-26T05:38:00Z</dcterms:modified>
  <cp:revision>11</cp:revision>
  <dc:subject/>
  <dc:title>(проект)</dc:title>
</cp:coreProperties>
</file>