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28511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>25 ноября 2021 г.</w:t>
        <w:tab/>
        <w:tab/>
        <w:t xml:space="preserve">               ст-ца Курская</w:t>
        <w:tab/>
        <w:tab/>
        <w:tab/>
        <w:tab/>
        <w:t xml:space="preserve">           № 302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инятии недвижимого  имущества муниципального образования Рощинского сельсовета Курского района Ставропольского края в муниципальную собственность Курского муниципального округа Ставрополь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30 сентября 2020 г. № 8 «О вопросах правопреемства», Уставом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из муниципальной собственности муниципального образования Рощинского сельсовета Курского района Ставропольского края в муниципальную собственность Курского муниципального округа Ставропольского края недвижимое имущество - земельный участок с кадастровым номером 26:36:070601:15, категории земель «земли населенных пунктов», с видом разрешенного использования «для производственных целей», площадью 1763,35 кв. м, кадастровая стоимость 109680 (Сто девять тысяч шестьсот восемьдесят) рублей 37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урского муниципального округа Ставропольского края обеспечить в установленном порядке принятие имущества, указанного в пункте 1 настоящего решения, в муниципальную собственность Курского муниципального округа Ставропольского края по акту приема-пере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1 января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Курского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В.Чинаева</w:t>
            </w:r>
          </w:p>
        </w:tc>
        <w:tc>
          <w:tcPr>
            <w:tcW w:w="4962" w:type="dxa"/>
            <w:tcBorders/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рского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Style21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7:00Z</dcterms:created>
  <dc:creator>Comp</dc:creator>
  <dc:description/>
  <cp:keywords/>
  <dc:language>en-US</dc:language>
  <cp:lastModifiedBy>User</cp:lastModifiedBy>
  <cp:lastPrinted>2021-11-22T15:17:00Z</cp:lastPrinted>
  <dcterms:modified xsi:type="dcterms:W3CDTF">2021-11-26T05:41:00Z</dcterms:modified>
  <cp:revision>30</cp:revision>
  <dc:subject/>
  <dc:title>(проект)</dc:title>
</cp:coreProperties>
</file>