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660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6"/>
          <w:tab w:val="left" w:pos="7118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6"/>
          <w:tab w:val="left" w:pos="0" w:leader="none"/>
          <w:tab w:val="center" w:pos="496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09 декабря 2021 г.                        ст-ца Курская </w:t>
        <w:tab/>
        <w:tab/>
        <w:t xml:space="preserve">   </w:t>
        <w:tab/>
        <w:tab/>
        <w:t xml:space="preserve">         № 308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Об установлении тарифов на услуги, предоставляемые муниципальным бюджетным учреждением дополнительного образования «Курская детская музыкальная школа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инятия решения об установлении тарифов на услуги, предоставляемые муниципальными унитарными предприятиями и учреждениями Курского муниципального района Ставропольского края, и работы, выполняемые муниципальными унитарными предприятиями и учреждениями Курского муниципального района Ставропольского края</w:t>
      </w:r>
      <w:r>
        <w:rPr>
          <w:sz w:val="28"/>
          <w:szCs w:val="28"/>
          <w:lang w:val="ru-RU"/>
        </w:rPr>
        <w:t xml:space="preserve">, утвержденным решением совета Курского муниципального района Ставропольского края от 16 февраля 2017 г. № 319, </w:t>
      </w:r>
      <w:r>
        <w:rPr>
          <w:sz w:val="28"/>
          <w:szCs w:val="28"/>
        </w:rPr>
        <w:t xml:space="preserve">заключением тарифной комиссии Курского муниципального округа Ставропольского края от </w:t>
      </w:r>
      <w:r>
        <w:rPr>
          <w:sz w:val="28"/>
          <w:szCs w:val="28"/>
          <w:lang w:val="ru-RU"/>
        </w:rPr>
        <w:t>18 ноября 2021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урского муниципального 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  <w:t>1. Установить тарифы на услуги, предоставляемые муниципальным бюджетным учреждением дополнительного образования  «Курская детская музыкальная школа», согласно приложению № 1 к настоящему решению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Установить льготы на платные услуги, предоставляемые муници-пальным бюджетным учреждением дополнительного образования «Курская детская музыкальная школа», согласно приложению № 2 к настоящему решению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Признать утратившим силу решение совета </w:t>
      </w:r>
      <w:r>
        <w:rPr>
          <w:sz w:val="28"/>
          <w:szCs w:val="28"/>
          <w:lang w:val="ru-RU"/>
        </w:rPr>
        <w:t>Курского муниципаль-ного района Ставропольского края от 29 марта 2018 г. № 43 «Об установ-лении тарифов на работы и услуги, предоставляемые муниципальными учреждениями Курского муниципального район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4. Опубликовать настоящее решение в общественно-политической  газете Курского муниципального округа Ставропольского края «Степной мая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решение вступает в силу с 01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Председатель Совета Курско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Ставропольского края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А.И.Вощан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Глава Курско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С.И.Калашников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827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 xml:space="preserve">от 09 декабря 2021 г. № 308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ИФЫ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СЛУГИ, ПРЕДОСТАВЛЯЕМЫЕ МУНИЦИПАЛЬНЫМ БЮДЖЕТНЫМ УЧРЕЖДЕНИЕМ ДОПОЛНИТЕЛЬНОГО ОБРАЗОВАНИЯ  «КУРСКАЯ ДЕТСКАЯ МУЗЫКАЛЬ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04"/>
        <w:gridCol w:w="1843"/>
      </w:tblGrid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firstLine="44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ариф (руб.)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ая общеобразовательная программа «Подготовка к обучению в музыкальной школе» 1 год (возраст учащихся 6-7 лет) (групповая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517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ая общеобразовательная программа «Подготовка к обучению в музыкальной школе» 2 года (возраст учащихся 5 лет) (групповая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517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ая общеобразовательная программа «Подготовка к обучению в музыкальной школе» 1 год (возраст учащихся 7 лет) (групповая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517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ая общеобразовательная программа «Подготовка к обучению в музыкальной школе» 2 года (возраст учащихся 6 лет) (групповая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517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ая общеобразовательная программа «Хореография»  (по сокращенному плану) 1 год (групповая 8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88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ая общеобразовательная программа «Хореография»  (по сокращенному плану) 2 года (групповая 8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88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ая общеобразовательная программа «Хореография»  (по сокращенному плану) 3 года (групповая 8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88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Индивидуальные занятия на музыкальном инструменте 1 год (индивидуальная, 1 час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034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Индивидуальные занятия на музыкальном инструменте 2 года (индивидуальная, 1 час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034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Индивидуальные занятия на музыкальном инструменте 3 года (индивидуальная, 1 час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034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Индивидуальные занятия на музыкальном инструменте 1 год (индивидуальная 2 часа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069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Индивидуальные занятия на музыкальном инструменте 2 года (индивидуальная 2 часа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069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Индивидуальные занятия на музыкальном инструменте 3 года (индивидуальная 2 часа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069,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4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ая культурно-образовательная услуга «Концертно-конкурс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6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969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09 декабря 2021 г. № 308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ЬГОТЫ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ТНЫЕ УСЛУГИ, ПРЕДОСТАВЛЯЕМЫЕ МУНИЦИПАЛЬНЫМ БЮДЖЕТНЫМ УЧРЕЖДЕНИЕМ ДОПОЛНИТЕЛЬНОГО ОБРАЗОВАНИЯ  «КУРСКАЯ ДЕТСКАЯ МУЗЫКАЛЬНАЯ ШКОЛА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1. Дети с ограниченной жизнедеятельностью (инвалиды) - бесплат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2. Дети из многодетных семей - 50 % оплат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 Дети, находящиеся под опекой, - 50 % оплат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4. Дети-сироты - бесплат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5. Дети матерей-одиночек - 50 % оплат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6. Двое обучающихся из одной семьи - 50 % оплаты за 2-го учени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7. Дети сотрудников муниципального бюджетного учреждения дополнительного образования «Курская детская музыкальная школа» - 50 % оплаты.</w:t>
      </w:r>
    </w:p>
    <w:p>
      <w:pPr>
        <w:pStyle w:val="Normal"/>
        <w:ind w:firstLine="709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ссылка"/>
    <w:qFormat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5:00Z</dcterms:created>
  <dc:creator>User</dc:creator>
  <dc:description/>
  <cp:keywords/>
  <dc:language>en-US</dc:language>
  <cp:lastModifiedBy>User</cp:lastModifiedBy>
  <cp:lastPrinted>2021-11-26T16:37:00Z</cp:lastPrinted>
  <dcterms:modified xsi:type="dcterms:W3CDTF">2021-12-09T05:36:00Z</dcterms:modified>
  <cp:revision>23</cp:revision>
  <dc:subject/>
  <dc:title>АДМИНИСТРАЦИЯ  КУРСКОГО  МУНИЦИПАЛЬНОГО  РАЙОНА</dc:title>
</cp:coreProperties>
</file>