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6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9 декабря 2021 г.                         ст-ца Курская </w:t>
        <w:tab/>
        <w:tab/>
        <w:t xml:space="preserve">   </w:t>
        <w:tab/>
        <w:tab/>
        <w:t xml:space="preserve">         № 309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б установлении тарифов на услуги, предоставляемые муниципальным бюджетным учреждением «Управление по благоустройству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нятия решения об установлении тарифов на услуги, предоставляемые муниципальными унитарными предприятиями и учреждениями Курского муниципального района Ставропольского края, и работы, выполняемые муниципальными унитарными предприятиями и учреждениями Курского муниципального района Ставропольского края</w:t>
      </w:r>
      <w:r>
        <w:rPr>
          <w:sz w:val="28"/>
          <w:szCs w:val="28"/>
          <w:lang w:val="ru-RU"/>
        </w:rPr>
        <w:t xml:space="preserve">, утвержденным решением совета Курского муниципального района Ставропольского края от 16 февраля 2017 г. № 319, </w:t>
      </w:r>
      <w:r>
        <w:rPr>
          <w:sz w:val="28"/>
          <w:szCs w:val="28"/>
        </w:rPr>
        <w:t xml:space="preserve">заключением тарифной комисс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8 ноября 20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1. Установить тарифы на услуги, предоставляемые муниципальным бюджетным учреждением «Управление по благоустройству», согласно приложению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2. Признать утратившим силу решение совета </w:t>
      </w:r>
      <w:r>
        <w:rPr>
          <w:sz w:val="28"/>
          <w:szCs w:val="28"/>
          <w:lang w:val="ru-RU"/>
        </w:rPr>
        <w:t xml:space="preserve">Курского муниципаль-ного района Ставропольского края от 26 марта 2020 г. № 214 «Об установ-лении тарифов на услуги, предоставляемые муниципальным бюджетным учреждением </w:t>
      </w:r>
      <w:r>
        <w:rPr>
          <w:sz w:val="28"/>
          <w:szCs w:val="28"/>
        </w:rPr>
        <w:t>Курского муниципального района Ставропольского края</w:t>
      </w:r>
      <w:r>
        <w:rPr>
          <w:sz w:val="28"/>
          <w:szCs w:val="28"/>
          <w:lang w:val="ru-RU"/>
        </w:rPr>
        <w:t xml:space="preserve"> «Управление по благоустройству Кур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Опубликовать настоящее решение в общественно-политической га-зете </w:t>
      </w:r>
      <w:r>
        <w:rPr>
          <w:sz w:val="28"/>
          <w:szCs w:val="28"/>
          <w:lang w:val="ru-RU"/>
        </w:rPr>
        <w:t>Курского муниципального округа Ставропольского края</w:t>
      </w:r>
      <w:r>
        <w:rPr>
          <w:kern w:val="2"/>
          <w:sz w:val="28"/>
          <w:szCs w:val="28"/>
          <w:lang w:val="ru-RU"/>
        </w:rPr>
        <w:t xml:space="preserve"> «Степной мая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1"/>
        <w:gridCol w:w="3686"/>
        <w:gridCol w:w="1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Председатель Совет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Ставропольского края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А.И.Вощанов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Глав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.И.Калашников</w:t>
            </w:r>
          </w:p>
        </w:tc>
      </w:tr>
      <w:tr>
        <w:trPr/>
        <w:tc>
          <w:tcPr>
            <w:tcW w:w="5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от 09 декабря 2021 г. № 309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УГИ, ПРЕДОСТАВЛЯЕМЫЕ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М БЮДЖЕТНЫМ УЧРЕЖДЕНИЕМ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ПО БЛАГОУСТРОЙСТВ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2"/>
        <w:gridCol w:w="2693"/>
      </w:tblGrid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firstLine="44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Тариф </w:t>
            </w:r>
          </w:p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руб.)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бор и вывоз жидких бытовых отходов от населения (частный с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9,00 рублей за 1 м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бор и вывоз жидких бытовых отходов от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7,00 рублей за 1 м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специализированной ассенизационной автомашины за пределы станицы Курской (вместимостью 3,6 м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,57 рублей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специализированной ассенизационной автомашины за пределы станицы Курской (вместимостью 10 м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,03 рубля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дувка канализации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0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дувка канализации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4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специализированной поливомоечной автомашины за пределы станицы Курской (вместимостью 6 м3)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,00 рубля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специализированной поливомоечной автомашины за пределы станицы Курской (вместимостью 6 м3)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00 рубля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крана автомобильного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крана автомобильного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6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крана автомобильного КамАЗ 55111-15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,00 рубля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крана автомобильного КамАЗ 55111-15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,00 рублей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автоподъемника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5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автоподъемника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3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автоподъемника АП-18.1 ГАЗ 3309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,00 рубля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ача автоподъемника АП-18.1 ГАЗ 3309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1,00 рублей за 1 км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 МТЗ-82 (КУН с прицеп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бота УДМ п 92 (экскаватор) (для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0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бота УДМ п 92 (экскаватор) (дл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истка дорог от снега ЗИЛ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5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 пи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0 рублей за 1 час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в одноместном номере (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0 рублей за 1 сутки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2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2"/>
        <w:gridCol w:w="2693"/>
      </w:tblGrid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.</w:t>
            </w:r>
          </w:p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в двухместном номере (№ 3,4,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 одно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в двухместном номере (№ 6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 одно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в одноместном номере (№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в трехместном номере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за одно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00,00 рублей за 1 сутки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уги проживания в гостинице за дополнитель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50,00 рублей за 1 сутк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5:00Z</dcterms:created>
  <dc:creator>User</dc:creator>
  <dc:description/>
  <cp:keywords/>
  <dc:language>en-US</dc:language>
  <cp:lastModifiedBy>User</cp:lastModifiedBy>
  <cp:lastPrinted>2021-11-29T08:57:00Z</cp:lastPrinted>
  <dcterms:modified xsi:type="dcterms:W3CDTF">2021-12-09T05:35:00Z</dcterms:modified>
  <cp:revision>30</cp:revision>
  <dc:subject/>
  <dc:title>АДМИНИСТРАЦИЯ  КУРСКОГО  МУНИЦИПАЛЬНОГО  РАЙОНА</dc:title>
</cp:coreProperties>
</file>