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2946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tabs>
          <w:tab w:val="clear" w:pos="706"/>
          <w:tab w:val="left" w:pos="7118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6"/>
          <w:tab w:val="left" w:pos="0" w:leader="none"/>
          <w:tab w:val="center" w:pos="4961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09 декабря 2021 г.                         ст-ца Курская </w:t>
        <w:tab/>
        <w:tab/>
        <w:t xml:space="preserve">   </w:t>
        <w:tab/>
        <w:tab/>
        <w:t xml:space="preserve">         № 310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решение совета Курского муниципального района Ставропольского края от 24 ноября 2017 г. № 13 «Об установлении тарифов на услуги, предоставляемые муниципальным казенным учреждением Курс-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 Курского муниципального округа Ставропольского края от 30 сентября 2020 г. № 8 «О вопросах правопреемства», постановлением администрации Курского муниципального округа Ставропольского края от 15 декабря 2020 г. № 35 «О переименовании муниципального казенного уч-реждения Курского муниципального района Ставропольского края «Много-функциональный центр предоставления государственных и муниципальных услуг в Курском районе Ставропольского края» и внесении изменений в Ус-тав муниципального казенного учреждения Курского муниципального района Ставропольского края «Многофункциональный центр предоставления госу-дарственных и муниципальных услуг в Курском районе Ставропольского края», утвержденный постановлением администрации Курского муници-пального района Ставропольского края от 20 октября 2015 г. № 801»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Курского муниципального 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ab/>
        <w:t>1. Внести в решение совета Курского муниципального района Став-ропольского края от 24 ноября 2017 г. № 13 «Об установлении тарифов на услуги, предоставляемые муниципальным казенным учреждением Курс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 следующие изменения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1.1. Наименование 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«Об установлении тарифов на услуги, предоставляемые муниципаль-ным казенным учреждением Курского муниципального округа Ставропольс-кого края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1.2.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«1. Установить тарифы на услуги, предоставляемые муниципальным казенным учреждением Курского муниципального округа Ставропольского края «Многофункциональный центр предоставления государственных и муниципальных», согласно приложению к настоящему решению.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 xml:space="preserve">1.3. В приложении наименование изложить в следующей редакции:   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«Тарифы на услуги, предоставляемые муниципальным казенным учреждением Курского муниципального округа Ставропольского края «Мно-гофункциональный центр предоставления государственных и муниципаль-ных услуг»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  <w:lang w:val="ru-RU"/>
        </w:rPr>
        <w:t xml:space="preserve">со дня его официального опуб-ликования (обнародования) и распространяется на правоотношения, воз-никшие </w:t>
      </w:r>
      <w:r>
        <w:rPr>
          <w:sz w:val="28"/>
          <w:szCs w:val="28"/>
        </w:rPr>
        <w:t>с 01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Председатель Совета Курского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муниципального округ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Ставропольского края  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А.И.Вощан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Глава Курского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муниципального округ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С.И.Калашников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ссылка"/>
    <w:qFormat/>
    <w:rPr>
      <w:color w:val="0000FF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Times New Roman"/>
      <w:kern w:val="0"/>
      <w:sz w:val="28"/>
      <w:szCs w:val="28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eastAsia="Times New Roman"/>
      <w:kern w:val="0"/>
      <w:sz w:val="20"/>
      <w:szCs w:val="20"/>
      <w:lang w:val="ru-RU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3:00Z</dcterms:created>
  <dc:creator>User</dc:creator>
  <dc:description/>
  <cp:keywords/>
  <dc:language>en-US</dc:language>
  <cp:lastModifiedBy>User</cp:lastModifiedBy>
  <cp:lastPrinted>2021-11-30T08:47:00Z</cp:lastPrinted>
  <dcterms:modified xsi:type="dcterms:W3CDTF">2021-12-09T14:01:00Z</dcterms:modified>
  <cp:revision>18</cp:revision>
  <dc:subject/>
  <dc:title>АДМИНИСТРАЦИЯ  КУРСКОГО  МУНИЦИПАЛЬНОГО  РАЙОНА</dc:title>
</cp:coreProperties>
</file>