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8257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6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6"/>
          <w:tab w:val="left" w:pos="0" w:leader="none"/>
          <w:tab w:val="center" w:pos="496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09 декабря 2021 г.                         ст-ца Курская </w:t>
        <w:tab/>
        <w:tab/>
        <w:t xml:space="preserve">   </w:t>
        <w:tab/>
        <w:tab/>
        <w:t xml:space="preserve">         № 31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Об установлении тарифов на услуги, предоставляемые муниципальным бюджетным учреждением дополнительного образования «Курская детская художественная школ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 xml:space="preserve">2003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инятия решения об установлении тарифов на услуги, предоставляемые муниципальными унитарными предприятиями и учреждениями Курского муниципального района Ставропольского края, и работы, выполняемые муниципальными унитарными предприятиями и учреждениями Курского муниципального района Ставропольского края</w:t>
      </w:r>
      <w:r>
        <w:rPr>
          <w:sz w:val="28"/>
          <w:szCs w:val="28"/>
          <w:lang w:val="ru-RU"/>
        </w:rPr>
        <w:t xml:space="preserve">, утвержденным решением совета Курского муниципального района Ставропольского края от 16 февраля 2017 г. № 319, </w:t>
      </w:r>
      <w:r>
        <w:rPr>
          <w:sz w:val="28"/>
          <w:szCs w:val="28"/>
        </w:rPr>
        <w:t xml:space="preserve">заключением тарифной комиссии Курского муниципального округа Ставропольского края от </w:t>
      </w:r>
      <w:r>
        <w:rPr>
          <w:sz w:val="28"/>
          <w:szCs w:val="28"/>
          <w:lang w:val="ru-RU"/>
        </w:rPr>
        <w:t>18 ноября 2021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урского муниципального 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>1. Установить тарифы на услуги, предоставляемые муниципальным бюджетным учреждением дополнительного образования  «Курская детская художественная школа», согласно приложению № 1 к настоящему решению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Установить льготы на платные услуги, предоставляемые муници-пальным бюджетным учреждением дополнительного образования  «Курская детская художественная школа»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3. Опубликовать настоящее решение в общественно-политической газете Курского муниципального округа Ставропольского края «Степной мая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решение вступает в силу с 01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3"/>
        <w:gridCol w:w="368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Председатель Совета Кур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Ставропольского края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А.И.Вощанов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Глава Кур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С.И.Калашников</w:t>
            </w:r>
          </w:p>
        </w:tc>
      </w:tr>
      <w:tr>
        <w:trPr/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 №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9 декабря 2021 г. № 31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ИФЫ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СЛУГИ, ПРЕДОСТАВЛЯЕМЫЕ МУНИЦИПАЛЬНЫМ БЮДЖЕТНЫМ УЧРЕЖДЕНИЕМ ДОПОЛНИТЕЛЬНОГО ОБРАЗОВАНИЯ  «КУРСКАЯ ДЕТСКАЯ ХУДОЖЕСТВЕН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88"/>
        <w:gridCol w:w="1701"/>
      </w:tblGrid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ариф</w:t>
            </w:r>
          </w:p>
          <w:p>
            <w:pPr>
              <w:pStyle w:val="Normal"/>
              <w:widowControl/>
              <w:suppressAutoHyphens w:val="false"/>
              <w:ind w:firstLine="3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руб.)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Дополнительная общеобразовательная программа художественно-эстетической направленности «Подготовка к обучению в художественной школе» 3 года (возраст обучающихся 7 - 10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3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полнительная общеобразовательная программа художественно-эстетической направленности «Подготовка к обучению в художественной школе» 2 года (возраст обучающихся 8 - 1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3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полнительная общеобразовательная программа художественно-эстетической направленности «Подготовка к обучению в художественной школе» 1 года (возраст обучающихся 9 - 1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3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полнительная общеобразовательная программа в области изобразительного искусства «Мир красок и творчества» - изобразительное творчество для учащихся дошкольного возраста 3 года (возраст обучающихся 4 - 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7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полнительная общеобразовательная программа в области изобразительного искусства «Раннее эстетическое развитие, преподавание основ изобразительного искусства» 1 год (возраст обучающихся 6 - 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7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полнительная общеразвивающая программа «Художественные мастерские Живопись для лиц от 18 лет» 1 год (возраст обучающихся 18 лет и старше, без ограни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62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полнительная общеобразовательная программа в области изобразительного искусства «Творческие мастерские» 3 года (возраст обучающихся от 14 лет и стар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3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Дополнительная общеобразовательная программа в области изобразительного искусства «Летняя артшкола» 1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31,00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91" w:firstLine="328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полнительная культурно-образовательная услуга «Выставоч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2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ложение № 2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>от 09 декабря 2021 г. № 31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ГОТЫ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ТНЫЕ УСЛУГИ, ПРЕДОСТАВЛЯЕМЫЕ МУНИЦИПАЛЬНЫМ БЮДЖЕТНЫМ УЧРЕЖДЕНИЕМ ДОПОЛНИТЕЛЬНОГО ОБРАЗОВАНИЯ  «КУРСКАЯ ДЕТСКАЯ ХУДОЖЕСТВЕННАЯ ШКОЛА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. Дети с ограниченной жизнедеятельностью (инвалиды) - бесплат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. Дети из многодетных семей - 50 % опла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 Дети, находящиеся под опекой, - 50 % опла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4. Дети-сироты - бесплат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5. Дети матерей-одиночек - 50 % опла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6. Двое обучающихся из одной семьи - 50 % оплаты за 2-го учени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7. Дети сотрудников муниципального бюджетного учреждения дополнительного образования «Курская детская художественная школа» - 50 % оплаты.</w:t>
      </w:r>
    </w:p>
    <w:p>
      <w:pPr>
        <w:pStyle w:val="Normal"/>
        <w:ind w:firstLine="709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ссылка"/>
    <w:qFormat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2:00Z</dcterms:created>
  <dc:creator>User</dc:creator>
  <dc:description/>
  <cp:keywords/>
  <dc:language>en-US</dc:language>
  <cp:lastModifiedBy>User</cp:lastModifiedBy>
  <cp:lastPrinted>2021-12-14T09:26:00Z</cp:lastPrinted>
  <dcterms:modified xsi:type="dcterms:W3CDTF">2021-12-14T06:35:00Z</dcterms:modified>
  <cp:revision>30</cp:revision>
  <dc:subject/>
  <dc:title>АДМИНИСТРАЦИЯ  КУРСКОГО  МУНИЦИПАЛЬНОГО  РАЙОНА</dc:title>
</cp:coreProperties>
</file>