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8257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декабря 2021 г.                          ст-ца Курская </w:t>
        <w:tab/>
        <w:tab/>
        <w:t xml:space="preserve">   </w:t>
        <w:tab/>
        <w:tab/>
        <w:t xml:space="preserve">     № 312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недвижимого имущества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недвижимого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94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 декабря 2021 г. № 312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 муниципального образования Полтавского сельсовета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2"/>
        <w:gridCol w:w="3685"/>
        <w:gridCol w:w="4536"/>
        <w:gridCol w:w="4394"/>
        <w:gridCol w:w="16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Баланс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64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. Курский, х. Дыдымкин, ул. Тивилева, д. 7, кв. 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жилое, помещение площадь 44,6 кв. м, кадастровый номер 26:36:052102:396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ская могила 5500-вои-нов Советской Армии, погибших в 1942-1943 гг. в боях с немецко-фашистскими захватч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Полтавского сельсовета, село Полтавское, северо-западная часть кадастрового квартала 26:36:0519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иное сооружение (памятник Братская могила 5500-вои-нов Советской Армии, погибших в 1942-1943 гг. в боях с немецко-фашистскими захватчиками), пло-щадь 4,9 кв. м, кадастровый номер 26:36:051908: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7:00Z</dcterms:created>
  <dc:creator>Comp</dc:creator>
  <dc:description/>
  <cp:keywords/>
  <dc:language>en-US</dc:language>
  <cp:lastModifiedBy>User</cp:lastModifiedBy>
  <cp:lastPrinted>2021-11-26T15:43:00Z</cp:lastPrinted>
  <dcterms:modified xsi:type="dcterms:W3CDTF">2021-12-10T05:43:00Z</dcterms:modified>
  <cp:revision>29</cp:revision>
  <dc:subject/>
  <dc:title>(проект)</dc:title>
</cp:coreProperties>
</file>