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28257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118" w:leader="none"/>
        </w:tabs>
        <w:ind w:firstLine="709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декабря 2021 г.                        ст-ца Курская </w:t>
        <w:tab/>
        <w:tab/>
        <w:t xml:space="preserve">   </w:t>
        <w:tab/>
        <w:tab/>
        <w:t xml:space="preserve">           № 313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Курского муниципального округа Ставропольского края от 28 октября 2021 г. № 286 «Об установлении на территории Курского муниципального округа Ставропольского края налога на имущество физических лиц и введении его в действ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главой 32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вет Курского муниципального округа Ставропольского края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Курского муниципального округа Ставропольского края </w:t>
      </w:r>
      <w:r>
        <w:rPr>
          <w:bCs/>
          <w:sz w:val="28"/>
          <w:szCs w:val="28"/>
        </w:rPr>
        <w:t>от 28 октября 2021 г. № 286 «Об установлении на территории Курского муниципального округа Ставропольского края налога на имущество физических лиц и введении его в действие»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еамбуле слова «пунктом 1 части 2» заменить словами «пунктом 2 части 1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1.2. В абзаце 5 подпункта 1 пункта 2 слова «в подпункте 1» заменить словами «в подпункте 2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 xml:space="preserve">астоящее решение подлежит официальному опубликованию в общественно-политической газете Курского муниципального округа Ставропольского края «Степной маяк» и </w:t>
      </w:r>
      <w:r>
        <w:rPr>
          <w:rFonts w:eastAsia="Calibri"/>
          <w:sz w:val="28"/>
          <w:szCs w:val="28"/>
          <w:lang w:eastAsia="en-US"/>
        </w:rPr>
        <w:t>вступает в силу с 01 января 2022 г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3:00Z</dcterms:created>
  <dc:creator>отдел</dc:creator>
  <dc:description/>
  <cp:keywords/>
  <dc:language>en-US</dc:language>
  <cp:lastModifiedBy>User</cp:lastModifiedBy>
  <cp:lastPrinted>2021-12-06T17:02:00Z</cp:lastPrinted>
  <dcterms:modified xsi:type="dcterms:W3CDTF">2021-12-10T05:43:00Z</dcterms:modified>
  <cp:revision>19</cp:revision>
  <dc:subject/>
  <dc:title/>
</cp:coreProperties>
</file>