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1587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РСКОГО МУНИЦИПАЛЬНОГО ОКРУГ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декабря 2021 г.                        ст-ца Курская </w:t>
        <w:tab/>
        <w:tab/>
        <w:t xml:space="preserve">   </w:t>
        <w:tab/>
        <w:tab/>
        <w:t xml:space="preserve">           № 314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Курского муниципального округа Ставропольского края от 30 сентября 2020 года № 8 «</w:t>
      </w:r>
      <w:r>
        <w:rPr>
          <w:rFonts w:cs="Times New Roman" w:ascii="Times New Roman" w:hAnsi="Times New Roman"/>
          <w:sz w:val="28"/>
          <w:szCs w:val="28"/>
        </w:rPr>
        <w:t>О вопросах правопреем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 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го муниципального округа Ставропольского края 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Курского муниципального округа Ставропольского края от 30 сентября 2020 года № 8 «</w:t>
      </w:r>
      <w:r>
        <w:rPr>
          <w:rFonts w:cs="Times New Roman" w:ascii="Times New Roman" w:hAnsi="Times New Roman"/>
          <w:sz w:val="28"/>
          <w:szCs w:val="28"/>
        </w:rPr>
        <w:t>О вопросах правопреем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 подпункте 4.4 пункта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в пункте 4.1» заменить словами  «в подпункте 4.1 и 4.2. пункта 4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Отмена и изменение правовых актов органов местного самоуправления (должностных лиц местного самоуправления) муниципальных образований, указанных в пункте 1 настоящего решения, с учетом норм законодательства Российской Федерации, законодательства Ставропольского края о правопреемстве в соответствии с компетенцией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Советом Курского муниципального округа Ставропольского края - в части правовых актов, принятых представительными органами местного самоуправления муниципальных образований, указанных в пункте 1 настоя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едседателем Совета Курского муниципального округа Ставропольского края - в части правовых актов, изданных руководителями представительных органов местного самоуправления, муниципальных образований, указанных в пункте 1 настоя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Главой Курского муниципального округа Ставропольского края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х актов администраций муниципальных образований, указанных в пункте 1 настоя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х актов глав муниципальных образований, указанных в пункте 1 настоящего реш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9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В подпункте 10.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ова «в пункте 10.1» заменить словами «в подпункте 10.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29"/>
      </w:tblGrid>
      <w:tr>
        <w:trPr/>
        <w:tc>
          <w:tcPr>
            <w:tcW w:w="4815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9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</w:t>
            </w:r>
          </w:p>
        </w:tc>
        <w:tc>
          <w:tcPr>
            <w:tcW w:w="4529" w:type="dxa"/>
            <w:tcBorders/>
          </w:tcPr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урского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</w:t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AF2B1FC70AFD99825459FBC8C962D29D786008108607702CDF49CB057A7860113040A271FAC971DB46055A490BF7885Al610H" TargetMode="External"/><Relationship Id="rId4" Type="http://schemas.openxmlformats.org/officeDocument/2006/relationships/hyperlink" Target="consultantplus://offline/ref=57AF2B1FC70AFD99825447F6DEA53CD8997B370113890F2372884F9C5A2A7E3543701EFB20BF827DD959195B49l114H" TargetMode="External"/><Relationship Id="rId5" Type="http://schemas.openxmlformats.org/officeDocument/2006/relationships/hyperlink" Target="consultantplus://offline/ref=57AF2B1FC70AFD99825459FBC8C962D29D786008108904702ADD49CB057A7860113040A271FAC971DB46055A490BF7885Al610H" TargetMode="External"/><Relationship Id="rId6" Type="http://schemas.openxmlformats.org/officeDocument/2006/relationships/hyperlink" Target="consultantplus://offline/ref=57AF2B1FC70AFD99825459FBC8C962D29D786008108607702CDF49CB057A7860113040A271FAC971DB46055A490BF7885Al610H" TargetMode="External"/><Relationship Id="rId7" Type="http://schemas.openxmlformats.org/officeDocument/2006/relationships/hyperlink" Target="consultantplus://offline/ref=57AF2B1FC70AFD99825459FBC8C962D29D786008108607702CDF49CB057A7860113040A263FA917DDB471B5A4F1EA1D91C34DAB6664D3A1171116773lB10H" TargetMode="External"/><Relationship Id="rId8" Type="http://schemas.openxmlformats.org/officeDocument/2006/relationships/hyperlink" Target="consultantplus://offline/ref=57AF2B1FC70AFD99825459FBC8C962D29D786008108607702CDF49CB057A7860113040A263FA917DDB471B5A4D1EA1D91C34DAB6664D3A1171116773lB10H" TargetMode="External"/><Relationship Id="rId9" Type="http://schemas.openxmlformats.org/officeDocument/2006/relationships/hyperlink" Target="consultantplus://offline/ref=57AF2B1FC70AFD99825459FBC8C962D29D786008108607702CDF49CB057A7860113040A263FA917DDB471B584B1EA1D91C34DAB6664D3A1171116773lB10H" TargetMode="External"/><Relationship Id="rId10" Type="http://schemas.openxmlformats.org/officeDocument/2006/relationships/hyperlink" Target="consultantplus://offline/ref=57AF2B1FC70AFD99825459FBC8C962D29D786008108607702CDF49CB057A7860113040A263FA917DDB471B584B1EA1D91C34DAB6664D3A1171116773lB10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3:00Z</dcterms:created>
  <dc:creator>Neon</dc:creator>
  <dc:description/>
  <cp:keywords/>
  <dc:language>en-US</dc:language>
  <cp:lastModifiedBy>User</cp:lastModifiedBy>
  <cp:lastPrinted>2021-12-03T15:37:00Z</cp:lastPrinted>
  <dcterms:modified xsi:type="dcterms:W3CDTF">2021-12-10T05:44:00Z</dcterms:modified>
  <cp:revision>23</cp:revision>
  <dc:subject/>
  <dc:title/>
</cp:coreProperties>
</file>