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587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УРСКОГО 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декабря 2021 г.                        ст-ца Курская </w:t>
        <w:tab/>
        <w:tab/>
        <w:t xml:space="preserve">   </w:t>
        <w:tab/>
        <w:tab/>
        <w:t xml:space="preserve">           № 315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 внесении изменений  в реш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а Курского муниципального округа Ставропольского края от 09 сентября 2020 года № 256 «Об установлении границ территории, на которой могут быть созданы народные дружины в Курском муниципальном округе Ставропольского края»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го муниципального округа Ставропольского края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Курс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09 сентября 2020 года № 256 «Об установлении границ территории, на которой могут быть созданы народные дружины в Курс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,  изложив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Настоящее решение вступает в силу со дня его официального опубликования (обнародования).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9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</w:t>
            </w:r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рского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AF2B1FC70AFD99825447F6DEA53CD8997B370113890F2372884F9C5A2A7E3543701EFB20BF827DD959195B49l114H" TargetMode="External"/><Relationship Id="rId4" Type="http://schemas.openxmlformats.org/officeDocument/2006/relationships/hyperlink" Target="consultantplus://offline/ref=57AF2B1FC70AFD99825459FBC8C962D29D786008108904702ADD49CB057A7860113040A271FAC971DB46055A490BF7885Al610H" TargetMode="External"/><Relationship Id="rId5" Type="http://schemas.openxmlformats.org/officeDocument/2006/relationships/hyperlink" Target="consultantplus://offline/ref=57AF2B1FC70AFD99825459FBC8C962D29D786008108607702CDF49CB057A7860113040A271FAC971DB46055A490BF7885Al610H" TargetMode="External"/><Relationship Id="rId6" Type="http://schemas.openxmlformats.org/officeDocument/2006/relationships/hyperlink" Target="consultantplus://offline/ref=57AF2B1FC70AFD99825459FBC8C962D29D786008108607702CDF49CB057A7860113040A263FA917DDB471B5A4D1EA1D91C34DAB6664D3A1171116773lB1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3:00Z</dcterms:created>
  <dc:creator>Neon</dc:creator>
  <dc:description/>
  <cp:keywords/>
  <dc:language>en-US</dc:language>
  <cp:lastModifiedBy>User</cp:lastModifiedBy>
  <cp:lastPrinted>2021-12-03T15:37:00Z</cp:lastPrinted>
  <dcterms:modified xsi:type="dcterms:W3CDTF">2021-12-10T11:47:00Z</dcterms:modified>
  <cp:revision>25</cp:revision>
  <dc:subject/>
  <dc:title/>
</cp:coreProperties>
</file>