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996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  № 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 решений совета Кур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.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</w:t>
      </w:r>
      <w:r>
        <w:rPr>
          <w:rStyle w:val="FontStyle12"/>
          <w:sz w:val="28"/>
          <w:szCs w:val="28"/>
        </w:rPr>
        <w:t xml:space="preserve"> решения совета Курского муниципального района Ставропольского края 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от 24 августа 2005 г. № 88 «Об утверждении Положения о постоянных комиссиях совета Курского муниципального района Ставропольского кра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т 24 августа 2005 г. № 84 «О создании трехсторонней комиссии по регулированию социально-трудовых отношений в Курском район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10 декабря  2015 г. № 247  «О внесении изменений и дополнений в решение совета Курского муниципального района Ставропольского края от 24 августа 2005 г. № 84 «О создании трехсторонней комиссии по регулированию социально-трудовых отношений в Курском район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 </w:t>
      </w:r>
      <w:r>
        <w:rPr>
          <w:rFonts w:cs="Times New Roman" w:ascii="Times New Roman" w:hAnsi="Times New Roman"/>
          <w:bCs/>
          <w:sz w:val="28"/>
          <w:szCs w:val="28"/>
        </w:rPr>
        <w:t>23 ноября 2018 г.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Курского муниципального района Ставропольского края от 24 августа 2005 г. № 84 «О создании трехсторонней комиссии по регулированию социально-трудовых отношений в Курском район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Neon</dc:creator>
  <dc:description/>
  <cp:keywords/>
  <dc:language>en-US</dc:language>
  <cp:lastModifiedBy>User</cp:lastModifiedBy>
  <cp:lastPrinted>2021-11-26T15:50:00Z</cp:lastPrinted>
  <dcterms:modified xsi:type="dcterms:W3CDTF">2021-12-10T05:46:00Z</dcterms:modified>
  <cp:revision>25</cp:revision>
  <dc:subject/>
  <dc:title/>
</cp:coreProperties>
</file>