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60980</wp:posOffset>
            </wp:positionH>
            <wp:positionV relativeFrom="paragraph">
              <wp:posOffset>-311785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 декабря 2021 г.                        ст-ца Курская</w:t>
        <w:tab/>
        <w:tab/>
        <w:tab/>
        <w:t xml:space="preserve">                     № 320 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решение Совета Курского муниципального округа Ставропольского края от 10 декабря 2020 г. № 77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бюджете Курского муниципального округа Ставропольского края на 2021 год и плановый период 2022 и 2023 годов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en-US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1. На основании Закона Ставропольского края от 29 ноября 2021 г.      № 111-кз «О внесении изменений в Закон Ставропольского края «О бюджете Ставропольского края на 2021 год и плановый период 2022 и 2023 годов», постановления Правительства Ставропольского края от 06 октября 2021 г.   № 499-п «Об утверждении распределения из бюджета Ставропольского края иных межбюджетных трансфертов бюджетам муниципальных образований Ставропольского края в 2021 году на 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», уведомлений, поступивших от министерств Ставропольского края, постановления Правительства Ставропольского края от 23 ноября 2021 г. № 596-п «О распределении в 2021 году иных межбюджетных трансфертов из бюджета Ставропольского края бюджетам муниципальных образований Ставропольского края на увеличение заработной платы муниципальных служащих муниципальной службы в Ставропольском крае и лиц, не замещающих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муниципальных образований Ставропольского края, работников органов местного самоуправления муниципальных образований Ставропольского края, осуществляющих профессиональную деятельность по профессиям рабочих, а также работников муниципальных учреждений Ставропольского края, за исключением отдельных категорий работников муниципальных учреждений Ставропольского края, которым повышение заработной платы осуществляется в соответствии с указами Президента Российской Федерации от 7 мая 2012 года № 597 «О мероприятиях по реализации государственной социальной политики», от 1 июня 2012 года 761 «О Национальной стратегии действий в интересах детей на 2012-2017 годы» и от 28 декабря 2012 года №1688 «О некоторых мерах по реализации государственной политики в сфере защиты детей-сирот и детей, оставшихся без попечения родителей», распоряжения Правительства Ставропольского края от 23 ноября 2021 г. № 487-рп «О распределении субсидий, предоставляемых в 2021 году из бюджета Ставропольского края бюджетам муниципальных образований Ставропольского края на реализацию мероприятий по закупке контейнеров для раздельного накопления твердых коммунальных отходов и (или) на возмещение раннее понесенных в этих целях расходов из бюджетов муниципальных образований Ставропольского края в году предоставления субсидии в рамках реализации подпрограммы «Обращение с отходами производства и потребления, в том числе с твердыми коммунальными отходами» государственной программы Ставропольского края «Развитие жилищно-коммунального хозяйства, защита населения и территории от чрезвычайных ситуаций»,</w:t>
      </w:r>
      <w:r>
        <w:rPr>
          <w:rFonts w:cs="Times New Roman" w:ascii="Times New Roman" w:hAnsi="Times New Roman"/>
          <w:sz w:val="28"/>
          <w:szCs w:val="28"/>
          <w:lang w:val="ru-RU" w:eastAsia="en-US" w:bidi="en-US"/>
        </w:rPr>
        <w:t xml:space="preserve"> распоряжениями администрации Курского муниципального округа Ставропольского края, от 12 октября 2021 г. № 440-р «О внесении на рассмотрение Совета Курского муниципального округа Ставропольского края предложений о перераспределении утвержденных бюджетных ассигнований, зарезервированных в бюджете Курского муниципального округа Ставропольского края», от 14 октября № 219-рк </w:t>
      </w:r>
      <w:r>
        <w:rPr>
          <w:rFonts w:cs="Times New Roman" w:ascii="Times New Roman" w:hAnsi="Times New Roman"/>
          <w:sz w:val="28"/>
          <w:szCs w:val="28"/>
          <w:lang w:val="ru-RU"/>
        </w:rPr>
        <w:t>«О выделении денежных средств на выплату единовременной материальной помощи»,</w:t>
      </w:r>
      <w:r>
        <w:rPr>
          <w:rFonts w:cs="Times New Roman" w:ascii="Times New Roman" w:hAnsi="Times New Roman"/>
          <w:sz w:val="28"/>
          <w:szCs w:val="28"/>
          <w:lang w:val="ru-RU" w:eastAsia="en-US" w:bidi="en-US"/>
        </w:rPr>
        <w:t xml:space="preserve"> от 03 ноября 2021 г.         № 462-р «О внесении на рассмотрение Совета Курского муниципального округа Ставропольского края предложений о перераспределении утвержденных бюджетных ассигнований, зарезервированных в бюджете Курского муниципального округа Ставропольского края», от 08 ноября № 240-р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 выделении денежных средств на выплату материальной помощи Годжиевой М.Г.», </w:t>
      </w:r>
      <w:r>
        <w:rPr>
          <w:rFonts w:cs="Times New Roman" w:ascii="Times New Roman" w:hAnsi="Times New Roman"/>
          <w:sz w:val="28"/>
          <w:szCs w:val="28"/>
          <w:lang w:val="ru-RU" w:eastAsia="en-US" w:bidi="en-US"/>
        </w:rPr>
        <w:t>от 15 ноября 2021 г. № 476-р «О внесении на рассмотрение Совета Курского муниципального округа Ставропольского края предложений о перераспределении утвержденных бюджетных ассигнований, зарезервированных в бюджете Курского муниципального округа Ставропольского края», от 01 декабря 2021 г. № 499-р «О внесении на рассмотрение Совета Курского муниципального округа Ставропольского края предложений о перераспределении утвержденных бюджетных ассигнований, зарезервированных в бюджете Курского муниципального округа Ставропольского края», от 01 декабря 2021 г. № 500-р «О внесении на рассмотрение Совета Курского муниципального округа Ставропольского края предложений о перераспределении утвержденных бюджетных ассигнований между главными распорядителями бюджетных средств бюджета Кур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 w:eastAsia="en-US" w:bidi="en-US"/>
        </w:rPr>
        <w:t>и уведомлений, поступивших от министерств Ставропольского края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вет Кур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решение Совета Курского муниципального округа Ставропольского края от 10 декабря 2020 г. № 77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 бюджете Курского муниципального округа Ставропольского края на 2021 год и плановый период 2022 и 2023 годов»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ункте 1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. В подпункте 1 цифры «2320798,07» заменить цифрами «2482024,56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2. В подпункте 2 цифры «2587898,33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749 154,87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3. В абзаце первом подпункта 3 на 2021 год цифры «267100,26» заменить цифрами «267130,31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В пункте 8 ц</w:t>
      </w:r>
      <w:r>
        <w:rPr>
          <w:rFonts w:cs="Times New Roman" w:ascii="Times New Roman" w:hAnsi="Times New Roman"/>
          <w:sz w:val="28"/>
          <w:szCs w:val="28"/>
          <w:lang w:val="ru-RU"/>
        </w:rPr>
        <w:t>ифры «1993823,57» заменить цифрами «2154984,29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 В пункте 12 ц</w:t>
      </w:r>
      <w:r>
        <w:rPr>
          <w:rFonts w:cs="Times New Roman" w:ascii="Times New Roman" w:hAnsi="Times New Roman"/>
          <w:sz w:val="28"/>
          <w:szCs w:val="28"/>
          <w:lang w:val="ru-RU"/>
        </w:rPr>
        <w:t>ифры «574952,99 заменить цифрами «668 033,97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 В пункте 15 ц</w:t>
      </w:r>
      <w:r>
        <w:rPr>
          <w:rFonts w:cs="Times New Roman" w:ascii="Times New Roman" w:hAnsi="Times New Roman"/>
          <w:sz w:val="28"/>
          <w:szCs w:val="28"/>
          <w:lang w:val="ru-RU"/>
        </w:rPr>
        <w:t>ифры «367743,60» заменить цифрами «368 274,55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В пункте 17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1. В подпункте 1 после слов «на 2021 год в объеме» цифры «760,32» заменить цифрами «168,64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5.2. </w:t>
      </w:r>
      <w:r>
        <w:rPr>
          <w:rFonts w:cs="Times New Roman" w:ascii="Times New Roman" w:hAnsi="Times New Roman"/>
          <w:sz w:val="28"/>
          <w:szCs w:val="28"/>
          <w:lang w:val="ru-RU"/>
        </w:rPr>
        <w:t>В подпункте 3 пункте 17 после слов «на 2021 год в объеме» цифры «741,02» заменить цифрами «0,00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В пункте 2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1. В подпункте 11 после слов «в 2021 году в сумме» цифру «350,00» заменить цифрой «269,36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2. В подпункте 12 после слов «в 2021 году в сумме» цифру «275,00» заменить цифрой «191,96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6.3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одпункте 13 после слов «в 2021 году в сумме» цифру «600,00» заменить цифрой «435,46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4. В подпункте 25 после слов «в 2021 году в сумме» цифру «92,56» заменить цифрой «68,25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5. Дополнить подпунктами 26-2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26) 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 в 2021 году в сумме 13,72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7) государственная поддержка закупки контейнеров для раздельного накопления твердых коммунальных отходов в 2021 году в сумме 0,70 тыс. рублей.»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7. Приложения № 1, № 3, № 4, № 6, № 8, № 10, № 12 изложить в редакции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риложения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№ 1 - №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И.Вощан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Кур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вропольского кр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И.Калашников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spacing w:lineRule="exact" w:line="240"/>
        <w:ind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      </w:t>
      </w:r>
    </w:p>
    <w:p>
      <w:pPr>
        <w:pStyle w:val="Normal"/>
        <w:spacing w:lineRule="exact" w:line="240"/>
        <w:ind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                                                                 Ставропольского края </w:t>
      </w:r>
    </w:p>
    <w:p>
      <w:pPr>
        <w:pStyle w:val="Normal"/>
        <w:spacing w:lineRule="exact" w:line="24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кабря 2021 г. №</w:t>
      </w:r>
      <w:r>
        <w:rPr>
          <w:rFonts w:cs="Times New Roman" w:ascii="Times New Roman" w:hAnsi="Times New Roman"/>
          <w:sz w:val="28"/>
          <w:szCs w:val="28"/>
        </w:rPr>
        <w:t xml:space="preserve"> 3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1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вропольского края                                                                                                                                          от 10 декабря 2020 г. № 77»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я дефицита местного бюджета на 2021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/>
        <w:t xml:space="preserve">          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02"/>
        <w:gridCol w:w="1843"/>
      </w:tblGrid>
      <w:tr>
        <w:trPr>
          <w:trHeight w:val="4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д</w:t>
            </w:r>
          </w:p>
        </w:tc>
      </w:tr>
      <w:tr>
        <w:trPr>
          <w:trHeight w:val="3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источни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67130,31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4 010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67130,31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67130,31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482024,56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482024,56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482024,56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14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482024,56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ьшение остатков средств бюдже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49154,87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49154,87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49154,87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14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49154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spacing w:lineRule="exact" w:line="24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                                                                                            </w:t>
      </w:r>
    </w:p>
    <w:p>
      <w:pPr>
        <w:pStyle w:val="Normal"/>
        <w:spacing w:lineRule="exact" w:line="240"/>
        <w:ind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                                                                 Ставропольского края </w:t>
      </w:r>
    </w:p>
    <w:p>
      <w:pPr>
        <w:pStyle w:val="Normal"/>
        <w:spacing w:lineRule="exact" w:line="24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кабря 2021 г. №</w:t>
      </w:r>
      <w:r>
        <w:rPr>
          <w:rFonts w:cs="Times New Roman" w:ascii="Times New Roman" w:hAnsi="Times New Roman"/>
          <w:sz w:val="28"/>
          <w:szCs w:val="28"/>
        </w:rPr>
        <w:t xml:space="preserve"> 3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3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вропольского края                                                                                                                                          от 10 декабря 2020 г. № 77»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х администраторов доходов местного бюдже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47"/>
        <w:gridCol w:w="5400"/>
      </w:tblGrid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Код бюджетной классифик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именование администра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ов муниципального округ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адми-нистра-тор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доходо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 w:bidi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доходов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округа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ВЕТ КУРСКОГО МУНИЦИПАЛЬНОГО ОКРУГА СТАВРОПОЛЬСКОГО КРАЯ </w:t>
            </w:r>
          </w:p>
        </w:tc>
      </w:tr>
      <w:tr>
        <w:trPr>
          <w:trHeight w:val="63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1040 14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5040 14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ЦИЯ КУРСКОГО МУНИЦИПАЛЬНОГО ОКРУГА СТАВРОПОЛЬСКОГО КРАЯ</w:t>
            </w:r>
          </w:p>
        </w:tc>
      </w:tr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7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1 08 0301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 0715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01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 07174 01 1000 110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округов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566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47"/>
        <w:gridCol w:w="5400"/>
      </w:tblGrid>
      <w:tr>
        <w:trPr>
          <w:tblHeader w:val="true"/>
          <w:trHeight w:val="28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12 14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24 14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34 14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74 14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312 14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7014 14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</w:tr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1074 14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оказания информационных услуг органами местного самоуправления муниципальных округов, казенными учреждениями муниципальных округов</w:t>
            </w:r>
          </w:p>
        </w:tc>
      </w:tr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7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1 13 01994 14 2001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)</w:t>
            </w:r>
          </w:p>
        </w:tc>
      </w:tr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1994 14 8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доходы от оказания платных услуг (работ) получателями средств бюджетов муниципальных округов (при обращении через многофункциональные центры)</w:t>
            </w:r>
          </w:p>
        </w:tc>
      </w:tr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2994 14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компенсации затрат бюджетов муниципальных округов (в части доходов муниципальных казенных учреждений)</w:t>
            </w:r>
          </w:p>
        </w:tc>
      </w:tr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1040 14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Доходы от продажи квартир, находящихся в собственности муниципальных округов  </w:t>
            </w:r>
          </w:p>
        </w:tc>
      </w:tr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42 14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43 14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43 14 0000 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8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2 14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24 14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2 14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031 14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061 14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10 14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081 14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082 14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39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1040 14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5040 14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 02 20216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232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сидии бюджетам муниципальны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6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сидии бюджетам муниципальных округов на закупку контейнеров для раздельного накопления твердых коммунальных отходов</w:t>
            </w:r>
          </w:p>
        </w:tc>
      </w:tr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19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сидии бюджетам муниципальных округов на поддержку отрасли культуры</w:t>
            </w:r>
          </w:p>
        </w:tc>
      </w:tr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76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убсидии бюджетам муниципальных округов на обеспечение комплексного развития сельских территорий </w:t>
            </w:r>
          </w:p>
        </w:tc>
      </w:tr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9999 14 0018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  </w:t>
            </w:r>
          </w:p>
        </w:tc>
      </w:tr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9999 14 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</w:tr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9999 14 1204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9999 14 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субсидии бюджетам муниципальных округов (реализация мероприятий по благоустройству территорий в муниципальных округах и городских округах)</w:t>
            </w:r>
          </w:p>
        </w:tc>
      </w:tr>
      <w:tr>
        <w:trPr>
          <w:trHeight w:val="28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14 0045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</w:tr>
      <w:tr>
        <w:trPr>
          <w:trHeight w:val="2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14 0047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14 0181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</w:tr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14 111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</w:tr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18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убвенции бюджетам муниципальных округов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20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14 0064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02 49999 14 1255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</w:tr>
      <w:tr>
        <w:trPr>
          <w:trHeight w:val="6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60010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ФИНАНСОВОЕ УПРАВЛЕНИЕ АДМИНИСТРАЦИИ КУРСКОГО МУНИЦИПАЛЬНОГО ОКРУГА СТАВРОПОЛЬСКОГО КРАЯ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2032 14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размещения временно свободных средств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3 01994 1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латные услуги МКУ КМО СК «Централизованная бухгалтерия»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2994 14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компенсации затрат бюджетов муниципальных округов (в части доходов муниципальных казенных учреждений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031 14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100 14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1040 14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5040 14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15001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 02 49999 14 019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Прочие межбюджетные трансферты, передаваемые  бюджетам муниципальны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«О мероприятиях по реализации государственной социальной политики», от 1 июня 2012 года № 761 "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 02 49999 14 1255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8 04000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8 60010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бюджетов муниципальны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60010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ОТДЕЛ ОБРАЗОВАНИЯ АДМИНИСТРАЦИИ КУРСКОГО МУНИЦИПАЛЬНОГО ОКРУГА СТАВРОПОЛЬСКОГО КРАЯ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3 01994 1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по средствам от предпринимательской деятельности) 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3 01994 1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по средствам от родительской платы)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2994 14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компенсации затрат бюджетов муниципальных округов (в части доходов муниципальных казенных учреждений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10 14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90 14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031 14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061 14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081 14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23 01 0051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в 2019 году (доходы бюджетов муниципальных районов за исключением доходов, 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1040 14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5040 14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097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304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4 1161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субсидии муниципальным округам (проведение работ по капитальному ремонту кровель в муниципальных общеобразовательных организациях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 02 29999 14 1213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2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02 30024 14 009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07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0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9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999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5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Единая субвен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(осуществление отдельных государственных полномочий по социальной поддержке семьи и детей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5303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0000 1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4 1217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муниципальных округов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 02 49999 14 1249 15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Прочие межбюджетные трансферты, передаваемые бюджетам муниципальных округов (проведение антитеррористических мероприятий в муниципальных образовательных организациях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4020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 19 25304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60010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МУНИЦИПАЛЬНОЕ КАЗЕННОЕ УЧРЕЖДЕНИЕ «УПРАВЛЕНИЕ КУЛЬТУРЫ»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3 01994 1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 средствам от предпринимательской деятельности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2994 14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компенсации затрат бюджетов муниципальных округов (в части доходов муниципальных казенных учреждений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1040 14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5040 14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ind w:right="-6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2 02 25467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ind w:right="-6" w:hanging="0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2 02 25519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Субсидия бюджетам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на поддержку отрасли культуры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76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убсидии бюджетам муниципальных округов на обеспечение комплексного развития сельских территорий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9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Прочие субсид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(комплектование книжных фондов библиотек муниципальных образований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02 30024 14 009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454 14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Межбюджетные трансферты, передаваемые бюджетам муниципальных округов  на создание модельных муниципальных библиотек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60010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ПРАВЛЕНИЕ ТРУДА И СОЦИЛЬНОЙ ЗАЩИТЫ НАСЕЛЕНИЯ АДМИНИСТРАЦИИ КУРСКОГО МУНИЦИПАЛЬНОГО ОКРУГА СТАВРОПОЛЬСКОГО КРАЯ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2994 14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0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031 14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1040 14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5040 14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2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6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47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2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508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 02 3522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2 02 3525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я бюджетам муниципальных округ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528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Субвенция бюджетам муниципальны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538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 02 35404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 02 35462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 02 35469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 02 35573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 на осуществление ежемесячной выплаты в связи с рождением (усыновлением) первого ребенк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999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157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Единая субвен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4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63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Прочие межбюджетные трансферты, передаваемы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 (выплата социального пособия на погребение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084 1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52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1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из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35250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60010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МУНИЦИПАЛЬНОЕ КАЗЕННОЕ УЧРЕЖДЕНИЕ «КОМИТЕТ ПО ФИЗИЧЕСКОЙ КУЛЬТУРЕ И СПОРТУ»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3 02 994 14 2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муниципальных округов (в части доходов муниципальных казенных учреждений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1040 14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5040 14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60010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МУНИЦИПАЛЬНОЕ КАЗЕННОЕ УЧРЕЖДЕНИЕ «ЦЕНТР ПО РАБОТЕ С МОЛОДЕЖЬЮ»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компенсации затрат бюджетов муниципальных округов (в части доходов муниципальных казенных учреждений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1040 14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5040 14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ОТДЕЛ СЕЛЬСКОГО ХОЗЯЙСТВА И ОХРАНЫ ОКРУЖАЮЩЕЙ СРЕДЫ АДМИНИСТРАЦИИ  КУРСКОГО МУНИЦИПАЛЬНОГО ОКРУГА СТАВРОПОЛЬСКОГО КРАЯ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2994 14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компенсации затрат бюджетов муниципальных округов (в части доходов муниципальных казенных учреждений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6 07010 14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1040 14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5040 14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3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3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я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3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14 1187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венции бюджетам муниципальных округов на выполнение передаваемых полномочий субъектов Российской Федерации (выплата грантов личным подсобным хозяйствам на закладку сада суперинтенсивного типа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60010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БАЛТИЙСКИЙ ТЕРРИТОРИАЛЬНЫЙ ОТДЕЛ АДМИНИСТРАЦИИ КУРСКОГО МУНИЦИПАЛЬНОГО ОКРУГА СТАВРОПОЛЬСКОГО КРАЯ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1994 14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2994 14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компенсации затрат бюджетов муниципальных округов (в части доходов муниципальных казенных учреждений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ind w:right="-6" w:hanging="0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1 16 07010 14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031 14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100 14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1040 14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Инициативные платежи (поступления средств от физических лиц на реализацию проекта 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монт здания пожарной части (2 этап) в поселке Балтийский Курского округа Ставропольского кр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»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Инициативные платежи (поступления средств от индивидуальных предпринимателей на реализацию проекта 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монт здания пожарной части (2 этап) в поселке Балтийский Курского округа Ставропольского кр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»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18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18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убвенции бюджетам муниципальных округов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60010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ЛЮГАЕВСКИЙ ТЕРРИТОРИАЛЬНЫЙ ОТДЕЛ АДМИНИСТРАЦИИ КУРСКОГО МУНИЦИПАЛЬНОГО ОКРУГА СТАВРОПОЛЬСКОГО КРАЯ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1994 14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2994 14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компенсации затрат бюджетов муниципальных округов (в части доходов муниципальных казенных учреждений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031 14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100 14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1040 14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18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убвенции бюджетам муниципальных округов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60010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НОВСКИЙ ТЕРРИТОРИАЛЬНЫЙ ОТДЕЛ АДМИНИСТРАЦИИ КУРСКОГО МУНИЦИПАЛЬНОГО ОКРУГА СТАВРОПОЛЬСКОГО КРАЯ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1994 14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2994 14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компенсации затрат бюджетов муниципальных округов (в части доходов муниципальных казенных учреждений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031 14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100 14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18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убвенции бюджетам муниципальных округов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1040 14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60010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РНЕНСКИЙ ТЕРРИТОРИАЛЬНЫЙ ОТДЕЛ АДМИНИСТРАЦИИ КУРСКОГО МУНИЦИПАЛЬНОГО ОКРУГА СТАВРОПОЛЬСКОГО КРАЯ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1994 14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2994 14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компенсации затрат бюджетов муниципальных округов (в части доходов муниципальных казенных учреждений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031 14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100 14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1040 14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18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убвенции бюджетам муниципальных округов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60010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ТАВСКИЙ ТЕРРИТОРИАЛЬНЫЙ ОТДЕЛ АДМИНИСТРАЦИИ КУРСКОГО МУНИЦИПАЛЬНОГО ОКРУГА СТАВРОПОЛЬСКОГО КРАЯ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34 14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1994 14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2994 14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компенсации затрат бюджетов муниципальных округов (в части доходов муниципальных казенных учреждений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031 14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100 14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1040 14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18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убвенции бюджетам муниципальных округов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60010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СТОВАНОВСКИЙ ТЕРРИТОРИАЛЬНЫЙ ОТДЕЛ АДМИНИСТРАЦИИ КУРСКОГО МУНИЦИПАЛЬНОГО ОКРУГА СТАВРОПОЛЬСКОГО КРАЯ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1994 14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2994 14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компенсации затрат бюджетов муниципальных округов (в части доходов муниципальных казенных учреждений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6 07010 14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031 14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100 14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1040 14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5020 14 0105 150</w:t>
            </w:r>
          </w:p>
          <w:p>
            <w:pPr>
              <w:pStyle w:val="26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ициативные платежи (поступления средств от физических лиц на реализацию проек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устройство зоны отдыха, прилегающей к зданию Дома культуры в селе Ростовановское Ростовановского сельсовета Курск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5020 14 0305 150</w:t>
            </w:r>
          </w:p>
          <w:p>
            <w:pPr>
              <w:pStyle w:val="26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ициативные платежи (поступления средств от организаций на реализацию проек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устройство зоны отдыха, прилегающей к зданию Дома культуры в селе Ростовановское Ростовановского сельсовета Курск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77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2 02 25576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77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ind w:right="-6" w:hanging="0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en-US" w:eastAsia="en-US"/>
              </w:rPr>
              <w:t>2 02 29999 14 0018 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18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убвенции бюджетам муниципальных округов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77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ind w:right="-6" w:hanging="0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en-US"/>
              </w:rPr>
              <w:t>2 19 25497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зврат остатков субсидий на реализацию мероприятий по обеспечению жильем молодых семей из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60010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ЩИНСКИЙ ТЕРРИТОРИАЛЬНЫЙ ОТДЕЛ АДМИНИСТРАЦИИ КУРСКОГО МУНИЦИПАЛЬНОГО ОКРУГА СТАВРОПОЛЬСКОГО КРАЯ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1994 14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2994 14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компенсации затрат бюджетов муниципальных округов (в части доходов муниципальных казенных учреждений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031 14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100 14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1040 14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18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убвенции бюджетам муниципальных округов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60010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ССКИЙ ТЕРРИТОРИАЛЬНЫЙ ОТДЕЛ АДМИНИСТРАЦИИ КУРСКОГО МУНИЦИПА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КРУГА СТАВРОПОЛЬ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РАЯ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1994 14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2994 14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компенсации затрат бюджетов муниципальных округов (в части доходов муниципальных казенных учреждений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6 07010 14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031 14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100 14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1040 14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нициативные платежи (поступления средств от физических лиц на реализацию проек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«Ремонт фасада здания Уваровского СДК по ул. Колхозная, 8 в селе Уваровское  Курского округа Ставропольского края»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нициативные платежи (поступления средств от физических лиц на реализацию проек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«Благоустройство территории прилегающей к зданию СДК «Ремонтник» в селе Русское Курского округа Ставропольского края»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нициативные платежи (поступления средств от индивидуальных предпринимателей на реализацию проек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«Благоустройство территории прилегающей к зданию СДК «Ремонтник» в селе Русское Курского округа Ставропольского края»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нициативные платежи (поступления средств от организаций на реализацию проек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«Ремонт фасада здания Уваровского СДК по ул. Колхозная, 8 в селе Уваровское  Курского округа Ставропольского края»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576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убсидии бюджетам муниципальных округов на обеспечение комплексного развития сельских территорий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18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18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убвенции бюджетам муниципальных округов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60010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НОВОДСКИЙ ТЕРРИТОРИАЛЬНЫЙ ОТДЕЛ АДМИНИСТРАЦИИ КУРСКОГО МУНИЦИПАЛЬНОГО РАЙОНА СТАВРОПОЛЬСКОГО КРАЯ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1994 14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2994 14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компенсации затрат бюджетов муниципальных округов (в части доходов муниципальных казенных учреждений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6 07010 14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031 14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100 14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1040 14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18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18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убвенции бюджетам муниципальных округов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ициативные платеж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поступления средств от физических лиц на реализацию проекта «Устройство детского игрового комплекса в парке в хуторе Графский Курского округа Ставропольского края»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нициативные платеж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ступления средств от индивидуальных предпринимателей на реализацию проекта «Устройство детского игрового комплекса в парке в хуторе Графский Курского округа Ставропольского края»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нициативные платеж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поступления средств от организаций на реализацию проекта «Устройство детского игрового комплекса в парке в хуторе Графский Курского округа Ставропольского края»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60010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ОДЕРЕВСКИЙ ТЕРРИТОРИАЛЬНЫЙ ОТДЕЛ АДМИНИСТРАЦИИ КУРСКОГО МУНИЦИПАЛЬНОГО ОКРУГА СТАВРОПОЛЬСКОГО КРАЯ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1994 14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2994 14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компенсации затрат бюджетов муниципальных округов (в части доходов муниципальных казенных учреждений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031 14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100 14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1040 14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18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убвенции бюджетам муниципальных округов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60010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ДИССИЙСКИЙ ТЕРРИТОРИАЛЬНЫЙ ОТДЕЛ АДМИНИСТРАЦИИ КУРСКОГО МУНИЦИПАЛЬНОГО ОКРУГА СТАВРОПОЛЬСКОГО КРАЯ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1994 14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3 02994 14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компенсации затрат бюджетов муниципальных округов (в части доходов муниципальных казенных учреждений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031 14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10100 14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7 01040 14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18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убвенции бюджетам муниципальных округов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60010 14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spacing w:lineRule="exact" w:line="24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                                                                                            </w:t>
      </w:r>
    </w:p>
    <w:p>
      <w:pPr>
        <w:pStyle w:val="Normal"/>
        <w:spacing w:lineRule="exact" w:line="240"/>
        <w:ind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                                                                 Ставропольского края </w:t>
      </w:r>
    </w:p>
    <w:p>
      <w:pPr>
        <w:pStyle w:val="Normal"/>
        <w:spacing w:lineRule="exact" w:line="24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кабря 2021 г. №</w:t>
      </w:r>
      <w:r>
        <w:rPr>
          <w:rFonts w:cs="Times New Roman" w:ascii="Times New Roman" w:hAnsi="Times New Roman"/>
          <w:sz w:val="28"/>
          <w:szCs w:val="28"/>
        </w:rPr>
        <w:t xml:space="preserve"> 3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4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вропольского края                                                                                                                                          от 10 декабря 2020 г. № 77»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х администраторов доходов бюджета Ставрополь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я - органов местного самоуправления Кур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вропольского края, органов администрации Курского муниципального округа Ставропольского края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536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ра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ов бюджет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КУРСКОГО МУНИЦИПАЛЬНОГО ОКРУГА СТАВРОПОЛЬСКОГО КР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 16 0201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073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 16 01074 01 9000 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Административные штрафы, установленны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6"/>
                <w:shd w:fill="FFFFFF" w:val="clear"/>
                <w:szCs w:val="26"/>
                <w:rFonts w:cs="Times New Roman" w:ascii="Times New Roman" w:hAnsi="Times New Roman"/>
                <w:color w:val="000000"/>
                <w:lang w:val="ru-RU"/>
              </w:rPr>
              <w:instrText xml:space="preserve"> HYPERLINK "http://www.consultant.ru/document/cons_doc_LAW_355717/a964ea800eaa74c96cf8a9c7731a071da06f4a8a/" \l "dst100376"</w:instrText>
            </w:r>
            <w:r>
              <w:rPr>
                <w:rStyle w:val="InternetLink"/>
                <w:sz w:val="26"/>
                <w:shd w:fill="FFFFFF" w:val="clear"/>
                <w:szCs w:val="26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главой 7</w:t>
            </w:r>
            <w:r>
              <w:rPr>
                <w:rStyle w:val="InternetLink"/>
                <w:sz w:val="26"/>
                <w:shd w:fill="FFFFFF" w:val="clear"/>
                <w:szCs w:val="26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иные штрафы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19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Административные штрафы, установленны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rFonts w:cs="Times New Roman" w:ascii="Times New Roman" w:hAnsi="Times New Roman"/>
                <w:color w:val="000000"/>
                <w:lang w:val="ru-RU"/>
              </w:rPr>
              <w:instrText xml:space="preserve"> HYPERLINK "http://www.consultant.ru/document/cons_doc_LAW_355717/a964ea800eaa74c96cf8a9c7731a071da06f4a8a/" \l "dst100376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shd w:fill="FFFFFF" w:val="clear"/>
                <w:lang w:val="ru-RU"/>
              </w:rPr>
              <w:t>главой 19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 (иные штрафы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2020 0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spacing w:lineRule="exact" w:line="240"/>
        <w:ind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                                                                                            </w:t>
      </w:r>
    </w:p>
    <w:p>
      <w:pPr>
        <w:pStyle w:val="Normal"/>
        <w:spacing w:lineRule="exact" w:line="240"/>
        <w:ind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                                                                 Ставропольского края </w:t>
      </w:r>
    </w:p>
    <w:p>
      <w:pPr>
        <w:pStyle w:val="Normal"/>
        <w:spacing w:lineRule="exact" w:line="24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кабря 2021 г. №</w:t>
      </w:r>
      <w:r>
        <w:rPr>
          <w:rFonts w:cs="Times New Roman" w:ascii="Times New Roman" w:hAnsi="Times New Roman"/>
          <w:sz w:val="28"/>
          <w:szCs w:val="28"/>
        </w:rPr>
        <w:t xml:space="preserve"> 3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spacing w:lineRule="exact" w:line="240"/>
        <w:ind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6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вропольского края                                                                                                                                          от 10 декабря 2020 г. № 77» 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ходов местного бюджета в соответств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классификацией доходов бюджетов бюджетной классификаци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 2021 год</w:t>
      </w:r>
    </w:p>
    <w:p>
      <w:pPr>
        <w:pStyle w:val="Style22"/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198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bookmarkStart w:id="0" w:name="OLE_LINK3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 w:bidi="en-US"/>
              </w:rPr>
              <w:t>Наименование доход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 w:bidi="en-US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bookmarkStart w:id="1" w:name="OLE_LINK4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0 00000 00 0000 000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ЛОГОВЫЕ И НЕНАЛОГОВЫЕ ДОХОД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27 040,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И НА ПРИБЫЛЬ, ДОХОД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9 398,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 на доходы физических ли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9 398,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 и 228 Налогового кодекса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9 398,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1 106,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1 106,18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566" w:gutter="0" w:header="708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536"/>
        <w:gridCol w:w="1989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223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 874,4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22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7,5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22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828,2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22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2 704,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НАЛОГИ НА СОВОКУПНЫЙ ДОХО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836,5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 98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934,6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934,6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054,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054,31</w:t>
            </w:r>
          </w:p>
        </w:tc>
      </w:tr>
      <w:tr>
        <w:trPr>
          <w:trHeight w:val="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2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Единый налог, на вменённый доход для определенных видов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816,46</w:t>
            </w:r>
          </w:p>
        </w:tc>
      </w:tr>
      <w:tr>
        <w:trPr>
          <w:trHeight w:val="5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201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диный налог, на вмененный доход для отдельных видов деятель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816,4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Единый сельскохозяйственный нало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 253,92</w:t>
            </w:r>
          </w:p>
        </w:tc>
      </w:tr>
      <w:tr>
        <w:trPr>
          <w:trHeight w:val="4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Единый сельскохозяйственный нало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 253,92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4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777,15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1 05 0402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777,15</w:t>
            </w:r>
          </w:p>
        </w:tc>
      </w:tr>
      <w:tr>
        <w:trPr>
          <w:trHeight w:val="2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1 05 04020 02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777,15</w:t>
            </w:r>
          </w:p>
        </w:tc>
      </w:tr>
      <w:tr>
        <w:trPr>
          <w:trHeight w:val="2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 432,81</w:t>
            </w:r>
          </w:p>
        </w:tc>
      </w:tr>
      <w:tr>
        <w:trPr>
          <w:trHeight w:val="2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лог на имущество физических ли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 630,00</w:t>
            </w:r>
          </w:p>
        </w:tc>
      </w:tr>
      <w:tr>
        <w:trPr>
          <w:trHeight w:val="2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20 14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 630,00</w:t>
            </w:r>
          </w:p>
        </w:tc>
      </w:tr>
      <w:tr>
        <w:trPr>
          <w:trHeight w:val="2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 802,81</w:t>
            </w:r>
          </w:p>
        </w:tc>
      </w:tr>
      <w:tr>
        <w:trPr>
          <w:trHeight w:val="2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 413,66</w:t>
            </w:r>
          </w:p>
        </w:tc>
      </w:tr>
      <w:tr>
        <w:trPr>
          <w:trHeight w:val="2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2 14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 413,66</w:t>
            </w:r>
          </w:p>
        </w:tc>
      </w:tr>
      <w:tr>
        <w:trPr>
          <w:trHeight w:val="2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Земельный налог с физических ли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 389,15</w:t>
            </w:r>
          </w:p>
        </w:tc>
      </w:tr>
      <w:tr>
        <w:trPr>
          <w:trHeight w:val="2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2 14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 389,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ГОСУДАРСТВЕННАЯ ПОШЛ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22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8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22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8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22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 465,7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178,1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 092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12 1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 092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2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24 1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2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72,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34 1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72,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1 0507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92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1 05074 1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92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287,65</w:t>
            </w:r>
          </w:p>
        </w:tc>
      </w:tr>
      <w:tr>
        <w:trPr>
          <w:trHeight w:val="14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287,6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7014 1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287,6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2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100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2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а за выбросы загрязняющих веществ в водные объек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ата за размещение отходов производства и потреб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ХОДЫ ОТ ОКАЗАНИЯ ПЛАТ-НЫХ УСЛУГ (РАБОТ) И КОМПЕ-НСАЦИИ ЗАТРАТ ГОСУДАР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 217,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оходы от оказания платных услуг (работ)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582,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99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582,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3 019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582,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5,3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99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5,3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99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5,3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900,8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2,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40 14 0000 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2,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43 14 0000 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2,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958,5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838,5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2 14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838,5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30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2 14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ШТРАФЫ, САНКЦИИ, ВОЗМЕ-                                                                    ЩЕНИЕ УЩЕРБ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57,9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64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6 0105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6 01053 01 0035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8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6 01053 01 0064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или срока представления сведений о поступлении и расходовании средств политической партии, сводного финансового отчета политической парти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6 01053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8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9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91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1 16 01063 01 0101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2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,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17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19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и защите их прав (штрафы за самовольное подключение и использование электрической, тепловой энергии, нефти или га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8,52</w:t>
            </w:r>
          </w:p>
        </w:tc>
      </w:tr>
      <w:tr>
        <w:trPr>
          <w:trHeight w:val="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0002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,70</w:t>
            </w:r>
          </w:p>
        </w:tc>
      </w:tr>
      <w:tr>
        <w:trPr>
          <w:trHeight w:val="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0016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9,82</w:t>
            </w:r>
          </w:p>
        </w:tc>
      </w:tr>
      <w:tr>
        <w:trPr>
          <w:trHeight w:val="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2,00</w:t>
            </w:r>
          </w:p>
        </w:tc>
      </w:tr>
      <w:tr>
        <w:trPr>
          <w:trHeight w:val="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,17</w:t>
            </w:r>
          </w:p>
        </w:tc>
      </w:tr>
      <w:tr>
        <w:trPr>
          <w:trHeight w:val="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03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а постановки на учет в налоговом органе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2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05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06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-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12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8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7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73 01 0007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73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(иные штрафы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8,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05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07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(штрафы за непредставление сведений (информаци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12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6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13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29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401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45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06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4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08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21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9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31,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333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0,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33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0,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701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15,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10 14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15,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латежи в целях возмещения причиненного ущерба (убытко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7,7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7,7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7,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4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"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7,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6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00,8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е платеж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,8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1 17 15020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0,8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Инициативные платежи (поступления средств от физических лиц на реализацию проекта 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монт здания пожарной части (2 этап) в поселке Балтийский Курского округа Ставропольского кр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нициативные платежи (поступления средств от физических лиц на реализацию проек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«Ремонт фасада здания Уваровского СДК по ул. Колхозная, 8 в селе Уваровское  Курского округа Ставропольского кра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0,6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нициативные платежи (поступления средств от физических лиц на реализацию проек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«Благоустройство территории прилегающей к зданию СДК «Ремонтник» в селе Русское Курского округа Ставропольского кра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3,6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Инициативные платеж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(поступления средств от физических лиц на реализацию проекта «Устройство детского игрового комплекса в парке в хуторе Графский Курского округа Ставропольского края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Инициативные платежи (поступления средств от индивидуальных предпринимателей на реализацию проекта 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монт здания пожарной части (2 этап) в поселке Балтийский Курского округа Ставропольского кр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05 150</w:t>
            </w:r>
          </w:p>
          <w:p>
            <w:pPr>
              <w:pStyle w:val="26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ициативные платежи (поступления средств от физических лиц на реализацию проекта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бустройство зоны отдыха, прилегающей к зданию Дома культуры в селе Ростовановское Ростовановского сельсовета Курск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6,6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305 150</w:t>
            </w:r>
          </w:p>
          <w:p>
            <w:pPr>
              <w:pStyle w:val="26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ициативные платежи (поступления средств от организаций на реализацию проекта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бустройство зоны отдыха, прилегающей к зданию Дома культуры в селе Ростовановское Ростовановского сельсовета Курского округа Ставропольского кра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нициативные платежи (поступления средств от индивидуальных предпринимателей на реализацию проек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«Благоустройство территории прилегающей к зданию СДК «Ремонтник» в селе Русское Курского округа Ставропольского кра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Инициативные платеж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поступления средств от индивидуальных предпринимателей на реализацию проекта «Устройство детского игрового комплекса в парке в хуторе Графский Курского округа Ставропольского края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Инициативные платежи (поступления средств от организаций на реализацию проек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«Ремонт фасада здания Уваровского СДК по ул. Колхозная, 8 в селе Уваровское  Курского округа Ставропольского кра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Инициативные платеж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поступления средств от организаций на реализацию проекта «Устройство детского игрового комплекса в парке в хуторе Графский Курского округа Ставропольского края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БЕЗВОЗМЕЗДНЫЕ ПОСТУП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154 984,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БЕЗВОЗМЕЗДНЫЕ ПОСТУПЛЕНИЯ ОТ ДРУГИХ БЮДЖЕТОВ БЮДЖЕТНОЙ СИСТЕМЫ РОС-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167 376,8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1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Дотации бюджетам бюджетной системы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455 07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5 071,00</w:t>
            </w:r>
          </w:p>
        </w:tc>
      </w:tr>
      <w:tr>
        <w:trPr>
          <w:trHeight w:val="11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150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5 071,00</w:t>
            </w:r>
          </w:p>
        </w:tc>
      </w:tr>
      <w:tr>
        <w:trPr>
          <w:trHeight w:val="8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2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8 079,90</w:t>
            </w:r>
          </w:p>
        </w:tc>
      </w:tr>
      <w:tr>
        <w:trPr>
          <w:trHeight w:val="8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2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6 151,28</w:t>
            </w:r>
          </w:p>
        </w:tc>
      </w:tr>
      <w:tr>
        <w:trPr>
          <w:trHeight w:val="8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2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6 151,28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09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Субсидии бюджетам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823,61</w:t>
            </w:r>
          </w:p>
        </w:tc>
      </w:tr>
      <w:tr>
        <w:trPr>
          <w:trHeight w:val="18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097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823,61</w:t>
            </w:r>
          </w:p>
        </w:tc>
      </w:tr>
      <w:tr>
        <w:trPr>
          <w:trHeight w:val="2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5232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 561,94</w:t>
            </w:r>
          </w:p>
        </w:tc>
      </w:tr>
      <w:tr>
        <w:trPr>
          <w:trHeight w:val="1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5232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сидии бюджетам муниципальны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1 561,94</w:t>
            </w:r>
          </w:p>
        </w:tc>
      </w:tr>
      <w:tr>
        <w:trPr>
          <w:trHeight w:val="1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526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сидии на закупку контейнеров для раздельного накопления твердых коммунальных отход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9,64</w:t>
            </w:r>
          </w:p>
        </w:tc>
      </w:tr>
      <w:tr>
        <w:trPr>
          <w:trHeight w:val="1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5269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сидии бюджетам муниципальных округов на закупку контейнеров для раздельного накопления твердых коммунальных отход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9,64</w:t>
            </w:r>
          </w:p>
        </w:tc>
      </w:tr>
      <w:tr>
        <w:trPr>
          <w:trHeight w:val="1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530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 008,15</w:t>
            </w:r>
          </w:p>
        </w:tc>
      </w:tr>
      <w:tr>
        <w:trPr>
          <w:trHeight w:val="1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5304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 008,15</w:t>
            </w:r>
          </w:p>
        </w:tc>
      </w:tr>
      <w:tr>
        <w:trPr>
          <w:trHeight w:val="1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2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4,04</w:t>
            </w:r>
          </w:p>
        </w:tc>
      </w:tr>
      <w:tr>
        <w:trPr>
          <w:trHeight w:val="1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2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4,04</w:t>
            </w:r>
          </w:p>
        </w:tc>
      </w:tr>
      <w:tr>
        <w:trPr>
          <w:trHeight w:val="1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2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на реализацию мероприятий по обеспечению жильем молодых сем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 412,03</w:t>
            </w:r>
          </w:p>
        </w:tc>
      </w:tr>
      <w:tr>
        <w:trPr>
          <w:trHeight w:val="1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25497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 412,03</w:t>
            </w:r>
          </w:p>
        </w:tc>
      </w:tr>
      <w:tr>
        <w:trPr>
          <w:trHeight w:val="1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1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ru-RU"/>
              </w:rPr>
              <w:t>0002 02 2551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сидии бюджетам на поддержку отрасли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583,01</w:t>
            </w:r>
          </w:p>
        </w:tc>
      </w:tr>
      <w:tr>
        <w:trPr>
          <w:trHeight w:val="1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12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ru-RU"/>
              </w:rPr>
              <w:t>0002 02 25519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583,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999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 206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000 2 02 2999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Прочие субсидии бюджету муниципального округ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 206,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18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220,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проведение капитального ремонта зданий и сооружений, благоустройство территории муниципальных учреждений культуры муниципальных образовани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732,4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2 02 29999 14 1161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субсидии муниципальным округам (проведение работ по капитальному ремонту кровель в муниципальных общеобразовательных организациях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043,6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0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</w:tr>
      <w:tr>
        <w:trPr>
          <w:trHeight w:val="10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 2 02 29999 14 1213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949,93</w:t>
            </w:r>
          </w:p>
        </w:tc>
      </w:tr>
      <w:tr>
        <w:trPr>
          <w:trHeight w:val="2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9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Прочие субсид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 (комплектование книжных фондов библиотек муниципальных образовани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3,54</w:t>
            </w:r>
          </w:p>
        </w:tc>
      </w:tr>
      <w:tr>
        <w:trPr>
          <w:trHeight w:val="2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9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Прочие субсидии бюджетам муниципальных округов (реализация мероприятий по благоустройству территорий в муниципальных округах и городских округах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075,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3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68 124,9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37 442,6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2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9,8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2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704,5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3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73,7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3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219,9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77,6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3 504,3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2,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5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Субвенции бюджетам муниципальных округов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68,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7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8,3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6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8 500,9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30024 14 009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м муниципальных округ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 423,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47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 391,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81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Субвенции бюджетам муниципальных округов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07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5 609,5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0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4 26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1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округ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38,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2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 549,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Субвенции бюджетам муниципальных округов на выполнение передаваемых полномочий субъектов Российской Федерации (выплата грантов личным подсобным хозяйствам на закладку сада суперинтенсивного типа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1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 726,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Субвенция бюджетам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031,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9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031,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 2 02 35084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Субвенции бюджетам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2 2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508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 xml:space="preserve">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2 2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428,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18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428,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2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,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20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,2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3522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79,7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 02 3522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79,74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25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убвенция бюджетам на оплату жилищно-коммунальных услуг отдельным категориям гражда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802,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2 02 3525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802,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28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ам 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28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ам муниципальны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Субвенция бюджетам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76 996,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76 996,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 2 02 35380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1 180,3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538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убвенции бюджетам муниципальных округ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1 180,3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 833,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 833,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6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Субвенции бюджетам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9,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 2 02 35462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 xml:space="preserve">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9,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 2 02 3546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65,5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 2 02 35469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65,57</w:t>
            </w:r>
          </w:p>
        </w:tc>
      </w:tr>
      <w:tr>
        <w:trPr>
          <w:trHeight w:val="1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57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0 138,36</w:t>
            </w:r>
          </w:p>
        </w:tc>
      </w:tr>
      <w:tr>
        <w:trPr>
          <w:trHeight w:val="1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 2 02 35573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 xml:space="preserve">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0 138,3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2 02 39998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диная субвенция местным бюджета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3 116,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2 02 39998 14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диная субвенция бюджетам муниципальны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3 116,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999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157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 xml:space="preserve">Единая субвенц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 w:bidi="en-US"/>
              </w:rPr>
              <w:t xml:space="preserve">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6 439,5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02 3999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5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 xml:space="preserve">Единая субвенц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676,8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4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 w:bidi="en-US"/>
              </w:rPr>
              <w:t>Иные межбюджетные трансферт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6 100,9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2 02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303 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0000 1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 513,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2 02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45303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0000 15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 513,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4545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45454 14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ежбюджетные трансферты, передаваемые бюджетам муниципальных округов  на создание модельных муниципальных библиоте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 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999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 587,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 587,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14 00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рочие межбюджетные трансферты, передаваемые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(выплата социального пособия на погребение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8,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14 006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очие межбюджетные трансферты, передаваемые бюджетам муниципальных округов 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109,9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2 02 49999 1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9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Прочие межбюджетные трансферты, передаваемые  бюджетам муниципальных округов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«О мероприятиях по реализации государственной социальной политики», от 1 июня 2012 года № 761 "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654,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2 02 49999 14 1217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муниципальных округов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408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1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4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Прочие межбюджетные трансферты, передаваемые бюджетам муниципальны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296,7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1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5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ru-RU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749,7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7 0402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Поступления от денежных пожертвований, предоставляемых физическими лицами получателям средств бюджетов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 04020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2 396,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19 00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озврат остатков субсидий, субвенция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2 296,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ind w:right="-6" w:hanging="0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en-US"/>
              </w:rPr>
              <w:t>000 2 19 25497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озврат остатков субсидий на реализацию мероприятий по обеспечению жильем молодых семей из бюджетов муниципальны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430,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52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1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из бюджетов муниципальны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6,7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2 19 35250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0,3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9 60010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1 938,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8 5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ВСЕГО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482 024,5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Normal"/>
        <w:spacing w:lineRule="exact" w:line="240"/>
        <w:ind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                                                                                            </w:t>
      </w:r>
    </w:p>
    <w:p>
      <w:pPr>
        <w:pStyle w:val="Normal"/>
        <w:spacing w:lineRule="exact" w:line="240"/>
        <w:ind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                                                                 Ставропольского края </w:t>
      </w:r>
    </w:p>
    <w:p>
      <w:pPr>
        <w:pStyle w:val="Normal"/>
        <w:spacing w:lineRule="exact" w:line="24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кабря 2021 г. №</w:t>
      </w:r>
      <w:r>
        <w:rPr>
          <w:rFonts w:cs="Times New Roman" w:ascii="Times New Roman" w:hAnsi="Times New Roman"/>
          <w:sz w:val="28"/>
          <w:szCs w:val="28"/>
        </w:rPr>
        <w:t xml:space="preserve"> 3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8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вропольского края                                                                                                                                          от 10 декабря 2020 г. № 77»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главным распорядителям бюджетных средств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ам, подразделам, целевым статьям (муниципальным программам 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рограммным направлениям деятельности) и группам  ви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ов классификации расходов бюджетов в ведомственной структуре расходов местного бюджета на 2021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тыс. рублей)</w:t>
      </w:r>
    </w:p>
    <w:tbl>
      <w:tblPr>
        <w:tblW w:w="102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09"/>
        <w:gridCol w:w="567"/>
        <w:gridCol w:w="709"/>
        <w:gridCol w:w="1843"/>
        <w:gridCol w:w="708"/>
        <w:gridCol w:w="1560"/>
      </w:tblGrid>
      <w:tr>
        <w:trPr>
          <w:trHeight w:val="451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</w:t>
            </w:r>
          </w:p>
        </w:tc>
      </w:tr>
      <w:tr>
        <w:trPr>
          <w:trHeight w:val="26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9 154,87</w:t>
            </w:r>
          </w:p>
        </w:tc>
      </w:tr>
      <w:tr>
        <w:trPr>
          <w:trHeight w:val="63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вет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68,87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68,87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Функционирование законодательных (представительных) органов государственной (муниципальной) в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06,21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06,21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06,21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1,8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09"/>
        <w:gridCol w:w="567"/>
        <w:gridCol w:w="709"/>
        <w:gridCol w:w="1843"/>
        <w:gridCol w:w="708"/>
        <w:gridCol w:w="1560"/>
      </w:tblGrid>
      <w:tr>
        <w:trPr>
          <w:tblHeader w:val="true"/>
          <w:trHeight w:val="4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</w:tr>
      <w:tr>
        <w:trPr>
          <w:trHeight w:val="57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99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5,8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94,40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94,4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90,7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90,7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 Контрольно-счетного органа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90,7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3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2,79</w:t>
            </w:r>
          </w:p>
        </w:tc>
      </w:tr>
      <w:tr>
        <w:trPr>
          <w:trHeight w:val="84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3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,43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3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1,36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3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3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17,91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3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17,91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1,96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1,96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1,96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1,96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1,96</w:t>
            </w:r>
          </w:p>
        </w:tc>
      </w:tr>
      <w:tr>
        <w:trPr>
          <w:trHeight w:val="99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ц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0 918,14</w:t>
            </w:r>
          </w:p>
        </w:tc>
      </w:tr>
      <w:tr>
        <w:trPr>
          <w:trHeight w:val="41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1 955,99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 622,09</w:t>
            </w:r>
          </w:p>
        </w:tc>
      </w:tr>
      <w:tr>
        <w:trPr>
          <w:trHeight w:val="28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 620,69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Непрограммные расходы в рамках обеспечения деятельности главы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75,65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34,10</w:t>
            </w:r>
          </w:p>
        </w:tc>
      </w:tr>
      <w:tr>
        <w:trPr>
          <w:trHeight w:val="198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34,1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377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31,84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4,49</w:t>
            </w:r>
          </w:p>
        </w:tc>
      </w:tr>
      <w:tr>
        <w:trPr>
          <w:trHeight w:val="28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34,63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6,61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6,11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245,16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245,16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8,04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8,04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4,07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3,97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40</w:t>
            </w:r>
          </w:p>
        </w:tc>
      </w:tr>
      <w:tr>
        <w:trPr>
          <w:trHeight w:val="249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40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и устранение последствий распространения коронавирусной инфекции на территор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2 00 22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4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2 00 22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4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29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29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29</w:t>
            </w:r>
          </w:p>
        </w:tc>
      </w:tr>
      <w:tr>
        <w:trPr>
          <w:trHeight w:val="56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29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29</w:t>
            </w:r>
          </w:p>
        </w:tc>
      </w:tr>
      <w:tr>
        <w:trPr>
          <w:trHeight w:val="75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314,61</w:t>
            </w:r>
          </w:p>
        </w:tc>
      </w:tr>
      <w:tr>
        <w:trPr>
          <w:trHeight w:val="9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9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Проведение район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3 02 205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3 02 205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6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Имущественные и земельные отнош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ценка недвижимости, признание прав и регулирования отношений по государственной и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99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99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99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99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33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,66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067,39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067,39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067,39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067,39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16,15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18,47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77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2,69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Подпрограмма «Профилактика терроризма, национального и религиозного экстремизма, минимизация и ликвидация последствий их проявле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2,69</w:t>
            </w:r>
          </w:p>
        </w:tc>
      </w:tr>
      <w:tr>
        <w:trPr>
          <w:trHeight w:val="9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Информирование населения Курского района по вопросам противодействия распространению терро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6,37</w:t>
            </w:r>
          </w:p>
        </w:tc>
      </w:tr>
      <w:tr>
        <w:trPr>
          <w:trHeight w:val="28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Мероприятия по профилактике совершения террористических актов и экстремистских проявлений на территории Курск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1,1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1,1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6,32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6,3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6,32</w:t>
            </w:r>
          </w:p>
        </w:tc>
      </w:tr>
      <w:tr>
        <w:trPr>
          <w:trHeight w:val="9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уровня правовой грамотности и развитие правосознания населения Кур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незаконного потребления и оборота наркотических средств и психотропных веще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в Курском районе информационно-пропагандистского обеспечения профилактики незаконного потребления  и оборота наркот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3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9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тиводействие корруп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9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ы по формированию и совершенствованию противодействия коррупции в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5 1 01 2291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5 1 01 2291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в обществе антикоррупционного сознания и нетерпимости к коррупционному повед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5 1 02 2291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42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5 1 02 22910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9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843,15</w:t>
            </w:r>
          </w:p>
        </w:tc>
      </w:tr>
      <w:tr>
        <w:trPr>
          <w:trHeight w:val="43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0,00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ционной сети «Интер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0,00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0,00</w:t>
            </w:r>
          </w:p>
        </w:tc>
      </w:tr>
      <w:tr>
        <w:trPr>
          <w:trHeight w:val="8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 045,15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15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0,15</w:t>
            </w:r>
          </w:p>
        </w:tc>
      </w:tr>
      <w:tr>
        <w:trPr>
          <w:trHeight w:val="34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104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 на приобретение, содержание  и ремонт имущества, находящегося в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 414,39</w:t>
            </w:r>
          </w:p>
        </w:tc>
      </w:tr>
      <w:tr>
        <w:trPr>
          <w:trHeight w:val="108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 365,35</w:t>
            </w:r>
          </w:p>
        </w:tc>
      </w:tr>
      <w:tr>
        <w:trPr>
          <w:trHeight w:val="6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,04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61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61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8,00</w:t>
            </w:r>
          </w:p>
        </w:tc>
      </w:tr>
      <w:tr>
        <w:trPr>
          <w:trHeight w:val="28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3,63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3,63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,37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,37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9,69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9,12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9,1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62</w:t>
            </w:r>
          </w:p>
        </w:tc>
      </w:tr>
      <w:tr>
        <w:trPr>
          <w:trHeight w:val="38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50</w:t>
            </w:r>
          </w:p>
        </w:tc>
      </w:tr>
      <w:tr>
        <w:trPr>
          <w:trHeight w:val="100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57</w:t>
            </w:r>
          </w:p>
        </w:tc>
      </w:tr>
      <w:tr>
        <w:trPr>
          <w:trHeight w:val="79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и устранение последствий распространения коронавирусной инфекции на территор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2 00 22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57</w:t>
            </w:r>
          </w:p>
        </w:tc>
      </w:tr>
      <w:tr>
        <w:trPr>
          <w:trHeight w:val="90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2 00 22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57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7,11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7,11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7,11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7,11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7,11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7,11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44,8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34,80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Защита населения и территории Курского района Ставропольского кра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29,56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Подпрограмма «Организация и осуществление мероприятий в области защиты населения и территории Курского района от чрезвычайных ситуац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,92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едупреждению и ликвидации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,92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защите населения и территории муниципального района от чрезвычайных ситуаций природного и тех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,9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,92</w:t>
            </w:r>
          </w:p>
        </w:tc>
      </w:tr>
      <w:tr>
        <w:trPr>
          <w:trHeight w:val="187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Защита населения и территории Курского района Ставропольского края от чрезвычайных ситуаций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1,64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1,64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1,64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57,45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2,19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24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24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24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24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9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4 1 03 226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4 1 03 226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0 988,29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8,3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8,32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8,3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8,3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8,32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8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еревозок пассажиров и багажа пассажирским автомобильным транспортом по маршрутам внутрирайонного сооб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218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Субсидии организациям и индивидуальным предпринимателям, осуществляющим свою деятельность на территории Курского района Ставропольского края, на компенсацию затрат по обеспечению круглогодичного транспортного сообщения по районным маршрутам Курск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2 01 600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2 01 600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6 054,00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6 054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6 054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6 054,0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 679,13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 679,13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4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7,0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4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7,02</w:t>
            </w:r>
          </w:p>
        </w:tc>
      </w:tr>
      <w:tr>
        <w:trPr>
          <w:trHeight w:val="108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297,49</w:t>
            </w:r>
          </w:p>
        </w:tc>
      </w:tr>
      <w:tr>
        <w:trPr>
          <w:trHeight w:val="3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6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297,49</w:t>
            </w:r>
          </w:p>
        </w:tc>
      </w:tr>
      <w:tr>
        <w:trPr>
          <w:trHeight w:val="108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8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 770,36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S8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 770,36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26,65</w:t>
            </w:r>
          </w:p>
        </w:tc>
      </w:tr>
      <w:tr>
        <w:trPr>
          <w:trHeight w:val="28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25,25</w:t>
            </w:r>
          </w:p>
        </w:tc>
      </w:tr>
      <w:tr>
        <w:trPr>
          <w:trHeight w:val="6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Имущественные и земельные отнош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25,25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25,25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25,25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25,25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1,4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 поддержка малого и среднего бизнеса, развитие потребительского ры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1,40</w:t>
            </w:r>
          </w:p>
        </w:tc>
      </w:tr>
      <w:tr>
        <w:trPr>
          <w:trHeight w:val="9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1,4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Мероприятия по поддержке субъектов малого и среднего бизнеса в Курском районе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1,4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1,40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» Поддержка казачьих обще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57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казачьих обществ, осуществляющих свою деятельность на территории Кур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Мероприятия по поддержке казачьих обществ  Курск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489,97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489,97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29,14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29,14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068,8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703,84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703,84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Прочие мероприятия по благоустройству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1 218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364,96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1 218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364,96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2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60,0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2 218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6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2 218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60,0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Комплексная система обращения с твердыми коммунальными отходами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G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34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G2 5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34</w:t>
            </w:r>
          </w:p>
        </w:tc>
      </w:tr>
      <w:tr>
        <w:trPr>
          <w:trHeight w:val="93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G2 5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34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7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55,52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7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55,52</w:t>
            </w:r>
          </w:p>
        </w:tc>
      </w:tr>
      <w:tr>
        <w:trPr>
          <w:trHeight w:val="28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7 1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55,52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8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55,5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8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55,52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31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31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31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31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7 075,58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2 115,18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2 115,18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2 115,18</w:t>
            </w:r>
          </w:p>
        </w:tc>
      </w:tr>
      <w:tr>
        <w:trPr>
          <w:trHeight w:val="157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1,73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1,73</w:t>
            </w:r>
          </w:p>
        </w:tc>
      </w:tr>
      <w:tr>
        <w:trPr>
          <w:trHeight w:val="103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дошкольных учреждений с целью создания современных условий обучения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04,11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, текущего ремонтов в дошко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04,11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04,11</w:t>
            </w:r>
          </w:p>
        </w:tc>
      </w:tr>
      <w:tr>
        <w:trPr>
          <w:trHeight w:val="1281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Реконструкция здания под детский сад в хуторе Привольном Курского района Ставропольского края, Курский рай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S792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S792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0,00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Содействие занятости женщин - создание условий дошкольного образования для детей в возрасте до трех л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 379,34</w:t>
            </w:r>
          </w:p>
        </w:tc>
      </w:tr>
      <w:tr>
        <w:trPr>
          <w:trHeight w:val="113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в с. Ростовановском, Курский район)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4232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0,6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4232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3,61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4232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7,01</w:t>
            </w:r>
          </w:p>
        </w:tc>
      </w:tr>
      <w:tr>
        <w:trPr>
          <w:trHeight w:val="218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в с. Ростовановском, Курский рай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5232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 196,27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5232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 196,27</w:t>
            </w:r>
          </w:p>
        </w:tc>
      </w:tr>
      <w:tr>
        <w:trPr>
          <w:trHeight w:val="249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в с. Ростовановском, Курский рай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S232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 612,45</w:t>
            </w:r>
          </w:p>
        </w:tc>
      </w:tr>
      <w:tr>
        <w:trPr>
          <w:trHeight w:val="63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S232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 612,45</w:t>
            </w:r>
          </w:p>
        </w:tc>
      </w:tr>
      <w:tr>
        <w:trPr>
          <w:trHeight w:val="23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84,49</w:t>
            </w:r>
          </w:p>
        </w:tc>
      </w:tr>
      <w:tr>
        <w:trPr>
          <w:trHeight w:val="28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84,49</w:t>
            </w:r>
          </w:p>
        </w:tc>
      </w:tr>
      <w:tr>
        <w:trPr>
          <w:trHeight w:val="60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84,49</w:t>
            </w:r>
          </w:p>
        </w:tc>
      </w:tr>
      <w:tr>
        <w:trPr>
          <w:trHeight w:val="14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84,49</w:t>
            </w:r>
          </w:p>
        </w:tc>
      </w:tr>
      <w:tr>
        <w:trPr>
          <w:trHeight w:val="12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текущего ремонтов в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624,12</w:t>
            </w:r>
          </w:p>
        </w:tc>
      </w:tr>
      <w:tr>
        <w:trPr>
          <w:trHeight w:val="60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624,12</w:t>
            </w:r>
          </w:p>
        </w:tc>
      </w:tr>
      <w:tr>
        <w:trPr>
          <w:trHeight w:val="60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Строительство учебного корпуса МКОУ СОШ № 1 в станице Курской Курского района Ставропольского края, Курский рай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S792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60,37</w:t>
            </w:r>
          </w:p>
        </w:tc>
      </w:tr>
      <w:tr>
        <w:trPr>
          <w:trHeight w:val="60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S792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60,37</w:t>
            </w:r>
          </w:p>
        </w:tc>
      </w:tr>
      <w:tr>
        <w:trPr>
          <w:trHeight w:val="60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5,91</w:t>
            </w:r>
          </w:p>
        </w:tc>
      </w:tr>
      <w:tr>
        <w:trPr>
          <w:trHeight w:val="60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5,91</w:t>
            </w:r>
          </w:p>
        </w:tc>
      </w:tr>
      <w:tr>
        <w:trPr>
          <w:trHeight w:val="60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5,91</w:t>
            </w:r>
          </w:p>
        </w:tc>
      </w:tr>
      <w:tr>
        <w:trPr>
          <w:trHeight w:val="9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капитального и текущего ремонтов в учреждениях дополнительного образования в сфере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5,91</w:t>
            </w:r>
          </w:p>
        </w:tc>
      </w:tr>
      <w:tr>
        <w:trPr>
          <w:trHeight w:val="9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и текущего ремонтов в учреждениях дополнительного образования в сфер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3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5,91</w:t>
            </w:r>
          </w:p>
        </w:tc>
      </w:tr>
      <w:tr>
        <w:trPr>
          <w:trHeight w:val="60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3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5,91</w:t>
            </w:r>
          </w:p>
        </w:tc>
      </w:tr>
      <w:tr>
        <w:trPr>
          <w:trHeight w:val="45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580,49</w:t>
            </w:r>
          </w:p>
        </w:tc>
      </w:tr>
      <w:tr>
        <w:trPr>
          <w:trHeight w:val="14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580,49</w:t>
            </w:r>
          </w:p>
        </w:tc>
      </w:tr>
      <w:tr>
        <w:trPr>
          <w:trHeight w:val="6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580,49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24,99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капитального и текущего ремонтов в учреждениях библиотеч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24,99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и текущего ремонтов в учреждениях библиотеч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4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24,99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4 2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24,99</w:t>
            </w:r>
          </w:p>
        </w:tc>
      </w:tr>
      <w:tr>
        <w:trPr>
          <w:trHeight w:val="28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255,50</w:t>
            </w:r>
          </w:p>
        </w:tc>
      </w:tr>
      <w:tr>
        <w:trPr>
          <w:trHeight w:val="87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34,12</w:t>
            </w:r>
          </w:p>
        </w:tc>
      </w:tr>
      <w:tr>
        <w:trPr>
          <w:trHeight w:val="3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капитального ремонта зданий и сооружений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S6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4,12</w:t>
            </w:r>
          </w:p>
        </w:tc>
      </w:tr>
      <w:tr>
        <w:trPr>
          <w:trHeight w:val="67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S6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4,12</w:t>
            </w:r>
          </w:p>
        </w:tc>
      </w:tr>
      <w:tr>
        <w:trPr>
          <w:trHeight w:val="3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Строительство (реконструкция) учреждений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4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00,00</w:t>
            </w:r>
          </w:p>
        </w:tc>
      </w:tr>
      <w:tr>
        <w:trPr>
          <w:trHeight w:val="67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4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00,00</w:t>
            </w:r>
          </w:p>
        </w:tc>
      </w:tr>
      <w:tr>
        <w:trPr>
          <w:trHeight w:val="6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 «Культур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3 A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21,38</w:t>
            </w:r>
          </w:p>
        </w:tc>
      </w:tr>
      <w:tr>
        <w:trPr>
          <w:trHeight w:val="68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3 A1 5519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21,38</w:t>
            </w:r>
          </w:p>
        </w:tc>
      </w:tr>
      <w:tr>
        <w:trPr>
          <w:trHeight w:val="63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3 A1 5519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21,38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414,41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414,41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414,41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жильем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414,41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414,41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2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3,6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2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3,6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6 1 01 L49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49,51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6 1 01 L49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49,51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S7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11,3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S7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11,3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1,5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1,5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1,5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троительство, реконструкция и обустройство спортивных сооруж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1,5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бот по строительству, реконструкции и обустройству спортивных объе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1,5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работ по строительству, реконструкции и обустройству спортив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2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,5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2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,50</w:t>
            </w:r>
          </w:p>
        </w:tc>
      </w:tr>
      <w:tr>
        <w:trPr>
          <w:trHeight w:val="374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Реконструкция стадиона в станице Курской Курского района Ставропольского края, Курский рай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S792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6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S792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6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управление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012,87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012,87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56,84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56,84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56,84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56,84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35,08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2,04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0,22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8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521,76</w:t>
            </w:r>
          </w:p>
        </w:tc>
      </w:tr>
      <w:tr>
        <w:trPr>
          <w:trHeight w:val="25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521,76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856,03</w:t>
            </w:r>
          </w:p>
        </w:tc>
      </w:tr>
      <w:tr>
        <w:trPr>
          <w:trHeight w:val="28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563,72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563,72</w:t>
            </w:r>
          </w:p>
        </w:tc>
      </w:tr>
      <w:tr>
        <w:trPr>
          <w:trHeight w:val="28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11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11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11</w:t>
            </w:r>
          </w:p>
        </w:tc>
      </w:tr>
      <w:tr>
        <w:trPr>
          <w:trHeight w:val="218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548,61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7 1 03 110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548,61</w:t>
            </w:r>
          </w:p>
        </w:tc>
      </w:tr>
      <w:tr>
        <w:trPr>
          <w:trHeight w:val="28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7 1 03 110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572,43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7 1 03 110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74,15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7 1 03 110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3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51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51</w:t>
            </w:r>
          </w:p>
        </w:tc>
      </w:tr>
      <w:tr>
        <w:trPr>
          <w:trHeight w:val="343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51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51</w:t>
            </w:r>
          </w:p>
        </w:tc>
      </w:tr>
      <w:tr>
        <w:trPr>
          <w:trHeight w:val="28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,8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,8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,80</w:t>
            </w:r>
          </w:p>
        </w:tc>
      </w:tr>
      <w:tr>
        <w:trPr>
          <w:trHeight w:val="28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95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85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образования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2 018,84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99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99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,66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,66</w:t>
            </w:r>
          </w:p>
        </w:tc>
      </w:tr>
      <w:tr>
        <w:trPr>
          <w:trHeight w:val="343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,66</w:t>
            </w:r>
          </w:p>
        </w:tc>
      </w:tr>
      <w:tr>
        <w:trPr>
          <w:trHeight w:val="28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,66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33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33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33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33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1 206,24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7 409,81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 882,13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 882,13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1 989,53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 967,81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897,41</w:t>
            </w:r>
          </w:p>
        </w:tc>
      </w:tr>
      <w:tr>
        <w:trPr>
          <w:trHeight w:val="28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932,66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9,49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08,25</w:t>
            </w:r>
          </w:p>
        </w:tc>
      </w:tr>
      <w:tr>
        <w:trPr>
          <w:trHeight w:val="187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16,63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90,91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,51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3,21</w:t>
            </w:r>
          </w:p>
        </w:tc>
      </w:tr>
      <w:tr>
        <w:trPr>
          <w:trHeight w:val="218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 605,09</w:t>
            </w:r>
          </w:p>
        </w:tc>
      </w:tr>
      <w:tr>
        <w:trPr>
          <w:trHeight w:val="57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 192,67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2,42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92,60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20 дополнительных (компенсационных)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92,60</w:t>
            </w:r>
          </w:p>
        </w:tc>
      </w:tr>
      <w:tr>
        <w:trPr>
          <w:trHeight w:val="15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7,24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85,36</w:t>
            </w:r>
          </w:p>
        </w:tc>
      </w:tr>
      <w:tr>
        <w:trPr>
          <w:trHeight w:val="15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74,00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Подпрограмма «Профилактика терроризма, национального и религиозного экстремизма, минимизация и ликвидация последствий их проявле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74,00</w:t>
            </w:r>
          </w:p>
        </w:tc>
      </w:tr>
      <w:tr>
        <w:trPr>
          <w:trHeight w:val="56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74,0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74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74,0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3,68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3,68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3,68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9,83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,85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 253,08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8 300,48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8 300,48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2 040,2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4 086,51</w:t>
            </w:r>
          </w:p>
        </w:tc>
      </w:tr>
      <w:tr>
        <w:trPr>
          <w:trHeight w:val="28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568,64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 897,16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20,71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513,80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513,80</w:t>
            </w:r>
          </w:p>
        </w:tc>
      </w:tr>
      <w:tr>
        <w:trPr>
          <w:trHeight w:val="187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60,43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545,6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3,03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1,78</w:t>
            </w:r>
          </w:p>
        </w:tc>
      </w:tr>
      <w:tr>
        <w:trPr>
          <w:trHeight w:val="343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 256,91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3 675,66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581,25</w:t>
            </w:r>
          </w:p>
        </w:tc>
      </w:tr>
      <w:tr>
        <w:trPr>
          <w:trHeight w:val="82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.1.01.77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8,00</w:t>
            </w:r>
          </w:p>
        </w:tc>
      </w:tr>
      <w:tr>
        <w:trPr>
          <w:trHeight w:val="4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.1.01.77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8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4,57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4,57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84,21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бот по капитальному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9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27,76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9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27,76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S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56,45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S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56,45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587,53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587,53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587,53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» Современная школа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63,08</w:t>
            </w:r>
          </w:p>
        </w:tc>
      </w:tr>
      <w:tr>
        <w:trPr>
          <w:trHeight w:val="99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1 S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63,08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1 S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94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1 S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9,08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Успех каждого ребенка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25,44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25,44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25,44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512,61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Подпрограмма «Профилактика терроризма, национального и религиозного экстремизма, минимизация и ликвидация последствий их проявле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512,61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512,61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, установка и техническое обслуживание  систем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,9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,9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296,67</w:t>
            </w:r>
          </w:p>
        </w:tc>
      </w:tr>
      <w:tr>
        <w:trPr>
          <w:trHeight w:val="103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296,67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S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5,04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S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5,04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99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0,23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0,23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23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,00</w:t>
            </w:r>
          </w:p>
        </w:tc>
      </w:tr>
      <w:tr>
        <w:trPr>
          <w:trHeight w:val="249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76</w:t>
            </w:r>
          </w:p>
        </w:tc>
      </w:tr>
      <w:tr>
        <w:trPr>
          <w:trHeight w:val="44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и устранение последствий распространения коронавирусной инфекции на территор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2 00 22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76</w:t>
            </w:r>
          </w:p>
        </w:tc>
      </w:tr>
      <w:tr>
        <w:trPr>
          <w:trHeight w:val="67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2 00 22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76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998,25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461,71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461,71</w:t>
            </w:r>
          </w:p>
        </w:tc>
      </w:tr>
      <w:tr>
        <w:trPr>
          <w:trHeight w:val="9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 дополнительного образования дл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461,71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579,61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909,24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7,95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,42</w:t>
            </w:r>
          </w:p>
        </w:tc>
      </w:tr>
      <w:tr>
        <w:trPr>
          <w:trHeight w:val="187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2,10</w:t>
            </w:r>
          </w:p>
        </w:tc>
      </w:tr>
      <w:tr>
        <w:trPr>
          <w:trHeight w:val="85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4,83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27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,00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Подпрограмма «Профилактика терроризма, национального и религиозного экстремизма, минимизация и ликвидация последствий их проявле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,00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,0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,0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54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54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54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79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5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09,75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02,41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02,41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02,41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73,05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22,21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4,85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99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Мероприятия, направленные на оздоровление детей и подрост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09,36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4,1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65,24</w:t>
            </w:r>
          </w:p>
        </w:tc>
      </w:tr>
      <w:tr>
        <w:trPr>
          <w:trHeight w:val="28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трудоустройству учащихся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57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34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34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34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74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6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 435,35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 218,08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существление полномочий по организации и  осуществлению деятельности по опеке и попечительству несовершеннолетних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04,59</w:t>
            </w:r>
          </w:p>
        </w:tc>
      </w:tr>
      <w:tr>
        <w:trPr>
          <w:trHeight w:val="9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04,59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04,59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6,16</w:t>
            </w:r>
          </w:p>
        </w:tc>
      </w:tr>
      <w:tr>
        <w:trPr>
          <w:trHeight w:val="28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8,43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 513,49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 513,49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9,84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,64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2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73,68</w:t>
            </w:r>
          </w:p>
        </w:tc>
      </w:tr>
      <w:tr>
        <w:trPr>
          <w:trHeight w:val="56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73,68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939,97</w:t>
            </w:r>
          </w:p>
        </w:tc>
      </w:tr>
      <w:tr>
        <w:trPr>
          <w:trHeight w:val="57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80,90</w:t>
            </w:r>
          </w:p>
        </w:tc>
      </w:tr>
      <w:tr>
        <w:trPr>
          <w:trHeight w:val="6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 615,69</w:t>
            </w:r>
          </w:p>
        </w:tc>
      </w:tr>
      <w:tr>
        <w:trPr>
          <w:trHeight w:val="10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4,94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44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4,28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Подпрограмма «Профилактика терроризма, национального и религиозного экстремизма, минимизация и ликвидация последствий их проявле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4,28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4,28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, установка и техническое обслуживание  систем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4,28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4,28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99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99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99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59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4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729,61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729,61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729,61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2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2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14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14</w:t>
            </w:r>
          </w:p>
        </w:tc>
      </w:tr>
      <w:tr>
        <w:trPr>
          <w:trHeight w:val="343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8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8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39,29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39,29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56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56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31,28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23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56,05</w:t>
            </w:r>
          </w:p>
        </w:tc>
      </w:tr>
      <w:tr>
        <w:trPr>
          <w:trHeight w:val="1281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45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45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9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 дополнительного образования дл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существление полномочий по организации и  осуществлению деятельности по опеке и попечительству несовершеннолетних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76,90</w:t>
            </w:r>
          </w:p>
        </w:tc>
      </w:tr>
      <w:tr>
        <w:trPr>
          <w:trHeight w:val="9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76,9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89,4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89,40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7,5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7,5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диновременного пособия усынов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42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82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ое казенное учреждение «Управлен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9 994,83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263,77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263,77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263,77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263,77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обучения детей по дополнительным образовательным программам в сфере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799,35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799,35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799,35</w:t>
            </w:r>
          </w:p>
        </w:tc>
      </w:tr>
      <w:tr>
        <w:trPr>
          <w:trHeight w:val="98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4,42</w:t>
            </w:r>
          </w:p>
        </w:tc>
      </w:tr>
      <w:tr>
        <w:trPr>
          <w:trHeight w:val="187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4,4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2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4,42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2 730,08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 562,13</w:t>
            </w:r>
          </w:p>
        </w:tc>
      </w:tr>
      <w:tr>
        <w:trPr>
          <w:trHeight w:val="28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 455,11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708,47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888,65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888,65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068,89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99,31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45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доступа к справочно-поисковому аппарату библиотек, базам данн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2,27</w:t>
            </w:r>
          </w:p>
        </w:tc>
      </w:tr>
      <w:tr>
        <w:trPr>
          <w:trHeight w:val="150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4,33</w:t>
            </w:r>
          </w:p>
        </w:tc>
      </w:tr>
      <w:tr>
        <w:trPr>
          <w:trHeight w:val="60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4,33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S8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,94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S8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,94</w:t>
            </w:r>
          </w:p>
        </w:tc>
      </w:tr>
      <w:tr>
        <w:trPr>
          <w:trHeight w:val="187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54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54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3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54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 «Культур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A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01,01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модельных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2 A1 545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2 A1 545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00,00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2 A1 55519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,01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2 A1 5519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,01</w:t>
            </w:r>
          </w:p>
        </w:tc>
      </w:tr>
      <w:tr>
        <w:trPr>
          <w:trHeight w:val="9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696,64</w:t>
            </w:r>
          </w:p>
        </w:tc>
      </w:tr>
      <w:tr>
        <w:trPr>
          <w:trHeight w:val="88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173,52</w:t>
            </w:r>
          </w:p>
        </w:tc>
      </w:tr>
      <w:tr>
        <w:trPr>
          <w:trHeight w:val="28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506,11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506,11</w:t>
            </w:r>
          </w:p>
        </w:tc>
      </w:tr>
      <w:tr>
        <w:trPr>
          <w:trHeight w:val="80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7,41</w:t>
            </w:r>
          </w:p>
        </w:tc>
      </w:tr>
      <w:tr>
        <w:trPr>
          <w:trHeight w:val="9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7,41</w:t>
            </w:r>
          </w:p>
        </w:tc>
      </w:tr>
      <w:tr>
        <w:trPr>
          <w:trHeight w:val="3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0,0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Проведение район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3 02 205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3 02 205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, связанные с реализацией мероприятий по проведению Маслениц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3 02 205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3 02 205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3 02 205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3 02 205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431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3 02 205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8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3 02 205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одержание и обслуживание «Галерея Почета« и поощрение лучш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3 02 205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3 02 205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3 02 205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3 02 2056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187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3,1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3,12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3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3,12</w:t>
            </w:r>
          </w:p>
        </w:tc>
      </w:tr>
      <w:tr>
        <w:trPr>
          <w:trHeight w:val="3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межрегиональных фестива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6 02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жрегиональных фестив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6 02 205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6 02 205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7,02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7,02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7,0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,12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9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90,85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90,85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Кинообслужива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90,85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кинообслужи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81,2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81,22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81,22</w:t>
            </w:r>
          </w:p>
        </w:tc>
      </w:tr>
      <w:tr>
        <w:trPr>
          <w:trHeight w:val="187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по оплате жилых помещений, отопления и освещения работникам 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63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63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2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63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477,1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34,43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музей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5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5 01 205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5 01 205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24,43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24,43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24,43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927,04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83,0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39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2,67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2,67</w:t>
            </w:r>
          </w:p>
        </w:tc>
      </w:tr>
      <w:tr>
        <w:trPr>
          <w:trHeight w:val="28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2,67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5,27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4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98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98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98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9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обучения детей по дополнительным образовательным программам в сфере культуры и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9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9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90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8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8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8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8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равление труда и социальной защиты населения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1 679,58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1,03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1,03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20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2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20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20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2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8,14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8,14</w:t>
            </w:r>
          </w:p>
        </w:tc>
      </w:tr>
      <w:tr>
        <w:trPr>
          <w:trHeight w:val="343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8,14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8,14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,69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,69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5,57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54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5,57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1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12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0 568,55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6 435,87</w:t>
            </w:r>
          </w:p>
        </w:tc>
      </w:tr>
      <w:tr>
        <w:trPr>
          <w:trHeight w:val="9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6 435,87</w:t>
            </w:r>
          </w:p>
        </w:tc>
      </w:tr>
      <w:tr>
        <w:trPr>
          <w:trHeight w:val="3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6 435,87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6 435,87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годной денежной выплаты лицам, награжденным нагрудным знаком «Почетный донор России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79,74</w:t>
            </w:r>
          </w:p>
        </w:tc>
      </w:tr>
      <w:tr>
        <w:trPr>
          <w:trHeight w:val="28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38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5,36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617,86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7,79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480,07</w:t>
            </w:r>
          </w:p>
        </w:tc>
      </w:tr>
      <w:tr>
        <w:trPr>
          <w:trHeight w:val="218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3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5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98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7,62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7,62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жбюджетные трансферты, передаваемые бюджетам (выплата социального пособия на погреб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8,27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8,27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2,34</w:t>
            </w:r>
          </w:p>
        </w:tc>
      </w:tr>
      <w:tr>
        <w:trPr>
          <w:trHeight w:val="28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36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98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24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94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30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26,07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07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66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575,16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6,21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188,95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003,16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3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718,86</w:t>
            </w:r>
          </w:p>
        </w:tc>
      </w:tr>
      <w:tr>
        <w:trPr>
          <w:trHeight w:val="28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00,68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24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44,44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,23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17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,06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81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9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4,2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65,81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1,69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034,12</w:t>
            </w:r>
          </w:p>
        </w:tc>
      </w:tr>
      <w:tr>
        <w:trPr>
          <w:trHeight w:val="187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65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91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2,74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833,13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833,13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7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7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5 066,40</w:t>
            </w:r>
          </w:p>
        </w:tc>
      </w:tr>
      <w:tr>
        <w:trPr>
          <w:trHeight w:val="9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5 066,40</w:t>
            </w:r>
          </w:p>
        </w:tc>
      </w:tr>
      <w:tr>
        <w:trPr>
          <w:trHeight w:val="3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5 066,4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3 301,98</w:t>
            </w:r>
          </w:p>
        </w:tc>
      </w:tr>
      <w:tr>
        <w:trPr>
          <w:trHeight w:val="31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650,2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650,2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,3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,32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пособия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 500,91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89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 491,02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 504,39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7,49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836,90</w:t>
            </w:r>
          </w:p>
        </w:tc>
      </w:tr>
      <w:tr>
        <w:trPr>
          <w:trHeight w:val="187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49,15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,15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15,0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77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8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R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1 366,6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R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1 366,60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R302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596,41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R302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596,41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инансовая поддержка семей при рождении детей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1 764,42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420,02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420,02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779,98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779,98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5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564,42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5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564,42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 социальной 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066,28</w:t>
            </w:r>
          </w:p>
        </w:tc>
      </w:tr>
      <w:tr>
        <w:trPr>
          <w:trHeight w:val="9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066,28</w:t>
            </w:r>
          </w:p>
        </w:tc>
      </w:tr>
      <w:tr>
        <w:trPr>
          <w:trHeight w:val="3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88,59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4,47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4,47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4,47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0,18</w:t>
            </w:r>
          </w:p>
        </w:tc>
      </w:tr>
      <w:tr>
        <w:trPr>
          <w:trHeight w:val="31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0,18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0,18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,0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инансовая поддержка семей при рождении детей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3,94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5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3,94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5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44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5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,50</w:t>
            </w:r>
          </w:p>
        </w:tc>
      </w:tr>
      <w:tr>
        <w:trPr>
          <w:trHeight w:val="157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777,69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777,69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9,86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3,61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,25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367,83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610,17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1,24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42</w:t>
            </w:r>
          </w:p>
        </w:tc>
      </w:tr>
      <w:tr>
        <w:trPr>
          <w:trHeight w:val="73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ое казенное учреждение «Комитет по физической культуре и спорт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412,56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336,32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336,32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330,63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 детей и подростков в области физической культуры и спорта и  система подготовки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330,63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етей и подрост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330,63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4 2 01 110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330,63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4 2 01 110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55,48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4 2 01 110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55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4 2 01 110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6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69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69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69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69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076,24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70,55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26,43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Физическая культура и массовый 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26,43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физической культуры и занятий спортом на территории Кур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26,43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26,43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83,98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1,45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0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12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12</w:t>
            </w:r>
          </w:p>
        </w:tc>
      </w:tr>
      <w:tr>
        <w:trPr>
          <w:trHeight w:val="31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«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1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12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65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65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Физическая культура и массовый 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65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физической культуры и занятий спортом на территории Кур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65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я мероприятий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65</w:t>
            </w:r>
          </w:p>
        </w:tc>
      </w:tr>
      <w:tr>
        <w:trPr>
          <w:trHeight w:val="57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2,65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53,04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36,37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4 4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36,37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36,37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36,37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52,29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8,08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6,00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39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Подпрограмма «Профилактика терроризма, национального и религиозного экстремизма, минимизация и ликвидация последствий их проявле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39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39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39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39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28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28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28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58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7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ое казенное учреждение «Курский молодежн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1,5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1,5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1,5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37,45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онно-воспитательная работа с молодеж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8,66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8,66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Проведение мероприятий для детей и молодёж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8,66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8,66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Молодежная политика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58,79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58,79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58,79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74,18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61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05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05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05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25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8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 сельского хозяйства и охраны окружающей среды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695,58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,23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,23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,63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,63</w:t>
            </w:r>
          </w:p>
        </w:tc>
      </w:tr>
      <w:tr>
        <w:trPr>
          <w:trHeight w:val="343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,63</w:t>
            </w:r>
          </w:p>
        </w:tc>
      </w:tr>
      <w:tr>
        <w:trPr>
          <w:trHeight w:val="28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,63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6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60</w:t>
            </w:r>
          </w:p>
        </w:tc>
      </w:tr>
      <w:tr>
        <w:trPr>
          <w:trHeight w:val="28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6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75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85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619,35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льск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619,35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619,35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растение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373,74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3,74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3,74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3,74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звитие плодоводства, виноградарства, питомнико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00,0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2 77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00,0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2 77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00,0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 в агропромышленном комплек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,0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2,00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45,61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45,61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2,88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,86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3,59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,43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12,79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12,79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19,94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54,67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5,27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алт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38,91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3,18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25,0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25,02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25,0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4,01</w:t>
            </w:r>
          </w:p>
        </w:tc>
      </w:tr>
      <w:tr>
        <w:trPr>
          <w:trHeight w:val="57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5,45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61,01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61,01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78,16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01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Подпрограмма «Профилактика терроризма, национального и религиозного экстремизма, минимизация и ликвидация последствий их проявле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01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01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, установка и техническое обслуживание  систем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2 1 02 222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01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2 1 02 222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01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56,22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20,88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20,88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20,88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34</w:t>
            </w:r>
          </w:p>
        </w:tc>
      </w:tr>
      <w:tr>
        <w:trPr>
          <w:trHeight w:val="343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34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34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93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93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93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93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9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9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9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9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9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9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73,32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64,64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7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9,64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7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9,64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7 1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9,64</w:t>
            </w:r>
          </w:p>
        </w:tc>
      </w:tr>
      <w:tr>
        <w:trPr>
          <w:trHeight w:val="187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троительный контроль и инженерные изыскания  по проектам развития территорий муниципальных образований, основанных на местных инициативах (Ремонт здания пожарной части (2 этап) в поселке Балтийский Кур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7 1 01 28401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7 1 01 28401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00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проектов развития территорий муниципальных образований, основанных на местных инициативах (Ремонт здания пожарной части (2 этап) в поселке Балтийский Кур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7 1 01 G84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7 1 01 G84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,00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проектов развития территорий муниципальных образований, основанных на местных инициативах (Ремонт здания пожарной части (2 этап) в поселке Балтийский Курского округа)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8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0,64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8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0,64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5,00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5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5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5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68</w:t>
            </w:r>
          </w:p>
        </w:tc>
      </w:tr>
      <w:tr>
        <w:trPr>
          <w:trHeight w:val="9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68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68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68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4 1 03 226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68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4 1 03 226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68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5,32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5,32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5,32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5,32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8,8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Прочие мероприятия по благоустройству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1 218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8,8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1 218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8,8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2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6,52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Мероприятия по уличному освещ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2 218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6,5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2 218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6,52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алюга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53,33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60,97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53,84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53,84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53,84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2,09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9,53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21,75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21,75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7,13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50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51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3 02 205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3 02 205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8,41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5,04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5,04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5,04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37</w:t>
            </w:r>
          </w:p>
        </w:tc>
      </w:tr>
      <w:tr>
        <w:trPr>
          <w:trHeight w:val="85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37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37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72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72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7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72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7,22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7,2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7,22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7,2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7,22</w:t>
            </w:r>
          </w:p>
        </w:tc>
      </w:tr>
      <w:tr>
        <w:trPr>
          <w:trHeight w:val="70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7,2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9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4 1 03 226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4 1 03 226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8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4 1 03 226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2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05,14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05,14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05,14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05,14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66,93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Прочие мероприятия по благоустройству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1 218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66,93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1 218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66,93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2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8,21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2 218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8,21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2 218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8,21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85,31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07,00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53,6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53,62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53,6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6,56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4,3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7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27,06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27,06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38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00</w:t>
            </w:r>
          </w:p>
        </w:tc>
      </w:tr>
      <w:tr>
        <w:trPr>
          <w:trHeight w:val="50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00</w:t>
            </w:r>
          </w:p>
        </w:tc>
      </w:tr>
      <w:tr>
        <w:trPr>
          <w:trHeight w:val="51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3 02 205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3 02 205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12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12</w:t>
            </w:r>
          </w:p>
        </w:tc>
      </w:tr>
      <w:tr>
        <w:trPr>
          <w:trHeight w:val="343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12</w:t>
            </w:r>
          </w:p>
        </w:tc>
      </w:tr>
      <w:tr>
        <w:trPr>
          <w:trHeight w:val="70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12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26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26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26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11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15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6,31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6,31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6,31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6,31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6,31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6,31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8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9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4 1 03 226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4 1 03 226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1,0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1,00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1,0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1,0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6,0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Прочие мероприятия по благоустройству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1 218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6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1 218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6,0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2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9,0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2 218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9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2 218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9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 «Организация ритуальных услуг и содержание мест захоронения (кладбищ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3 218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3 218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0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0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0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00</w:t>
            </w:r>
          </w:p>
        </w:tc>
      </w:tr>
      <w:tr>
        <w:trPr>
          <w:trHeight w:val="3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00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6 03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00</w:t>
            </w:r>
          </w:p>
        </w:tc>
      </w:tr>
      <w:tr>
        <w:trPr>
          <w:trHeight w:val="54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6 03 206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6 03 206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0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ирне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23,19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94,80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94,35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94,35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94,35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9,56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0,47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53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74,79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74,79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45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</w:tr>
      <w:tr>
        <w:trPr>
          <w:trHeight w:val="50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</w:tr>
      <w:tr>
        <w:trPr>
          <w:trHeight w:val="51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3 02 205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3 02 205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,14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,41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,51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,51</w:t>
            </w:r>
          </w:p>
        </w:tc>
      </w:tr>
      <w:tr>
        <w:trPr>
          <w:trHeight w:val="104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 на приобретение, содержание  и ремонт имущества, находящегося в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0</w:t>
            </w:r>
          </w:p>
        </w:tc>
      </w:tr>
      <w:tr>
        <w:trPr>
          <w:trHeight w:val="108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90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,73</w:t>
            </w:r>
          </w:p>
        </w:tc>
      </w:tr>
      <w:tr>
        <w:trPr>
          <w:trHeight w:val="343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,73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,73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31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31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31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46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85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,5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,5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,50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,5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,50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,5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8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4 1 03 226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4 1 03 226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4 1 03 226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4,51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4,51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4,51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4,51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4,2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Прочие мероприятия по благоустройству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1 218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4,20</w:t>
            </w:r>
          </w:p>
        </w:tc>
      </w:tr>
      <w:tr>
        <w:trPr>
          <w:trHeight w:val="28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1 218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4,2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2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5,31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2 218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5,31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2 218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5,31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 «Организация ритуальных услуг и содержание мест захоронения (кладбищ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3 218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3 218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8,38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8,38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8,38</w:t>
            </w:r>
          </w:p>
        </w:tc>
      </w:tr>
      <w:tr>
        <w:trPr>
          <w:trHeight w:val="3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8,38</w:t>
            </w:r>
          </w:p>
        </w:tc>
      </w:tr>
      <w:tr>
        <w:trPr>
          <w:trHeight w:val="56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6 03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8,38</w:t>
            </w:r>
          </w:p>
        </w:tc>
      </w:tr>
      <w:tr>
        <w:trPr>
          <w:trHeight w:val="28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6 03 206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8,38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6 03 206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8,38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лта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77,59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47,57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39,4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39,4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39,4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86,01</w:t>
            </w:r>
          </w:p>
        </w:tc>
      </w:tr>
      <w:tr>
        <w:trPr>
          <w:trHeight w:val="28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8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1,8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,39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53,39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53,39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8,17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00</w:t>
            </w:r>
          </w:p>
        </w:tc>
      </w:tr>
      <w:tr>
        <w:trPr>
          <w:trHeight w:val="50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00</w:t>
            </w:r>
          </w:p>
        </w:tc>
      </w:tr>
      <w:tr>
        <w:trPr>
          <w:trHeight w:val="51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3 02 205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3 02 205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3,66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89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2,2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2,20</w:t>
            </w:r>
          </w:p>
        </w:tc>
      </w:tr>
      <w:tr>
        <w:trPr>
          <w:trHeight w:val="104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 на приобретение, содержание  и ремонт имущества, находящегося в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69</w:t>
            </w:r>
          </w:p>
        </w:tc>
      </w:tr>
      <w:tr>
        <w:trPr>
          <w:trHeight w:val="108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69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,77</w:t>
            </w:r>
          </w:p>
        </w:tc>
      </w:tr>
      <w:tr>
        <w:trPr>
          <w:trHeight w:val="343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,77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,77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51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51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51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51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3,82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3,8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3,82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3,8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3,82</w:t>
            </w:r>
          </w:p>
        </w:tc>
      </w:tr>
      <w:tr>
        <w:trPr>
          <w:trHeight w:val="56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3,8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9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4 1 03 226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4 1 03 226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4 1 03 226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6,2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6,20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6,2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6,2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79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Прочие мероприятия по благоустройству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1 218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79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1 218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79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2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8,89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2 218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8,89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2 218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8,89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 «Организация ритуальных услуг и содержание мест захоронения (кладбищ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5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3 218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5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3 218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52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остов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678,29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76,26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99,05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99,05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99,05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9,19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,34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0,5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35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29,86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29,86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7,21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,46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,46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,46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,46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,46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5,68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,83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,83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,83</w:t>
            </w:r>
          </w:p>
        </w:tc>
      </w:tr>
      <w:tr>
        <w:trPr>
          <w:trHeight w:val="104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 на приобретение, содержание  и ремонт имущества, находящегося в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108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,85</w:t>
            </w:r>
          </w:p>
        </w:tc>
      </w:tr>
      <w:tr>
        <w:trPr>
          <w:trHeight w:val="343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,85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,85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,07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,07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,07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22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85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2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20</w:t>
            </w:r>
          </w:p>
        </w:tc>
      </w:tr>
      <w:tr>
        <w:trPr>
          <w:trHeight w:val="28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20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2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20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2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9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4 1 03 226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4 1 03 226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21,83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21,83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07,26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07,26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79,48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Прочие мероприятия по благоустройству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1 218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79,48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1 218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79,48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2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7,78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2 218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7,78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2 218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7,78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 «Организация ритуальных услуг и содержание мест захоронения (кладбищ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3 218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3 218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7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4,57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7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4,57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7 1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14,57</w:t>
            </w:r>
          </w:p>
        </w:tc>
      </w:tr>
      <w:tr>
        <w:trPr>
          <w:trHeight w:val="187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проектов развития территорий муниципальных образований, основанных на местных инициативах (Обустройство зоны отдыха, прилегающей к зданию Дома культуры в селе Ростовановское  Кур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G8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6,65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G8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6,65</w:t>
            </w:r>
          </w:p>
        </w:tc>
      </w:tr>
      <w:tr>
        <w:trPr>
          <w:trHeight w:val="187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проектов развития территорий муниципальных образований, основанных на местных инициативах (Обустройство зоны отдыха, прилегающей к зданию Дома культуры в селе Ростовановское  Кур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8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37,9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8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37,92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ощи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97,88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80,95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25,75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25,75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25,75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8,33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9,27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5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87,42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87,42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2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</w:tr>
      <w:tr>
        <w:trPr>
          <w:trHeight w:val="50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</w:tr>
      <w:tr>
        <w:trPr>
          <w:trHeight w:val="51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3 02 205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3 02 205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,93</w:t>
            </w:r>
          </w:p>
        </w:tc>
      </w:tr>
      <w:tr>
        <w:trPr>
          <w:trHeight w:val="56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,93</w:t>
            </w:r>
          </w:p>
        </w:tc>
      </w:tr>
      <w:tr>
        <w:trPr>
          <w:trHeight w:val="343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,93</w:t>
            </w:r>
          </w:p>
        </w:tc>
      </w:tr>
      <w:tr>
        <w:trPr>
          <w:trHeight w:val="99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,93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27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27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27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27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22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2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22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2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22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2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9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4 1 03 226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4 1 03 226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4 1 03 226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6,71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6,71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6,71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6,71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9,71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Прочие мероприятия по благоустройству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1 218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9,71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1 218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9,71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2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7,0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2 218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7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2 218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7,00</w:t>
            </w:r>
          </w:p>
        </w:tc>
      </w:tr>
      <w:tr>
        <w:trPr>
          <w:trHeight w:val="28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ус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206,14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26,00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29,66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29,66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29,66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9,03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0,07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,16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0,63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0,63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6,34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00</w:t>
            </w:r>
          </w:p>
        </w:tc>
      </w:tr>
      <w:tr>
        <w:trPr>
          <w:trHeight w:val="50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00</w:t>
            </w:r>
          </w:p>
        </w:tc>
      </w:tr>
      <w:tr>
        <w:trPr>
          <w:trHeight w:val="51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3 02 205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3 02 205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0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0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0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0</w:t>
            </w:r>
          </w:p>
        </w:tc>
      </w:tr>
      <w:tr>
        <w:trPr>
          <w:trHeight w:val="28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1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1,21</w:t>
            </w:r>
          </w:p>
        </w:tc>
      </w:tr>
      <w:tr>
        <w:trPr>
          <w:trHeight w:val="56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2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2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20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1</w:t>
            </w:r>
          </w:p>
        </w:tc>
      </w:tr>
      <w:tr>
        <w:trPr>
          <w:trHeight w:val="343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1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1</w:t>
            </w:r>
          </w:p>
        </w:tc>
      </w:tr>
      <w:tr>
        <w:trPr>
          <w:trHeight w:val="13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03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03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03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03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3,82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3,8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3,82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3,8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3,82</w:t>
            </w:r>
          </w:p>
        </w:tc>
      </w:tr>
      <w:tr>
        <w:trPr>
          <w:trHeight w:val="28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3,8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9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4 1 03 226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4 1 03 226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3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4 1 03 226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47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94,36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94,36</w:t>
            </w:r>
          </w:p>
        </w:tc>
      </w:tr>
      <w:tr>
        <w:trPr>
          <w:trHeight w:val="28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11,37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11,37</w:t>
            </w:r>
          </w:p>
        </w:tc>
      </w:tr>
      <w:tr>
        <w:trPr>
          <w:trHeight w:val="28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13,81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Прочие мероприятия по благоустройству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1 218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13,81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1 218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13,81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2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97,56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2 218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97,56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2 218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97,56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7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82,99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7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82,99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7 1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82,99</w:t>
            </w:r>
          </w:p>
        </w:tc>
      </w:tr>
      <w:tr>
        <w:trPr>
          <w:trHeight w:val="187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 на строительный контроль и инженерные изыскания  по проектам развития территорий муниципальных образований, основанных на местных инициативах (Благоустройство территории прилегающей к зданию СДК «Ремонтник» в селе Русское  Курского округа Ставропольского кра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7 1 01 28403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,33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7 1 01 28403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,33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еализация проектов развития территорий муниципальных образований, основанных на местных инициативах (Благоустройство территории прилегающей к зданию СДК «Ремонтник» в селе Русское  Курского округа Ставропольского кра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G8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3,61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G8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3,61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еализация проектов развития территорий муниципальных образований, основанных на местных инициативах (Благоустройство территории прилегающей к зданию СДК «Ремонтник» в селе Русское)  Курск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8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93,05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8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93,05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1,96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1,96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7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1,96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7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1,96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7 1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1,96</w:t>
            </w:r>
          </w:p>
        </w:tc>
      </w:tr>
      <w:tr>
        <w:trPr>
          <w:trHeight w:val="70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троительный контроль и инженерные изыскания  по проектам развития территорий муниципальных образований, основанных на местных инициативах (Ремонт фасада здания Уваровского СДК по ул. Колхозная, 8 в селе Уваровское  Кур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7 1 01 28402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77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7 1 01 28402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77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проектов развития территорий муниципальных образований, основанных на местных инициативах (Ремонт фасада здания Уваровского СДК по ул. Колхозная, 8 в селе Уваровское  Кур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7 1 01 G84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7 1 01 G84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2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проектов развития территорий муниципальных образований, основанных на местных инициативах (Ремонт фасада здания Уваровского СДК по ул. Колхозная, 8 в селе Уваровское  Кур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8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0,57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8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0,57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рновод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215,74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31,29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43,77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43,77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43,77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1,83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4,27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1,94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1,94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7,52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50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51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3 02 205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3 02 205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78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78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78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78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78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,15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,15</w:t>
            </w:r>
          </w:p>
        </w:tc>
      </w:tr>
      <w:tr>
        <w:trPr>
          <w:trHeight w:val="343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,15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,15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59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59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59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59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3,82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3,8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3,82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3,8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3,82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3,8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9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4 1 03 226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4 1 03 226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77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4 1 03 226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23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00,63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00,63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70,48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70,48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31,8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Прочие мероприятия по благоустройству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1 218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31,8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1 218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31,8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2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8,68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2 218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8,68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2 218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8,68</w:t>
            </w:r>
          </w:p>
        </w:tc>
      </w:tr>
      <w:tr>
        <w:trPr>
          <w:trHeight w:val="140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7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0,15</w:t>
            </w:r>
          </w:p>
        </w:tc>
      </w:tr>
      <w:tr>
        <w:trPr>
          <w:trHeight w:val="79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7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0,15</w:t>
            </w:r>
          </w:p>
        </w:tc>
      </w:tr>
      <w:tr>
        <w:trPr>
          <w:trHeight w:val="9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7 1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0,15</w:t>
            </w:r>
          </w:p>
        </w:tc>
      </w:tr>
      <w:tr>
        <w:trPr>
          <w:trHeight w:val="130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 на строительный контроль и инженерные изыскания  по проектам развития территорий муниципальных образований, основанных на местных инициативах (Устройство детского игрового комплекса в парке в хуторе Графский Курского округа Ставропольского кра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7 1 01 28404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50</w:t>
            </w:r>
          </w:p>
        </w:tc>
      </w:tr>
      <w:tr>
        <w:trPr>
          <w:trHeight w:val="82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7 1 01 28404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50</w:t>
            </w:r>
          </w:p>
        </w:tc>
      </w:tr>
      <w:tr>
        <w:trPr>
          <w:trHeight w:val="133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еализация проектов развития территорий муниципальных образований, основанных на местных инициативах (Устройство детского игрового комплекса в парке в хуторе Графский Курского округа Ставропольского кра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G8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9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G8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9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проектов развития территорий муниципальных образований, основанных на местных инициативах (Устройство детского игрового комплекса в парке в хуторе Графский Курского округа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8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8,65</w:t>
            </w:r>
          </w:p>
        </w:tc>
      </w:tr>
      <w:tr>
        <w:trPr>
          <w:trHeight w:val="9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8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8,65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одер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37,2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34,62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74,58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74,58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74,58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0,89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9,74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59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43,69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43,69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,04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,00</w:t>
            </w:r>
          </w:p>
        </w:tc>
      </w:tr>
      <w:tr>
        <w:trPr>
          <w:trHeight w:val="50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,00</w:t>
            </w:r>
          </w:p>
        </w:tc>
      </w:tr>
      <w:tr>
        <w:trPr>
          <w:trHeight w:val="51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3 02 205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3 02 205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2,01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5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5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50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,51</w:t>
            </w:r>
          </w:p>
        </w:tc>
      </w:tr>
      <w:tr>
        <w:trPr>
          <w:trHeight w:val="343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,51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,51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3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53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53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43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10</w:t>
            </w:r>
          </w:p>
        </w:tc>
      </w:tr>
      <w:tr>
        <w:trPr>
          <w:trHeight w:val="249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50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филактика и устранение последствий распространения коронавирусной инфекции на территор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2 00 22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5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2 00 22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5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52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5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52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5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52</w:t>
            </w:r>
          </w:p>
        </w:tc>
      </w:tr>
      <w:tr>
        <w:trPr>
          <w:trHeight w:val="85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5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9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4 1 03 226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4 1 03 226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7,06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7,06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7,06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7,06</w:t>
            </w:r>
          </w:p>
        </w:tc>
      </w:tr>
      <w:tr>
        <w:trPr>
          <w:trHeight w:val="57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7,6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Прочие мероприятия по благоустройству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1 218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7,6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1 218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7,6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2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9,46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2 218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9,46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2 218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9,46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Эдисс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048,09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66,53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55,36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55,36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55,36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4,80</w:t>
            </w:r>
          </w:p>
        </w:tc>
      </w:tr>
      <w:tr>
        <w:trPr>
          <w:trHeight w:val="99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67,44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18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40,56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40,56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1,17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50</w:t>
            </w:r>
          </w:p>
        </w:tc>
      </w:tr>
      <w:tr>
        <w:trPr>
          <w:trHeight w:val="50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50</w:t>
            </w:r>
          </w:p>
        </w:tc>
      </w:tr>
      <w:tr>
        <w:trPr>
          <w:trHeight w:val="51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5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3 02 205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5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3 02 205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5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44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,01</w:t>
            </w:r>
          </w:p>
        </w:tc>
      </w:tr>
      <w:tr>
        <w:trPr>
          <w:trHeight w:val="104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 на приобретение, содержание  и ремонт имущества, находящегося в муниципальной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,01</w:t>
            </w:r>
          </w:p>
        </w:tc>
      </w:tr>
      <w:tr>
        <w:trPr>
          <w:trHeight w:val="108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,01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43</w:t>
            </w:r>
          </w:p>
        </w:tc>
      </w:tr>
      <w:tr>
        <w:trPr>
          <w:trHeight w:val="226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43</w:t>
            </w:r>
          </w:p>
        </w:tc>
      </w:tr>
      <w:tr>
        <w:trPr>
          <w:trHeight w:val="28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43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,23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,23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,23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,23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59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59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59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59</w:t>
            </w:r>
          </w:p>
        </w:tc>
      </w:tr>
      <w:tr>
        <w:trPr>
          <w:trHeight w:val="28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59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59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8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9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4 1 03 226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4 1 03 226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5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4 1 03 226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5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89,1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89,10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89,1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89,1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89,1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89,1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1 2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89,1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14,87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14,87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14,87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14,87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6,34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Прочие мероприятия по благоустройству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1 218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6,34</w:t>
            </w:r>
          </w:p>
        </w:tc>
      </w:tr>
      <w:tr>
        <w:trPr>
          <w:trHeight w:val="28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1 218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6,34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2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6,53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2 218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6,53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2 218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6,53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 «Организация ритуальных услуг и содержание мест захоронения (кладбищ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</w:tr>
      <w:tr>
        <w:trPr>
          <w:trHeight w:val="28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3 218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10 1 03 2184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вет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75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75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99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99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99</w:t>
            </w:r>
          </w:p>
        </w:tc>
      </w:tr>
      <w:tr>
        <w:trPr>
          <w:trHeight w:val="155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99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99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76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76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76</w:t>
            </w:r>
          </w:p>
        </w:tc>
      </w:tr>
      <w:tr>
        <w:trPr>
          <w:trHeight w:val="31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76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76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ция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3,78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8,24</w:t>
            </w:r>
          </w:p>
        </w:tc>
      </w:tr>
      <w:tr>
        <w:trPr>
          <w:trHeight w:val="56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2,56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2,56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2,56</w:t>
            </w:r>
          </w:p>
        </w:tc>
      </w:tr>
      <w:tr>
        <w:trPr>
          <w:trHeight w:val="99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2,56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7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4,86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68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68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5,68</w:t>
            </w:r>
          </w:p>
        </w:tc>
      </w:tr>
      <w:tr>
        <w:trPr>
          <w:trHeight w:val="31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4,8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4,82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86</w:t>
            </w:r>
          </w:p>
        </w:tc>
      </w:tr>
      <w:tr>
        <w:trPr>
          <w:trHeight w:val="28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86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,1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3,73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3,73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3,73</w:t>
            </w:r>
          </w:p>
        </w:tc>
      </w:tr>
      <w:tr>
        <w:trPr>
          <w:trHeight w:val="127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3,73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3,73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,37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,37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,37</w:t>
            </w:r>
          </w:p>
        </w:tc>
      </w:tr>
      <w:tr>
        <w:trPr>
          <w:trHeight w:val="1281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,37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,37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44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44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44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44</w:t>
            </w:r>
          </w:p>
        </w:tc>
      </w:tr>
      <w:tr>
        <w:trPr>
          <w:trHeight w:val="31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44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управление администрации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64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64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64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64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64</w:t>
            </w:r>
          </w:p>
        </w:tc>
      </w:tr>
      <w:tr>
        <w:trPr>
          <w:trHeight w:val="31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64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64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образования администрации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,62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26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26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26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26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26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26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36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36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36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36</w:t>
            </w:r>
          </w:p>
        </w:tc>
      </w:tr>
      <w:tr>
        <w:trPr>
          <w:trHeight w:val="31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36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36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0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ое казенное учреждение Курского муниципального района Ставропольского края «Управлен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17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17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17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17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17</w:t>
            </w:r>
          </w:p>
        </w:tc>
      </w:tr>
      <w:tr>
        <w:trPr>
          <w:trHeight w:val="28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,97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,97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2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2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равление труда и социальной защиты населения администрации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35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35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35</w:t>
            </w:r>
          </w:p>
        </w:tc>
      </w:tr>
      <w:tr>
        <w:trPr>
          <w:trHeight w:val="9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35</w:t>
            </w:r>
          </w:p>
        </w:tc>
      </w:tr>
      <w:tr>
        <w:trPr>
          <w:trHeight w:val="157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35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35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35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35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сельского хозяйства и охраны окружающей среды администрации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25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25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25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25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25</w:t>
            </w:r>
          </w:p>
        </w:tc>
      </w:tr>
      <w:tr>
        <w:trPr>
          <w:trHeight w:val="31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25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25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ция муниципального образования Балтийского сельсовета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5,4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87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7</w:t>
            </w:r>
          </w:p>
        </w:tc>
      </w:tr>
      <w:tr>
        <w:trPr>
          <w:trHeight w:val="28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7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7</w:t>
            </w:r>
          </w:p>
        </w:tc>
      </w:tr>
      <w:tr>
        <w:trPr>
          <w:trHeight w:val="31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7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,18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89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</w:tr>
      <w:tr>
        <w:trPr>
          <w:trHeight w:val="57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0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0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0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00</w:t>
            </w:r>
          </w:p>
        </w:tc>
      </w:tr>
      <w:tr>
        <w:trPr>
          <w:trHeight w:val="31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0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05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05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05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05</w:t>
            </w:r>
          </w:p>
        </w:tc>
      </w:tr>
      <w:tr>
        <w:trPr>
          <w:trHeight w:val="31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05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05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48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48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48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48</w:t>
            </w:r>
          </w:p>
        </w:tc>
      </w:tr>
      <w:tr>
        <w:trPr>
          <w:trHeight w:val="31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48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,46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2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ция муниципального образования Галюгаевского сельсовета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,04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,90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31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31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31</w:t>
            </w:r>
          </w:p>
        </w:tc>
      </w:tr>
      <w:tr>
        <w:trPr>
          <w:trHeight w:val="31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31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27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4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59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59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59</w:t>
            </w:r>
          </w:p>
        </w:tc>
      </w:tr>
      <w:tr>
        <w:trPr>
          <w:trHeight w:val="14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59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59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84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84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84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84</w:t>
            </w:r>
          </w:p>
        </w:tc>
      </w:tr>
      <w:tr>
        <w:trPr>
          <w:trHeight w:val="31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84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84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3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3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3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30</w:t>
            </w:r>
          </w:p>
        </w:tc>
      </w:tr>
      <w:tr>
        <w:trPr>
          <w:trHeight w:val="31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«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3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42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88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ция муниципального образования Кановского сельсовета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,57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25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45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45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45</w:t>
            </w:r>
          </w:p>
        </w:tc>
      </w:tr>
      <w:tr>
        <w:trPr>
          <w:trHeight w:val="18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45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43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02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</w:tr>
      <w:tr>
        <w:trPr>
          <w:trHeight w:val="31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,0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,00</w:t>
            </w:r>
          </w:p>
        </w:tc>
      </w:tr>
      <w:tr>
        <w:trPr>
          <w:trHeight w:val="28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,0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,00</w:t>
            </w:r>
          </w:p>
        </w:tc>
      </w:tr>
      <w:tr>
        <w:trPr>
          <w:trHeight w:val="31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,0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5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5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5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50</w:t>
            </w:r>
          </w:p>
        </w:tc>
      </w:tr>
      <w:tr>
        <w:trPr>
          <w:trHeight w:val="31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50</w:t>
            </w:r>
          </w:p>
        </w:tc>
      </w:tr>
      <w:tr>
        <w:trPr>
          <w:trHeight w:val="28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5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82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82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82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82</w:t>
            </w:r>
          </w:p>
        </w:tc>
      </w:tr>
      <w:tr>
        <w:trPr>
          <w:trHeight w:val="31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82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3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,07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43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ция муниципального образования Мирненского сельсовета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2,27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,54</w:t>
            </w:r>
          </w:p>
        </w:tc>
      </w:tr>
      <w:tr>
        <w:trPr>
          <w:trHeight w:val="28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73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73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73</w:t>
            </w:r>
          </w:p>
        </w:tc>
      </w:tr>
      <w:tr>
        <w:trPr>
          <w:trHeight w:val="31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73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77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19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77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,81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,81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,81</w:t>
            </w:r>
          </w:p>
        </w:tc>
      </w:tr>
      <w:tr>
        <w:trPr>
          <w:trHeight w:val="31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48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68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33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33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,72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,72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,72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,72</w:t>
            </w:r>
          </w:p>
        </w:tc>
      </w:tr>
      <w:tr>
        <w:trPr>
          <w:trHeight w:val="156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,7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,72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31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1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1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1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1</w:t>
            </w:r>
          </w:p>
        </w:tc>
      </w:tr>
      <w:tr>
        <w:trPr>
          <w:trHeight w:val="31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1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,14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11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76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ция муниципального образования Полтавского сельсовета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7,45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5,05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35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35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35</w:t>
            </w:r>
          </w:p>
        </w:tc>
      </w:tr>
      <w:tr>
        <w:trPr>
          <w:trHeight w:val="31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35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43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45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47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4,7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4,7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4,70</w:t>
            </w:r>
          </w:p>
        </w:tc>
      </w:tr>
      <w:tr>
        <w:trPr>
          <w:trHeight w:val="1281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9,9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9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,0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,8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,8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9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9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9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9</w:t>
            </w:r>
          </w:p>
        </w:tc>
      </w:tr>
      <w:tr>
        <w:trPr>
          <w:trHeight w:val="31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9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9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1,31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1,31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1,31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1,31</w:t>
            </w:r>
          </w:p>
        </w:tc>
      </w:tr>
      <w:tr>
        <w:trPr>
          <w:trHeight w:val="31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1,31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34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,6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37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ция Ростовановского сельсовета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,43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5,62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9,02</w:t>
            </w:r>
          </w:p>
        </w:tc>
      </w:tr>
      <w:tr>
        <w:trPr>
          <w:trHeight w:val="28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9,02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9,02</w:t>
            </w:r>
          </w:p>
        </w:tc>
      </w:tr>
      <w:tr>
        <w:trPr>
          <w:trHeight w:val="31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9,0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,75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7,27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,6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,6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,6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,60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58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5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52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32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32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32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32</w:t>
            </w:r>
          </w:p>
        </w:tc>
      </w:tr>
      <w:tr>
        <w:trPr>
          <w:trHeight w:val="31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3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32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49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49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49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49</w:t>
            </w:r>
          </w:p>
        </w:tc>
      </w:tr>
      <w:tr>
        <w:trPr>
          <w:trHeight w:val="57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49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96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53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ция муниципального образования Рощинского сельсовета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53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12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45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45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45</w:t>
            </w:r>
          </w:p>
        </w:tc>
      </w:tr>
      <w:tr>
        <w:trPr>
          <w:trHeight w:val="31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45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45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67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67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67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67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67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</w:tr>
      <w:tr>
        <w:trPr>
          <w:trHeight w:val="31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,61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,61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,61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,61</w:t>
            </w:r>
          </w:p>
        </w:tc>
      </w:tr>
      <w:tr>
        <w:trPr>
          <w:trHeight w:val="31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,61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8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81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ция муниципального образования Русского сельсовета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0,33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,52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14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14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14</w:t>
            </w:r>
          </w:p>
        </w:tc>
      </w:tr>
      <w:tr>
        <w:trPr>
          <w:trHeight w:val="156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14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,02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12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,38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,38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,38</w:t>
            </w:r>
          </w:p>
        </w:tc>
      </w:tr>
      <w:tr>
        <w:trPr>
          <w:trHeight w:val="31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58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58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,81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,81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,81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,81</w:t>
            </w:r>
          </w:p>
        </w:tc>
      </w:tr>
      <w:tr>
        <w:trPr>
          <w:trHeight w:val="31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,81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,81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0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ция муниципального образования Серноводского сельсовета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42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43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53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53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53</w:t>
            </w:r>
          </w:p>
        </w:tc>
      </w:tr>
      <w:tr>
        <w:trPr>
          <w:trHeight w:val="31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53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99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54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9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9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90</w:t>
            </w:r>
          </w:p>
        </w:tc>
      </w:tr>
      <w:tr>
        <w:trPr>
          <w:trHeight w:val="31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8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,1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,1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,21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,21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,21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,21</w:t>
            </w:r>
          </w:p>
        </w:tc>
      </w:tr>
      <w:tr>
        <w:trPr>
          <w:trHeight w:val="31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,21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,21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,78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,78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,78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,78</w:t>
            </w:r>
          </w:p>
        </w:tc>
      </w:tr>
      <w:tr>
        <w:trPr>
          <w:trHeight w:val="31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,78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78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0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ция муниципального образования станицы Стодеревской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1,96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,93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,13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,13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,13</w:t>
            </w:r>
          </w:p>
        </w:tc>
      </w:tr>
      <w:tr>
        <w:trPr>
          <w:trHeight w:val="156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,13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,49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64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8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8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8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8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8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36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36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36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36</w:t>
            </w:r>
          </w:p>
        </w:tc>
      </w:tr>
      <w:tr>
        <w:trPr>
          <w:trHeight w:val="28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36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36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,67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,67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,67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,67</w:t>
            </w:r>
          </w:p>
        </w:tc>
      </w:tr>
      <w:tr>
        <w:trPr>
          <w:trHeight w:val="31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,67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,65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0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ция муниципального образования села Эдиссия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61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61</w:t>
            </w:r>
          </w:p>
        </w:tc>
      </w:tr>
      <w:tr>
        <w:trPr>
          <w:trHeight w:val="124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42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42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42</w:t>
            </w:r>
          </w:p>
        </w:tc>
      </w:tr>
      <w:tr>
        <w:trPr>
          <w:trHeight w:val="31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42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24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18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5,19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5,19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5,19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5,19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9,98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78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21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ция муниципального образования Курского сельсовета Кур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6,86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5,02</w:t>
            </w:r>
          </w:p>
        </w:tc>
      </w:tr>
      <w:tr>
        <w:trPr>
          <w:trHeight w:val="28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2,32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2,32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2,32</w:t>
            </w:r>
          </w:p>
        </w:tc>
      </w:tr>
      <w:tr>
        <w:trPr>
          <w:trHeight w:val="31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2,32</w:t>
            </w:r>
          </w:p>
        </w:tc>
      </w:tr>
      <w:tr>
        <w:trPr>
          <w:trHeight w:val="156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9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,03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39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2,70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2,70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2,70</w:t>
            </w:r>
          </w:p>
        </w:tc>
      </w:tr>
      <w:tr>
        <w:trPr>
          <w:trHeight w:val="31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2,70</w:t>
            </w:r>
          </w:p>
        </w:tc>
      </w:tr>
      <w:tr>
        <w:trPr>
          <w:trHeight w:val="62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1,42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8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8,51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8,51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8,51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8,51</w:t>
            </w:r>
          </w:p>
        </w:tc>
      </w:tr>
      <w:tr>
        <w:trPr>
          <w:trHeight w:val="31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8,51</w:t>
            </w:r>
          </w:p>
        </w:tc>
      </w:tr>
      <w:tr>
        <w:trPr>
          <w:trHeight w:val="28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8,51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33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33</w:t>
            </w:r>
          </w:p>
        </w:tc>
      </w:tr>
      <w:tr>
        <w:trPr>
          <w:trHeight w:val="936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33</w:t>
            </w:r>
          </w:p>
        </w:tc>
      </w:tr>
      <w:tr>
        <w:trPr>
          <w:trHeight w:val="31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33</w:t>
            </w:r>
          </w:p>
        </w:tc>
      </w:tr>
      <w:tr>
        <w:trPr>
          <w:trHeight w:val="28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33</w:t>
            </w:r>
          </w:p>
        </w:tc>
      </w:tr>
      <w:tr>
        <w:trPr>
          <w:trHeight w:val="93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93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31</w:t>
            </w:r>
          </w:p>
        </w:tc>
      </w:tr>
      <w:tr>
        <w:trPr>
          <w:trHeight w:val="31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1 00 2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42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№ 6                                              </w:t>
      </w:r>
    </w:p>
    <w:p>
      <w:pPr>
        <w:pStyle w:val="Normal"/>
        <w:spacing w:lineRule="exact" w:line="240"/>
        <w:ind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                                                                                            </w:t>
      </w:r>
    </w:p>
    <w:p>
      <w:pPr>
        <w:pStyle w:val="Normal"/>
        <w:spacing w:lineRule="exact" w:line="240"/>
        <w:ind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                                                                 Ставропольского края </w:t>
      </w:r>
    </w:p>
    <w:p>
      <w:pPr>
        <w:pStyle w:val="Normal"/>
        <w:spacing w:lineRule="exact" w:line="24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6 декабря 2021 г. № 320    </w:t>
      </w:r>
    </w:p>
    <w:p>
      <w:pPr>
        <w:pStyle w:val="Normal"/>
        <w:spacing w:lineRule="exact" w:line="240"/>
        <w:ind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10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вропольского края                                                                                                                                          от 10 декабря 2020 г. № 77» 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1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(тыс. рублей)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709"/>
        <w:gridCol w:w="1746"/>
      </w:tblGrid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49 154,8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79 894,0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начального общего, основного общего, среднего обще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 397,1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предоставления бесплатного обще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2 052,4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 087,6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569,7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 897,1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20,7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709"/>
        <w:gridCol w:w="1746"/>
      </w:tblGrid>
      <w:tr>
        <w:trPr>
          <w:tblHeader w:val="true"/>
          <w:trHeight w:val="1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2568" w:leader="none"/>
                <w:tab w:val="left" w:pos="31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513,8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513,8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660,4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545,6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0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1,7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 267,9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 686,7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581,2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7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08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77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08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5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5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668,7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ведению капитального текущего ремонтов в обще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2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624,1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2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624,1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абот по капитальному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2 9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7,7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2 9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7,7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2 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56,4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2 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256,4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троительство учебного корпуса МКОУ СОШ № 1 в станице Курской Курского района Ставропольского края, Курский рай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2 S792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60,3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2 S792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60,3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587,5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5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587,5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5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587,5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Реализация регионального проекта» Современная школа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E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63,0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E1 S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63,0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E1 S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94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E1 S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9,0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Реализация регионального проекта «Успех каждого ребенка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E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25,4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E2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25,4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E2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25,4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дошко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2 036,6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 028,8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971,3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 900,9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932,6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9,4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08,2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31,2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2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56,0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городск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16,6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90,9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5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,2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609,5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 197,1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2,4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24,3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20 дополнительных (компенсационных)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2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92,6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2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2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2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85,3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троительный контроль и инженерные изыскания по строительству дошкольного образовательного учреждения на 160 мест в с. Ростовановском,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1,7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1,7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новление и создание инфраструктуры дошкольных учреждений с целью создания современных условий обучения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04,1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новление и создание инфраструктуры дошкольных учреждений с целью создания современных условий обуч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3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04,1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3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04,1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еконструкция здания под детский сад в хуторе Привольном Курского района Ставропольского края, Курский рай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3 S792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3 S792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Реализация регионального проекта «Содействие занятости женщин - создание условий дошкольного образования для детей в возрасте до трех лет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P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 379,3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в с. Ростовановском, Курский район)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P2 423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0,6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P2 423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6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P2 423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,0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в с. Ростовановском, Курский рай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P2 523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 196,2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P2 523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 196,2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в с. Ростовановском, Курский рай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P2 S23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 612,4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P2 S232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 612,4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02,4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02,4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73,0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22,2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4,8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,9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, направленные на оздоровление детей и подрост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09,3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44,1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65,2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трудоустройству учащихся в каникуляр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3 01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 дополните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462,3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предоставления бесплатного  дополнительного образования для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462,3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580,2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909,8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7,9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4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4,8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2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существление полномочий по организации и  осуществлению деятельности по опеке и попечительству несовершеннолетних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81,4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81,4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04,5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6,1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4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89,4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89,4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7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7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5 01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 514,0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 514,0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9,8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,6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2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73,6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73,6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 940,5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81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 615,6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,9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4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0 691,9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циальное обеспечение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2 890,8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 620,3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79,7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3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5,3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802,3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,2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480,0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7,6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7,6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(выплата социального пособия на погреб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8,2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8,2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3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9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2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3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726,0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0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66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575,1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6,2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188,9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003,1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,3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718,8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00,6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2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44,4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2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,8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,2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465,8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,6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034,1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,6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,7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833,1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833,1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 932,1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2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180,3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2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1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2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2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650,2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2 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3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2 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3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2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 500,9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2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8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2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 491,0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2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 504,3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2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7,4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2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836,9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2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549,1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2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,1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2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415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2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2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2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2 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 366,6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2 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 366,6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2 R302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596,4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2 R302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596,4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Реализация регионального проекта «Финансовая поддержка семей при рождении детей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P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 338,3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 420,0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 420,0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P1 5084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779,9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P1 5084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779,9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P1 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138,3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P1 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9,4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P1 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P1 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 564,4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реализации муниципальной программы Кур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801,0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801,0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9,8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3,6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2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391,1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610,1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,5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4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 604,4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140,5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Создание условий для обучения детей по дополнительным образовательным программам в сфере культуры и искус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800,2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800,2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800,2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,4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,4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,4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Проведение капитального и текущего ремонтов в учреждениях дополнительного образования в сфере культуры и искус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5,9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ведению капитального и текущего ремонтов в учреждениях дополнительного образования в сфере культуры и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3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5,9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3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5,9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 033,4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Создание условий для развития библиотечного обслуживания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888,6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888,6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068,8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99,3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4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Предоставление доступа к справочно-поисковому аппарату библиотек, базам данн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2,2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2 L519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,3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2 L519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,3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2 S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9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2 S8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9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Предоставление мер социальной поддержки по оплате жилых помещений, отопления и освещения работникам 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3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3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5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Проведение капитального и текущего ремонтов в учреждениях библиотечной систе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24,9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роприятия по проведению капитального и текущего ремонтов в учреждениях библиотеч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4 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24,9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4 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24,9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новное мероприятие «Реализация регионального проекта  «Культурная ср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А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01,0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модельных муниципальных библиот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A1 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A1 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ддержка отрасли культуры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A1 5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A1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0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рганизация культурно-досугов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 815,6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 207,6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506,1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506,1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ельство (реконструкция) учреждений 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7,4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7,4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апитального ремонта зданий и сооружений муниципальных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S6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34,1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1 S6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34,1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Проведение районных мероприятий на территории Курского муниципальн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03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район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, связанные с реализацией мероприятий по проведению Маслениц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2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Предоставление мер социальной поддержки по оплате жилых помещений, отопления и освещения работникам 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3,1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3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3,1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</w:t>
              <w:br/>
              <w:t>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03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3,1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Реализация регионального проекта  «Культурная ср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A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21,3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строительство, реконструкцию и капитальный ремонт зданий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A1 5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21,3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3 A1 5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221,3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Кинообслуживание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90,8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Создание условий для кинообслужи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81,2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81,2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81,2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Предоставление мер социальной поддержки по оплате жилых помещений, отопления и освещения работникам  культуры, работающим в муниципальных учреждениях культуры, проживающим и работающим в сельской мест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6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2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6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4 02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6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зейного д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5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5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 ту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9,3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рганизация межрегиональных фестивал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межрегиональных фестива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6 02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6 02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Мероприятия по приведению объектов культурного наследия Курского муниципального округа Ставропольского края в состояние, пригодное для экскурсионного пос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6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9,3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6 03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9,3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6 03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9,3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324,5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324,5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324,5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927,1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83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3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797,5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Физическая культура и массовый сп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79,0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Создание условий для развития физической культуры и занятий спортом на территории Кур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79,0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26,4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83,9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1,4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я мероприятий в области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6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2,6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дополнительного образования детей и подростков в области физической культуры и спорта и система подготовки спортивного резер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30,6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предоставления бесплатного дополнительного образования детей и подрост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30,6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30,6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255,4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5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троительство, реконструкция и обустройство спортивных сооружений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51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Проведение работ по строительству, реконструкции и обустройству спортивных объектов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51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ведению работ по строительству, реконструкции и обустройству спортив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1 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1 2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(Реконструкция стадиона в станице Курской Курского района Ставропольского края, Курский рай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1 S79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26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1 S792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26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36,3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36,3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36,3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952,2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18,0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37,4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рганизационно-воспитательная работа с молодежь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,6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,6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мероприятий для детей и молодёж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,6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,6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реализации муниципальной программы Курского муниципального округа Ставропольского края «Молодежная политика» и общепрограммные меропри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58,7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58,7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58,7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74,1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,6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25,2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Имущественные и земельные отнош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25,2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25,2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ценка недвижимости, признание прав и регулирования отношений по государственной и муниципальной соб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землеустройству и землепользова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1 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25,2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1 2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25,2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 874,0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717,2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,6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,6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,9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2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548,6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548,6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572,4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74,1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3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реализации муниципальной программы Кур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56,8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56,8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5,0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2,0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50,2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521,7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521,7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Курского муниципального округа Ставропольского края «Защита населения и территории Курского района Ставропольского края от чрезвычайных ситу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29,5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«Организация и осуществление мероприятий в области защиты населения и территории Курского района от чрезвычайных ситуац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9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Мероприятия по предупреждению и ликвидации последствий чрезвычайных ситуаций и стихийных бедствий природного и техногенного характе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9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защите населения и территории муниципального района от чрезвычайных ситуаций природного и техногенного характ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1 2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9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1 01 2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9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реализации муниципальной программы Курского муниципального округа Ставропольского края «Защита населения и территории Курского района Ставропольского края от чрезвычайных ситуаций» и общепрограммные меропри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61,6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61,6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61,6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57,4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,1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368,7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и поддержка малого и среднего бизнеса, развитие потребительского ры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4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4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оддержке субъектов малого и среднего бизнеса в Курском районе Ставрополь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1 2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4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1 2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4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67,3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67,3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67,3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916,1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18,4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7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Курского муниципального округа Ставропольского края «Развитие коммунального хозяйства, транспортной системы и обеспечение безопасности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2 231,4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коммун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819,0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 914,2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703,8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703,8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мероприятия по благоустройству террито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210,4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210,4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84,9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84,9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84,9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 «Организация ритуальных услуг и содержание мест захоронения (кладбищ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,5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,5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03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,5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Реализация регионального проекта "Комплексная система обращения с твердыми коммунальными отходам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G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3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G2 5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3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1 G2 5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3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транспортной систе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рганизация перевозок пассажиров и багажа пассажирским автомобильным транспортом по маршрутам внутрирайонного сооб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сидии организациям и индивидуальным предпринимателям, осуществляющим свою деятельность на территории Курского района Ставропольского края, на компенсацию затрат по обеспечению круглогодичного транспортного сообщения по районным маршрутам Курского района Ставрополь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2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2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69,3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безопасности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7 943,1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7 943,1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содержанию и ремонту автомобильных дорог общего пользования местного зна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3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 568,2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3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 568,2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3 01 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3 01 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,0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3 01 S6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 297,4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3 01 S6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 297,4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 в муниципальных районах и сельских посел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3 01 S7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 770,3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3 01 S7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 770,3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619,3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растениевод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373,7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7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7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7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Развитие плодоводства, виноградарства, питомниководства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грантов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 02 77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1 02 77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районных мероприятий в агропромышленном комплек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3 01 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3 01 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3 01 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2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45,6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845,6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2,8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8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73,5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4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12,7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12,7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19,9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54,6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,2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Курского муниципального округа Ставропольского края «Межнациональные отношения и поддержка каза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617,9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«Профилактика терроризма, национального и религиозного экстремизма, минимизация и ликвидация последствий их проявлен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517,9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Информирование населения Курского района по вопросам противодействия распространению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3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рофилактике совершения террористических актов и экстремистских проявлений на территории Курского района Ставрополь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1 2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1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1 2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1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1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1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301,6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, установка и техническое обслуживание систем видеонаблю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2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9,1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2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9,1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охраны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867,3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867,3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65,0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1 02 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65,0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» Поддержка казачьих обще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Поддержка казачьих обществ, осуществляющих свою деятельность на территории Кур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поддержке казачьих обществ  Курского района Ставрополь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2 01 2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2 01 2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8,6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3,6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Повышение уровня правовой грамотности и развитие правосознания населения Курского района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1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беспечение безопасности в местах массового пребывания люд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8,6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8,6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,6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1 03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,0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Профилактика незаконного потребления и оборота наркотических средств и психотропных вещест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Совершенствование в Курском районе информационно-пропагандистского обеспечения профилактики незаконного потребления и оборота наркот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2 03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2 03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Курского муниципального округа Ставропольского края «Противодействие корруп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Меры по формированию и совершенствованию противодействия коррупции в админист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1 01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1 01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Формирование в обществе антикоррупционного сознания и нетерпимости к коррупционному поведе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1 02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1 02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414,4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жильем молодых сем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414,4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414,4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жильем молод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1 01 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1 01 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749,5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749,5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1 01 S7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11,3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1 01 S7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11,3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834,8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временная городская ср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834,8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Организация проведения работ по благоустройству общественных территорий Курского муниципального окр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834,8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Ремонт здания пожарной части (2 этап) в поселке Балтийский Кур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8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8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строительный контроль и инженерные изыскания  по проектам развития территорий муниципальных образований, основанных на местных инициативах (Ремонт фасада здания Уваровского СДК по ул. Колхозная, 8 в селе Уваровское  Кур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8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7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8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7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строительный контроль и инженерные изыскания  по проектам развития территорий муниципальных образований, основанных на местных инициативах (Благоустройство территории прилегающей к зданию СДК «Ремонтник» в селе Русское Курского округа Ставропольского кра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8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3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8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3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строительный контроль и инженерные изыскания  по проектам развития территорий муниципальных образований, основанных на местных инициативах (Устройство детского игрового комплекса в парке в хуторе Графский Курского округа Ставропольского кра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8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28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Ремонт здания пожарной части (2 этап) в поселке Балтийский Кур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G8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G8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Ремонт фасада здания Уваровского СДК по ул. Колхозная, 8 в селе Уваровское Кур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G8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6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G8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6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проектов развития территорий муниципальных образований, основанных на местных инициативах (Благоустройство территории прилегающей к зданию СДК «Ремонтник» в селе Русское Курского округа Ставропольского кра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G8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,6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G8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,6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проектов развития территорий муниципальных образований, основанных на местных инициативах(Устройство детского игрового комплекса в парке в хуторе Графский Курского округа Ставропольского кра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G8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G8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Обустройство зоны отдыха, прилегающей к зданию Дома культуры в селе Ростовановское  Кур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G8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,6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G8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,6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Ремонт здания пожарной части (2 этап) в поселке Балтийский Курского округа)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8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6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8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00,6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Ремонт фасада здания Уваровского СДК по ул. Колхозная, 8 в селе Уваровское Кур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8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0,5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8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0,5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прилегающей к зданию СДК «Ремонтник» в селе Русское Кур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8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93,0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8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93,0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Устройство детского игрового комплекса в парке в хуторе Графский Кур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8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8,6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8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8,6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 (Обустройство зоны отдыха, прилегающей к зданию Дома культуры в селе Ростовановское  Курского округа Ставропольского кр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8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37,9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8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37,9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8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55,5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1 01 S8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55,5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968,8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78,1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,8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9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,8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94,4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94,4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,9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,9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обеспечения деятельности  Контрольно-счетного органа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90,7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3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,7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3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4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3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,3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3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3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17,9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3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17,9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дминистрации Курского муниципального округа Ставрополь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 361,9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главы Курского муниципального округа Ставрополь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5,6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34,1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34,1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программные расходы в рамках обеспечения деятельности администрации Курского муниципального округа Ставрополь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 131,4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984,1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15,5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647,4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6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4,5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987,2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 987,2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 076,9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74,3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24,3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приобретение, содержание  и ремонт имущества, находящегося в муниципальной соб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 971,9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 922,8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0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3 00 2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6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3 00 2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6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в рамках создания условий для эффективного выполнения полномочий органами местного самоуправления 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78,0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28,2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28,2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2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(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9,7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4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9,7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3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3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8,0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,0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,9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4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4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4 00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 4 00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,3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иных функций органов местного самоуправления Курского 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58,4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программны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966,2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сероссийской переписи населения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1 00 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,5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1 00 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,5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 по реализации Закона Ставропольского края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ликвидируемым органам местного самоуправления и муниципальным учреждениям Курского муниципального район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46,2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2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92,3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9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7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1 00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7,0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4,4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5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70,2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1 00 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,5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2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ка и устранение последствий распространения коронавирусной инфекции на территории Курского муниципального округа Ставрополь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2 00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2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2 00 22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23</w:t>
            </w:r>
          </w:p>
        </w:tc>
      </w:tr>
    </w:tbl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7</w:t>
      </w:r>
    </w:p>
    <w:p>
      <w:pPr>
        <w:pStyle w:val="Normal"/>
        <w:spacing w:lineRule="exact" w:line="240"/>
        <w:ind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                                                                                            </w:t>
      </w:r>
    </w:p>
    <w:p>
      <w:pPr>
        <w:pStyle w:val="Normal"/>
        <w:spacing w:lineRule="exact" w:line="240"/>
        <w:ind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                                                                 Ставропольского края </w:t>
      </w:r>
    </w:p>
    <w:p>
      <w:pPr>
        <w:pStyle w:val="Normal"/>
        <w:spacing w:lineRule="exact" w:line="240"/>
        <w:ind w:right="-2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кабря 2021 г. №</w:t>
      </w:r>
      <w:r>
        <w:rPr>
          <w:rFonts w:cs="Times New Roman" w:ascii="Times New Roman" w:hAnsi="Times New Roman"/>
          <w:sz w:val="28"/>
          <w:szCs w:val="28"/>
        </w:rPr>
        <w:t xml:space="preserve"> 3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Приложение № 12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вропольского края                                                                                                                                          от 10 декабря 2020 г  № 77»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разделам и подразделам классифик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ов местного бюджета на 2021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тыс. рублей)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567"/>
        <w:gridCol w:w="709"/>
        <w:gridCol w:w="2551"/>
      </w:tblGrid>
      <w:tr>
        <w:trPr>
          <w:trHeight w:val="600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749 154,87</w:t>
            </w:r>
          </w:p>
        </w:tc>
      </w:tr>
      <w:tr>
        <w:trPr>
          <w:trHeight w:val="564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6 562,90</w:t>
            </w:r>
          </w:p>
        </w:tc>
      </w:tr>
      <w:tr>
        <w:trPr>
          <w:trHeight w:val="82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ункционирование законодательных (представительных) органов государственной (муниципальной) в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 311,20</w:t>
            </w:r>
          </w:p>
        </w:tc>
      </w:tr>
      <w:tr>
        <w:trPr>
          <w:trHeight w:val="1104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8 095,97</w:t>
            </w:r>
          </w:p>
        </w:tc>
      </w:tr>
      <w:tr>
        <w:trPr>
          <w:trHeight w:val="276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,29</w:t>
            </w:r>
          </w:p>
        </w:tc>
      </w:tr>
      <w:tr>
        <w:trPr>
          <w:trHeight w:val="82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6 662,94</w:t>
            </w:r>
          </w:p>
        </w:tc>
      </w:tr>
      <w:tr>
        <w:trPr>
          <w:trHeight w:val="276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8 473,50</w:t>
            </w:r>
          </w:p>
        </w:tc>
      </w:tr>
      <w:tr>
        <w:trPr>
          <w:trHeight w:val="276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428,22</w:t>
            </w:r>
          </w:p>
        </w:tc>
      </w:tr>
      <w:tr>
        <w:trPr>
          <w:trHeight w:val="276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428,22</w:t>
            </w:r>
          </w:p>
        </w:tc>
      </w:tr>
      <w:tr>
        <w:trPr>
          <w:trHeight w:val="552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 218,12</w:t>
            </w:r>
          </w:p>
        </w:tc>
      </w:tr>
      <w:tr>
        <w:trPr>
          <w:trHeight w:val="82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 699,44</w:t>
            </w:r>
          </w:p>
        </w:tc>
      </w:tr>
      <w:tr>
        <w:trPr>
          <w:trHeight w:val="661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18,68</w:t>
            </w:r>
          </w:p>
        </w:tc>
      </w:tr>
      <w:tr>
        <w:trPr>
          <w:trHeight w:val="276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87 864,8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567"/>
        <w:gridCol w:w="709"/>
        <w:gridCol w:w="2551"/>
      </w:tblGrid>
      <w:tr>
        <w:trPr>
          <w:trHeight w:val="276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5 267,92</w:t>
            </w:r>
          </w:p>
        </w:tc>
      </w:tr>
      <w:tr>
        <w:trPr>
          <w:trHeight w:val="276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469,32</w:t>
            </w:r>
          </w:p>
        </w:tc>
      </w:tr>
      <w:tr>
        <w:trPr>
          <w:trHeight w:val="432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68 274,55</w:t>
            </w:r>
          </w:p>
        </w:tc>
      </w:tr>
      <w:tr>
        <w:trPr>
          <w:trHeight w:val="552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853,02</w:t>
            </w:r>
          </w:p>
        </w:tc>
      </w:tr>
      <w:tr>
        <w:trPr>
          <w:trHeight w:val="276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1 651,28</w:t>
            </w:r>
          </w:p>
        </w:tc>
      </w:tr>
      <w:tr>
        <w:trPr>
          <w:trHeight w:val="27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1 651,28</w:t>
            </w:r>
          </w:p>
        </w:tc>
      </w:tr>
      <w:tr>
        <w:trPr>
          <w:trHeight w:val="336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 126 646,21</w:t>
            </w:r>
          </w:p>
        </w:tc>
      </w:tr>
      <w:tr>
        <w:trPr>
          <w:trHeight w:val="276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79 540,43</w:t>
            </w:r>
          </w:p>
        </w:tc>
      </w:tr>
      <w:tr>
        <w:trPr>
          <w:trHeight w:val="456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18 337,57</w:t>
            </w:r>
          </w:p>
        </w:tc>
      </w:tr>
      <w:tr>
        <w:trPr>
          <w:trHeight w:val="276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6 474,25</w:t>
            </w:r>
          </w:p>
        </w:tc>
      </w:tr>
      <w:tr>
        <w:trPr>
          <w:trHeight w:val="276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олодё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 851,25</w:t>
            </w:r>
          </w:p>
        </w:tc>
      </w:tr>
      <w:tr>
        <w:trPr>
          <w:trHeight w:val="276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8 442,71</w:t>
            </w:r>
          </w:p>
        </w:tc>
      </w:tr>
      <w:tr>
        <w:trPr>
          <w:trHeight w:val="40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44 518,69</w:t>
            </w:r>
          </w:p>
        </w:tc>
      </w:tr>
      <w:tr>
        <w:trPr>
          <w:trHeight w:val="360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5 350,74</w:t>
            </w:r>
          </w:p>
        </w:tc>
      </w:tr>
      <w:tr>
        <w:trPr>
          <w:trHeight w:val="276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 690,85</w:t>
            </w:r>
          </w:p>
        </w:tc>
      </w:tr>
      <w:tr>
        <w:trPr>
          <w:trHeight w:val="276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ругие вопросы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 477,10</w:t>
            </w:r>
          </w:p>
        </w:tc>
      </w:tr>
      <w:tr>
        <w:trPr>
          <w:trHeight w:val="276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80 736,90</w:t>
            </w:r>
          </w:p>
        </w:tc>
      </w:tr>
      <w:tr>
        <w:trPr>
          <w:trHeight w:val="276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6 435,87</w:t>
            </w:r>
          </w:p>
        </w:tc>
      </w:tr>
      <w:tr>
        <w:trPr>
          <w:trHeight w:val="276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625 211,40</w:t>
            </w:r>
          </w:p>
        </w:tc>
      </w:tr>
      <w:tr>
        <w:trPr>
          <w:trHeight w:val="276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 социальной 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 089,63</w:t>
            </w:r>
          </w:p>
        </w:tc>
      </w:tr>
      <w:tr>
        <w:trPr>
          <w:trHeight w:val="276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2 527,74</w:t>
            </w:r>
          </w:p>
        </w:tc>
      </w:tr>
      <w:tr>
        <w:trPr>
          <w:trHeight w:val="276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 370,55</w:t>
            </w:r>
          </w:p>
        </w:tc>
      </w:tr>
      <w:tr>
        <w:trPr>
          <w:trHeight w:val="276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 304,15</w:t>
            </w:r>
          </w:p>
        </w:tc>
      </w:tr>
      <w:tr>
        <w:trPr>
          <w:trHeight w:val="552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 853,04</w:t>
            </w:r>
          </w:p>
        </w:tc>
      </w:tr>
    </w:tbl>
    <w:p>
      <w:pPr>
        <w:pStyle w:val="Normal"/>
        <w:ind w:right="1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7"/>
      <w:type w:val="nextPage"/>
      <w:pgSz w:w="11906" w:h="16838"/>
      <w:pgMar w:left="1418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Без интервала Знак"/>
    <w:qFormat/>
    <w:rPr>
      <w:sz w:val="24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Style5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Normal"/>
    <w:pPr>
      <w:spacing w:before="40" w:after="40"/>
      <w:ind w:left="1068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/>
    <w:rPr>
      <w:szCs w:val="32"/>
      <w:lang w:val="en-US" w:bidi="ar-SA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5">
    <w:name w:val="Цитата 2"/>
    <w:basedOn w:val="Normal"/>
    <w:next w:val="Normal"/>
    <w:qFormat/>
    <w:pPr/>
    <w:rPr>
      <w:i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32">
    <w:name w:val="Список_без_б"/>
    <w:basedOn w:val="Normal"/>
    <w:qFormat/>
    <w:pPr>
      <w:spacing w:before="40" w:after="40"/>
      <w:ind w:left="357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3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4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1">
    <w:name w:val="Номер1"/>
    <w:basedOn w:val="List"/>
    <w:qFormat/>
    <w:pPr>
      <w:ind w:left="162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14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5786050C4CC09E33FE829B626B22E848C9DA4F9BCE3C9ADEA09402CCFEC1D4946A22E8CB8F0F41B2D996T7w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46:00Z</dcterms:created>
  <dc:creator>админ</dc:creator>
  <dc:description/>
  <cp:keywords/>
  <dc:language>en-US</dc:language>
  <cp:lastModifiedBy>User</cp:lastModifiedBy>
  <cp:lastPrinted>2021-09-22T14:23:00Z</cp:lastPrinted>
  <dcterms:modified xsi:type="dcterms:W3CDTF">2022-01-13T11:18:00Z</dcterms:modified>
  <cp:revision>42</cp:revision>
  <dc:subject/>
  <dc:title/>
</cp:coreProperties>
</file>