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17272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77" r="-2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УРСКОГО МУНИЦИПАЛЬНОГО ОКРУГА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Title"/>
        <w:spacing w:lineRule="exact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6 декабря  2021 г.                       ст-ца Курская </w:t>
        <w:tab/>
        <w:tab/>
        <w:t xml:space="preserve">                              № 32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Совета Курского муниципального округа Ставропольского края от 28 сентября 2021 г. № 272 «О размерах должностных окладов выборных должностных лиц органов местного самоуправления Курского муниципального округа Ставропольского кра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соответствии с Федеральным законом от 06 октября 2003 года        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       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Совет Курского муниципальн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   в решение  Совета Курского муниципального округа Ставропольского края от 28 сентября 2021 г. № 272 «О размерах должностных окладов выборных должностных лиц органов местного самоуправления Курского муниципального округа Ставропольского кра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 подпункте 1.1. пункта 1 решения слова «выборных должностных лиц» заменить словами «лиц, замещающих муниципальные должност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иложение № 1 изложить в редакции в соответствии с приложением к 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иложении № 2 строку  № 4 исключи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01 января 2021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49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И.Калашников                         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 xml:space="preserve">   к решению Совета Курского </w:t>
      </w:r>
    </w:p>
    <w:p>
      <w:pPr>
        <w:pStyle w:val="Normal"/>
        <w:spacing w:lineRule="exact" w:line="240"/>
        <w:ind w:left="5160" w:hanging="0"/>
        <w:jc w:val="right"/>
        <w:rPr/>
      </w:pPr>
      <w:r>
        <w:rPr>
          <w:sz w:val="28"/>
          <w:szCs w:val="28"/>
        </w:rPr>
        <w:t>муниципального округа             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 xml:space="preserve">   от 16 декабря 2021 г. № 326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ДОЛЖНОСТНЫХ ОКЛАДОВ ЛИЦ</w:t>
      </w:r>
      <w:r>
        <w:rPr>
          <w:szCs w:val="28"/>
          <w:lang w:val="ru-RU"/>
        </w:rPr>
        <w:t xml:space="preserve">, ЗАМЕЩАЮЩИХ МУНИЦИПАЛЬНЫЕ ДОЛЖНОСТИ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РГАНОВ МЕСТНОГО САМОУПРАВЛЕНИЯ КУРСКОГО МУНИЦИПАЛЬНОГО ОКРУГА СТАВРОПОЛЬСКОГО КРАЯ,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ОСУЩЕСТВЛЯЮЩИХ СВОИ  ПОЛНОМОЧИЯ </w:t>
      </w:r>
    </w:p>
    <w:p>
      <w:pPr>
        <w:pStyle w:val="TextBody"/>
        <w:spacing w:lineRule="exact" w:line="240"/>
        <w:jc w:val="center"/>
        <w:rPr/>
      </w:pPr>
      <w:r>
        <w:rPr>
          <w:szCs w:val="28"/>
        </w:rPr>
        <w:t>НА ПОСТОЯННОЙ ОСНОВЕ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а 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урского муниципальн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Без интервала Знак"/>
    <w:qFormat/>
    <w:rPr>
      <w:rFonts w:ascii="Calibri" w:hAnsi="Calibri" w:cs="Calibri"/>
      <w:sz w:val="24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Без интервала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13728FA5A80B922BFAD5B851B4EFD895320873407F33D8D100F9F6594CE6D844E5666A0317EFE5hCS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27:00Z</dcterms:created>
  <dc:creator>отдел</dc:creator>
  <dc:description/>
  <cp:keywords/>
  <dc:language>en-US</dc:language>
  <cp:lastModifiedBy>User</cp:lastModifiedBy>
  <cp:lastPrinted>2021-09-27T13:56:00Z</cp:lastPrinted>
  <dcterms:modified xsi:type="dcterms:W3CDTF">2021-12-21T11:15:00Z</dcterms:modified>
  <cp:revision>9</cp:revision>
  <dc:subject/>
  <dc:title>П О С Т А Н О В Л Е Н И Е</dc:title>
</cp:coreProperties>
</file>