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819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декабря 2021 г. </w:t>
        <w:tab/>
        <w:tab/>
        <w:t xml:space="preserve">     ст-ца Курская </w:t>
        <w:tab/>
        <w:tab/>
        <w:tab/>
        <w:t xml:space="preserve">                     № 33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религиозной организации в собственность муниципального имущества религиозного назнач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 Федерального закона от 30 ноября 2010 г. № 327-ФЗ «О передаче религиозным организациям имущества религиозного назначения, находящегося в государственной или муниципальной собственности», заявлением Местной религиозной организации православного Прихода храма святых первоверховных апостолов Петра и Павла пос. Балтийского Курского района Ставропольского края Георгиевской Епархии Русской Православной Церкви (Московский Патриархат) от 07.12.2021 № 11339, согласованного с Георгиевской Епархией Русской Православной Церкви (Московский Патриарха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Передать в собственность Местной религиозной организации православного Прихода храма святых первоверховных апостолов Петра и Павла пос. Балтийского Курского района Ставропольского края Георгиевской Епархии Русской Православной Церкви (Московский Патриархат) для использования в соответствии с целями деятельности религиозной организации, определенными ее уставом, находящееся в муниципальной собственности Курского муниципального округа Ставропольского края, недвижимое имущество - Церковь, назначение: нежилое, площадью 108,8 кв. м, кадастровый номер 26:36:080102:904, местоположение: Ставропольский край, р-н Курский, п. Балтийский, ул. Балтийская, д. 3, балансовой стоимостью 3294415 (Три миллиона двести девяносто четыре тысячи четыреста пятнадцать) рублей 40 копеек (далее - недвижимое имущество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Администрации Курского муниципального округа Ставропольского края утвердить акт приема-передачи недвижимого имущества в течение пяти рабочих дней с даты его получения от Местной религиозной организации православного Прихода храма святых первоверховных апостолов Петра и Павла пос. Балтийского Курского района Ставропольского края Георгиевской Епархии Русской Православной Церкви (Московский Патриархат).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0:00Z</dcterms:created>
  <dc:creator>Comp</dc:creator>
  <dc:description/>
  <cp:keywords/>
  <dc:language>en-US</dc:language>
  <cp:lastModifiedBy>User</cp:lastModifiedBy>
  <cp:lastPrinted>2021-12-17T11:26:00Z</cp:lastPrinted>
  <dcterms:modified xsi:type="dcterms:W3CDTF">2021-12-17T08:26:00Z</dcterms:modified>
  <cp:revision>5</cp:revision>
  <dc:subject/>
  <dc:title>(проект)</dc:title>
</cp:coreProperties>
</file>