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955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 января 2022 г.</w:t>
      </w:r>
      <w:r>
        <w:rPr/>
        <w:tab/>
        <w:t xml:space="preserve">                              </w:t>
      </w:r>
      <w:r>
        <w:rPr>
          <w:sz w:val="28"/>
          <w:szCs w:val="28"/>
        </w:rPr>
        <w:t>ст-ца Курская</w:t>
        <w:tab/>
        <w:t xml:space="preserve">                                    № 34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8 января 2022 г. № 342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2"/>
        <w:gridCol w:w="5052"/>
        <w:gridCol w:w="4885"/>
        <w:gridCol w:w="2111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 Федерация, Ставропольский край, Курский район, муниципальное образование Серноводского сельсовета, село Серноводское, улица Октябрьская 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 10,9 кв. м, 1982, кадастровый номер: 26:36:101101:91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91,23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 Федерация, Ставропольский край, Курский район, муниципальное образование Серноводского сельсовета, село Серноводское, улица Октябрьская, 1 г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объектов образования», площадью 9012 кв. м, кадастровый номер: 26:36:101101:66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97,8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Графский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трубопроводный транспорт (7.5)»,  площадью  12027  кв. м,   када- стровый номер: 26:36:000000:384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287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4677"/>
        <w:gridCol w:w="4820"/>
        <w:gridCol w:w="1969"/>
      </w:tblGrid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х. Графски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хутор Графски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протяженность 10804 м, 1982 года, кадастровый номер: 26:36:000000:395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783,49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 ние: «трубопроводный транспорт (7.5)», площадью 8387 кв. м, кадастровый номер: 26:36:000000:384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65,35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проводная сеть село Серноводск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/с Серноводский, с. Серноводско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протяженность 9213 м, 1982 года, кадастровый номер: 26:36:000000:396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657,84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Тих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глубина 140 м, 1982 года, кадастровый номер: 26:36:101101:92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новск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Тих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объем 15 куб. м, 1982 года, кадастровый номер: 26:36:101101:9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Урожайн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глубина 145 м, 1982 года, кадастровый номер: 26:36:101102:4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4677"/>
        <w:gridCol w:w="4820"/>
        <w:gridCol w:w="1969"/>
      </w:tblGrid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новск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Урожайн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объем 15 куб. м, 1982 года, кадастровый номер: 26:36:101102:4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7867, Ставропольский край, р-н Курский, х. Графский, ул. Восточн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глубина 192 м, 1982 года, кадастровый номер: 26:36:100903:56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3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новск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. Графский, ул. Восточн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объем 25 куб. м, 1982 года, кадастровый номер: 26:36:100903:56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2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Графский, ул. Степн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 глубина 100 м, 1982 года, кадастровый номер: 26:36:100901:27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2,15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«Рожновского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. Графский, ул. Степн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 Сооружения коммунального хозяйства, объем 10 куб. м, 1982 года, кадастровый номер: 26:36:100901:27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2,15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. Графский, ул. Школьн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азначение: 10) сооружения коммунального хозяйства, глубина 183 м, 1982 года, кадастровый номер: 26:36:100902:78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«Рожновского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Графский, ул. Школьн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назначение: 10) Сооружения коммунального  хозяйства,  объем 15 куб. м,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4"/>
        <w:gridCol w:w="4677"/>
        <w:gridCol w:w="4820"/>
        <w:gridCol w:w="2014"/>
      </w:tblGrid>
      <w:tr>
        <w:trPr>
          <w:trHeight w:val="1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а, кадастровый номер: 26:36:100902:78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-польский край, Курский район, муниципальное образование Серноводского сельсовета, село Серноводское, улица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 глубина 110 м, 1982 года, кадастровый номер: 26:36:101101:92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2:00Z</dcterms:created>
  <dc:creator>Comp</dc:creator>
  <dc:description/>
  <cp:keywords/>
  <dc:language>en-US</dc:language>
  <cp:lastModifiedBy>User</cp:lastModifiedBy>
  <cp:lastPrinted>2022-01-27T14:05:00Z</cp:lastPrinted>
  <dcterms:modified xsi:type="dcterms:W3CDTF">2022-02-02T08:34:00Z</dcterms:modified>
  <cp:revision>37</cp:revision>
  <dc:subject/>
  <dc:title>(проект)</dc:title>
</cp:coreProperties>
</file>