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80975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8 января 2022 г.</w:t>
      </w:r>
      <w:r>
        <w:rPr/>
        <w:tab/>
        <w:t xml:space="preserve">                             </w:t>
      </w:r>
      <w:r>
        <w:rPr>
          <w:sz w:val="28"/>
          <w:szCs w:val="28"/>
        </w:rPr>
        <w:t>ст-ца Курская</w:t>
        <w:tab/>
        <w:t xml:space="preserve">                                      № 34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eastAsia="Calibri"/>
          <w:sz w:val="28"/>
          <w:szCs w:val="28"/>
          <w:lang w:eastAsia="en-US"/>
        </w:rPr>
        <w:t>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 Уставом Курского муниципального округ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Утвердить прилагаемый перечень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8.01.2022 г. № 343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безвозмездной передаче из муниципальной собственност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в государственную собственность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3"/>
        <w:gridCol w:w="5052"/>
        <w:gridCol w:w="4857"/>
        <w:gridCol w:w="196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 Федерация, Ставропольский край, Курский район, муниципальное образование Галюгаевского сельсовета, станица Галюгаевская, улица Моздокская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: 10) сооружения коммунального хозяйства, глубина 105 м, 1982 года, кадастровый номер 26:36:121503:12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71,1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 Федерация, Ставропольский край, Курский район, муниципальное образование Галюгаевского сельсовета, станица Галюгаевская, улица Моздокская, дом 42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коммунальное обслуживание», площадью 461, кадастровый номер: 26:36:121503:99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5,1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 Федерация, Ставропольский край, муниципальный район Курский, сельское поселение Галюгаевский сель- совет, станица Галюгаевская, улица Пенькозаводская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иное сооружение (водопроводная сеть), протяженность 758 м, 1976 года, кадастровый номер 26:36:121502:121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9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6"/>
        <w:gridCol w:w="4965"/>
        <w:gridCol w:w="4820"/>
        <w:gridCol w:w="1827"/>
      </w:tblGrid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округ, станица Галюгаевская, улица Пенькозаводск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коммунальное обслуживание (код 3.1)», площадью 7 кв.м, кадастровый номер: 26:36:121502:121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2:00Z</dcterms:created>
  <dc:creator>Comp</dc:creator>
  <dc:description/>
  <cp:keywords/>
  <dc:language>en-US</dc:language>
  <cp:lastModifiedBy>User</cp:lastModifiedBy>
  <cp:lastPrinted>2022-01-27T09:51:00Z</cp:lastPrinted>
  <dcterms:modified xsi:type="dcterms:W3CDTF">2022-01-28T12:15:00Z</dcterms:modified>
  <cp:revision>19</cp:revision>
  <dc:subject/>
  <dc:title>(проект)</dc:title>
</cp:coreProperties>
</file>