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965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 февраля 2022 г. </w:t>
        <w:tab/>
        <w:tab/>
        <w:t xml:space="preserve">     ст-ца Курская </w:t>
        <w:tab/>
        <w:tab/>
        <w:tab/>
        <w:tab/>
        <w:t xml:space="preserve">           № 346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 ликвидационного баланс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енного учреждения культуры «Мирненский центр культуры, досуга и спорта»  муниципального образования Мирненского сельсовета Курского района Ставропольского края</w:t>
        </w:r>
      </w:hyperlink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ликвидационный балан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енного учреждения культуры «Мирненский центр культуры, досуга и спорта» муниципального образования Мирне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530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55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2-02-17T14:12:00Z</cp:lastPrinted>
  <dcterms:modified xsi:type="dcterms:W3CDTF">2022-02-17T13:45:00Z</dcterms:modified>
  <cp:revision>15</cp:revision>
  <dc:subject/>
  <dc:title>Проект</dc:title>
</cp:coreProperties>
</file>