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708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февраля 2022 г. </w:t>
        <w:tab/>
        <w:tab/>
        <w:t xml:space="preserve">     ст-ца Курская </w:t>
        <w:tab/>
        <w:tab/>
        <w:tab/>
        <w:tab/>
        <w:t xml:space="preserve">           № 349 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    </w:t>
      </w:r>
    </w:p>
    <w:p>
      <w:pPr>
        <w:pStyle w:val="Style31"/>
        <w:widowControl/>
        <w:spacing w:lineRule="exact" w:line="240" w:before="86" w:after="0"/>
        <w:rPr/>
      </w:pPr>
      <w:r>
        <w:rPr>
          <w:sz w:val="28"/>
          <w:szCs w:val="28"/>
        </w:rPr>
        <w:t xml:space="preserve">О внесении изменений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тавропольского края от 07 декабря 2021 г. № 113-кз «О внесении изменений в Закон Ставропольского края </w:t>
      </w:r>
      <w:r>
        <w:rPr>
          <w:sz w:val="28"/>
          <w:szCs w:val="28"/>
          <w:lang w:eastAsia="ru-RU"/>
        </w:rPr>
        <w:t>от 19 ноября 2007 г. № 59-кз</w:t>
      </w:r>
      <w:r>
        <w:rPr>
          <w:sz w:val="28"/>
          <w:szCs w:val="28"/>
        </w:rPr>
        <w:t xml:space="preserve"> «О бюджетном процессе в Ставрополь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1. Пункт 4.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Д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8) утверждение перечня главных администраторов доходов местного бюджета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2. Д</w:t>
      </w:r>
      <w:r>
        <w:rPr>
          <w:sz w:val="28"/>
          <w:szCs w:val="28"/>
          <w:lang w:eastAsia="ru-RU"/>
        </w:rPr>
        <w:t>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29) </w:t>
      </w:r>
      <w:r>
        <w:rPr>
          <w:sz w:val="28"/>
          <w:szCs w:val="28"/>
          <w:lang w:eastAsia="ru-RU"/>
        </w:rPr>
        <w:t>утверждение перечня главных администраторов источников финансирования дефицита местного бюджета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2. В пункте 5.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Подпункт 27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«27) осуществление контроля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 Курского муниципального округа Ставропольского края, отчетов об исполнении муниципальных заданий, отчетов о достижении значений показателей результативности предоставления средств из местного бюджета;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2. Подпункт 30)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2.3. Подпункт 33)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bCs/>
          <w:lang w:eastAsia="ru-RU"/>
        </w:rPr>
        <w:t xml:space="preserve"> </w:t>
      </w:r>
      <w:r>
        <w:rPr>
          <w:sz w:val="28"/>
          <w:szCs w:val="28"/>
          <w:lang w:eastAsia="ru-RU"/>
        </w:rPr>
        <w:t>«33) утверждение ведомственных стандартов, обеспечивающих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4. Дополнить подпунктом 39.1)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привлечение в соответствии со статьей 236 Бюджетного кодекса Российской Федерации остатков средств на казначейских счетах на единый счет местного бюджета и возврат привлеченных средств с единого счета местного бюджета на казначейские счета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6 изложить в следующей редакц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К бюджетным полномочиям контрольно-счетного органа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) проведение экспертизы проекта решения Совета о местном бюджете на очередной финансовый год и плановый период (проекта решения Совета о  внесении изменений в решение Совета о местном бюджете на текущий финансовый год и плановый период) и, проверка и анализ обоснованности их показ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2) проведение экспертизы проектов муниципальных правовых актов Курского муниципального округа Ставропольского края, в том числе обоснованности показателей (параметров и характеристик) местного бюджета, а также муниципальных программ Курского муниципального округа Ставропольского края (проектов муниципальных программ Курского муниципального округа Ставропольского кр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3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4) подготовка предложений по совершенствованию осущест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внутреннего финансового ауд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5) осуществление анализа и мониторинга бюджетного процесса в Курском муниципальном округе Ставропольского края, в том числе подготовки предложений по устранению выявленных отклонений в бюджетном процессе в Курском муниципальном округе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осуществление иных полномочий, установленных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</w:t>
      </w:r>
      <w:r>
        <w:rPr>
          <w:sz w:val="28"/>
          <w:szCs w:val="28"/>
        </w:rPr>
        <w:t>Положением о Контрольно-счетном органе Курского муниципального округа Ставропольского края, утвержденным</w:t>
      </w:r>
      <w:r>
        <w:rPr>
          <w:sz w:val="28"/>
          <w:szCs w:val="28"/>
          <w:lang w:eastAsia="ru-RU"/>
        </w:rPr>
        <w:t xml:space="preserve"> решением Совета Курского муниципального округа Ставропольского края от 28 октября 2021 г. № 280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4. Подпункт 14.1. 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документов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5. В подпункте 16.1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5.1. Абзац второй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5.2. Абзац третий признать утратившим си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. Абзац четвертый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19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19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С.И.Калашников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5B7687B36812EA60B468802CA8EC6E1BB9A3048D891CDAC3A153E2A6E5DA3B64073EAE2345A10EC1094E398w1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User</cp:lastModifiedBy>
  <cp:lastPrinted>2022-02-22T15:35:00Z</cp:lastPrinted>
  <dcterms:modified xsi:type="dcterms:W3CDTF">2022-02-24T14:12:00Z</dcterms:modified>
  <cp:revision>29</cp:revision>
  <dc:subject/>
  <dc:title/>
</cp:coreProperties>
</file>