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727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февраля 2022 г. </w:t>
        <w:tab/>
        <w:tab/>
        <w:t xml:space="preserve">     ст-ца Курская </w:t>
        <w:tab/>
        <w:tab/>
        <w:tab/>
        <w:tab/>
        <w:t xml:space="preserve">           № 35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62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624" w:right="-598" w:hanging="0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ind w:left="11624" w:right="-59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624" w:right="-59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11624" w:right="-598" w:hanging="0"/>
        <w:rPr/>
      </w:pPr>
      <w:r>
        <w:rPr>
          <w:sz w:val="28"/>
          <w:szCs w:val="28"/>
        </w:rPr>
        <w:t xml:space="preserve">от 24 февраля 2022 г.  № 353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21"/>
        <w:gridCol w:w="7"/>
        <w:gridCol w:w="5045"/>
        <w:gridCol w:w="7"/>
        <w:gridCol w:w="4957"/>
        <w:gridCol w:w="9"/>
        <w:gridCol w:w="23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елок Рощино, улица Спортивная,             № 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 номер: 26:36:070601:1037, назначение: «10.1. сооружения водозаборные», глубина 150 м, год завершения строительства 1983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 Федерация, Ставропольский край, Курский район, муниципальное образование Рощинского сельсовета, пос. Рощино, улица Спортивная, № 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 номер: 26:36:070601:788, категория земель: «земли населенных пунктов», разрешенное использование: «коммунальное обслуживание», площадью 3011 кв. м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18,22</w:t>
            </w:r>
          </w:p>
        </w:tc>
      </w:tr>
      <w:tr>
        <w:trPr>
          <w:trHeight w:val="6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-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 Федерация, Ставропольский край, Курский район, муниципальное образование Рощинского сельсовета, поселок Рощино, улица Школьная, </w:t>
              <w:br/>
              <w:t>дом 1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36:070601:1038, назначение: «сооружения водозаборные», глубина 150 м, год завершения строительства 19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 Федерация, Ставропольский край, Курский район, муниципальное образование Рощинского сельсовета, поселок Рощино, улица Школьная, </w:t>
              <w:br/>
              <w:t>дом 1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 номер: 26:36:070601:802, категория земель: «земли населенных пунктов», вид разрешенного использования: «коммунальное обслуживание (код 3.1)», площадь 1806 кв. м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1:00Z</dcterms:created>
  <dc:creator>Comp</dc:creator>
  <dc:description/>
  <cp:keywords/>
  <dc:language>en-US</dc:language>
  <cp:lastModifiedBy>User</cp:lastModifiedBy>
  <cp:lastPrinted>2022-02-17T16:30:00Z</cp:lastPrinted>
  <dcterms:modified xsi:type="dcterms:W3CDTF">2022-02-24T14:03:00Z</dcterms:modified>
  <cp:revision>20</cp:revision>
  <dc:subject/>
  <dc:title>(проект)</dc:title>
</cp:coreProperties>
</file>