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708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февраля 2022 г. </w:t>
        <w:tab/>
        <w:tab/>
        <w:t xml:space="preserve">     ст-ца Курская </w:t>
        <w:tab/>
        <w:tab/>
        <w:tab/>
        <w:tab/>
        <w:t xml:space="preserve">           № 355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религиозной организации в собственность бесплат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статьи 39.5 Земельного кодекса Российской Федерации, с частью 2 статьи 5 Федерального закона от 30 ноября 2010 г. № 327-ФЗ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заявления (вход. № 1401 от 15.02.2022) настоятеля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 Шамехина И.И., в связи с расположенным на земельном участке объектом недвижимого имущества, право собственности </w:t>
      </w:r>
      <w:r>
        <w:rPr>
          <w:bCs/>
          <w:sz w:val="28"/>
          <w:szCs w:val="28"/>
        </w:rPr>
        <w:t xml:space="preserve">религиозной организации </w:t>
      </w:r>
      <w:r>
        <w:rPr>
          <w:sz w:val="28"/>
          <w:szCs w:val="28"/>
        </w:rPr>
        <w:t>на который зарегистрировано в Едином государственном реестре недвижимости 22 декабря 2021 г., номер регистрации 26:36:080102:904-26/097/2021-7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15 февраля 2022 г.                                   № КУВИ-001/2022-209396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Предоставить в собственность бесплатно Местной религиозной организации православного Прихода храма святых первоверховных апостолов Петра и Павла пос. Балтийского Курского района Ставропольского края Георгиевской Епархии Русской Православной Церкви (Московский Патриархат) (далее - религиозная организация) земельный участок, находящийся в собственности Курского муниципального округа Ставропольского края, категории земель «земли населенных пунктов», с кадастровым номером 26:36:080102:300, местоположение: «местоположение установлено относительно ориентира, расположенного в границах участка. Почтовый адрес ориентира: край Ставропольский, р-н Курский, п. Балтийский, ул. Балтийская, дом 3», с видом разрешенного использования «для отправления религиозных обрядов», площадью 900 кв. м (далее - земельный участок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5240" w:leader="none"/>
          <w:tab w:val="left" w:pos="9540" w:leader="none"/>
        </w:tabs>
        <w:ind w:left="0" w:right="-1" w:firstLine="708"/>
        <w:jc w:val="both"/>
        <w:rPr/>
      </w:pPr>
      <w:r>
        <w:rPr/>
        <w:t xml:space="preserve">Администрации Курского муниципального округа Ставропольского края передать земельный участок в собственность бесплатно религиозной организации по акту приема-передачи.          </w:t>
      </w:r>
    </w:p>
    <w:p>
      <w:pPr>
        <w:pStyle w:val="Style27"/>
        <w:tabs>
          <w:tab w:val="clear" w:pos="708"/>
          <w:tab w:val="left" w:pos="709" w:leader="none"/>
          <w:tab w:val="left" w:pos="1134" w:leader="none"/>
          <w:tab w:val="left" w:pos="5240" w:leader="none"/>
          <w:tab w:val="left" w:pos="9540" w:leader="none"/>
        </w:tabs>
        <w:ind w:left="708" w:right="-1" w:hanging="0"/>
        <w:jc w:val="both"/>
        <w:rPr/>
      </w:pPr>
      <w:r>
        <w:rPr/>
        <w:t xml:space="preserve">3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6:00Z</dcterms:created>
  <dc:creator>Comp</dc:creator>
  <dc:description/>
  <cp:keywords/>
  <dc:language>en-US</dc:language>
  <cp:lastModifiedBy>User</cp:lastModifiedBy>
  <cp:lastPrinted>2021-12-08T11:09:00Z</cp:lastPrinted>
  <dcterms:modified xsi:type="dcterms:W3CDTF">2022-02-24T13:57:00Z</dcterms:modified>
  <cp:revision>21</cp:revision>
  <dc:subject/>
  <dc:title>(проект)</dc:title>
</cp:coreProperties>
</file>