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4089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февраля 2022 г. </w:t>
        <w:tab/>
        <w:tab/>
        <w:t xml:space="preserve">     ст-ца Курская </w:t>
        <w:tab/>
        <w:tab/>
        <w:tab/>
        <w:tab/>
        <w:t xml:space="preserve">           № 357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szCs w:val="28"/>
        </w:rPr>
        <w:t>Об утверждении Порядка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.              </w:t>
      </w:r>
      <w:hyperlink r:id="rId3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едупреждения и пресечения коррупционных проявлений в органах местного самоуправления Курского муниципального округа Ставропольско-го края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1. Утвердить прилагаемый Порядок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Nonformat"/>
        <w:widowControl/>
        <w:tabs>
          <w:tab w:val="clear" w:pos="708"/>
          <w:tab w:val="left" w:pos="53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комиссию Совета Курского муниципального округа Ставропольского края   по депутатской этике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spacing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rPr>
          <w:bCs/>
          <w:szCs w:val="28"/>
        </w:rPr>
      </w:pPr>
      <w:r>
        <w:rPr>
          <w:bCs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Совета Курского</w:t>
      </w:r>
    </w:p>
    <w:p>
      <w:pPr>
        <w:pStyle w:val="Normal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от 24 февраля 2022 г. № 357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Par59"/>
      <w:bookmarkEnd w:id="0"/>
      <w:r>
        <w:rPr>
          <w:szCs w:val="28"/>
        </w:rPr>
        <w:t>1. Настоящий Порядок устанавливает процедуру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стоящий Порядок распространяется на следующих лиц, замещающих муниципальные долж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главу Кур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председателя Контрольно-счетного органа Кур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/>
      </w:pPr>
      <w:bookmarkStart w:id="1" w:name="Par133"/>
      <w:bookmarkEnd w:id="1"/>
      <w:r>
        <w:rPr>
          <w:szCs w:val="28"/>
        </w:rPr>
        <w:t>4. Лицо, замещающее муниципальную должность, направляет на имя председателя Совета Курского муниципального округа Ставропольского края (далее - председатель Совета) уведомление, составленное по форме согласно приложению 1 к настоящему Порядку, в Совет Курского муниципального округа Ставропольского края (далее - уполномоченный орган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далее журнал регистрации уведомлений)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Cs w:val="28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На </w:t>
      </w:r>
      <w:r>
        <w:rPr>
          <w:iCs/>
          <w:szCs w:val="28"/>
        </w:rPr>
        <w:t>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принявшего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8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Уведомление </w:t>
      </w:r>
      <w:r>
        <w:rPr>
          <w:iCs/>
          <w:szCs w:val="28"/>
        </w:rPr>
        <w:t>направляется уполномоченным органом председателю Совета не позднее 1 рабочего дня, следующего за днем регистрации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11. </w:t>
      </w:r>
      <w:r>
        <w:rPr>
          <w:szCs w:val="28"/>
        </w:rPr>
        <w:t xml:space="preserve">Председатель </w:t>
      </w:r>
      <w:r>
        <w:rPr>
          <w:iCs/>
          <w:szCs w:val="28"/>
        </w:rPr>
        <w:t xml:space="preserve">Совета </w:t>
      </w:r>
      <w:r>
        <w:rPr>
          <w:szCs w:val="28"/>
        </w:rPr>
        <w:t xml:space="preserve">не позднее 3 рабочих дней со дня получения уведомления направляет уведомление в комиссию по депутатской этике Совета Курского муниципального округа Ставропольского края (далее - Комиссия) на предварительное рассмотрение. </w:t>
      </w:r>
    </w:p>
    <w:p>
      <w:pPr>
        <w:pStyle w:val="Normal"/>
        <w:autoSpaceDE w:val="false"/>
        <w:ind w:firstLine="567"/>
        <w:jc w:val="both"/>
        <w:rPr/>
      </w:pPr>
      <w:bookmarkStart w:id="2" w:name="Par142"/>
      <w:bookmarkEnd w:id="2"/>
      <w:r>
        <w:rPr>
          <w:szCs w:val="28"/>
        </w:rPr>
        <w:t xml:space="preserve"> </w:t>
      </w:r>
      <w:r>
        <w:rPr>
          <w:szCs w:val="28"/>
        </w:rPr>
        <w:t>12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По результатам предварительного рассмотрения уведомления Комисс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авливает мотивированное заключ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Комиссией председателю Совет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лучае направления запросов, указанных в пункте 12 настоящего Порядка, уведомление, заключение и другие материалы представляются председателю Совета в течение 45 дней со дня поступления уведомления в </w:t>
      </w:r>
      <w:r>
        <w:rPr>
          <w:rFonts w:cs="Arial"/>
          <w:szCs w:val="28"/>
        </w:rPr>
        <w:t xml:space="preserve">Комиссию </w:t>
      </w:r>
      <w:r>
        <w:rPr>
          <w:szCs w:val="28"/>
        </w:rPr>
        <w:t>на предварительное рассмотрение. Указанный срок может быть продлен, но не более чем на 30 дней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Председатель Совета в порядке и сроки, установленные Регламентом Совета Курского муниципального округа Ставропольского края</w:t>
      </w:r>
      <w:r>
        <w:rPr>
          <w:i/>
          <w:szCs w:val="28"/>
        </w:rPr>
        <w:t xml:space="preserve">, </w:t>
      </w:r>
      <w:r>
        <w:rPr>
          <w:szCs w:val="28"/>
        </w:rPr>
        <w:t>обеспечивает рассмотрение уведомления лица, замещающего муниципальную должность, на ближайшем заседании Совета Курского муниципального округа Ставропольского края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По результатам рассмотрения документов, предусмотренных пунктом 13 настоящего Порядка, Совет Курского муниципального округа Ставропольского кра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6"/>
      <w:bookmarkEnd w:id="3"/>
      <w:r>
        <w:rPr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В случае принятия решения, предусмотренного подпунктом 2 и 3 пункта 15 настоящего Порядка, Совет Курского муниципального округа Ставропо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/>
      </w:pPr>
      <w:r>
        <w:rPr>
          <w:szCs w:val="28"/>
        </w:rPr>
        <w:t>самоуправления Ку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на постоянной основе,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/>
        <w:t>(отметка об ознакомлен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ю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Cs w:val="28"/>
              </w:rPr>
              <w:t>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4" w:name="Par126"/>
      <w:bookmarkStart w:id="5" w:name="Par126"/>
      <w:bookmarkEnd w:id="5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Намереваюсь (не намереваюсь) лично присутствовать на заседании комиссии по местному самоуправлению и законности Совета Курского муниципального округа Ставропольского края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«___» ___________ 20__ г.  ___________________         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подпись лица, направляющего уведомление)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/>
      </w:pPr>
      <w:r>
        <w:rPr>
          <w:szCs w:val="28"/>
        </w:rPr>
        <w:t>самоуправления Кур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на постоянной основе,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Cs w:val="28"/>
        </w:rPr>
        <w:t xml:space="preserve">регистрации уведомлений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т «____» _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кончен «____» 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_____ листах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9"/>
        <w:gridCol w:w="1843"/>
        <w:gridCol w:w="2126"/>
        <w:gridCol w:w="169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дата регистрации уведом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лица, регистрирующего уведом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0"/>
      <w:u w:val="none"/>
    </w:rPr>
  </w:style>
  <w:style w:type="character" w:styleId="Style14">
    <w:name w:val="Основной текст с отступом Знак"/>
    <w:qFormat/>
    <w:rPr>
      <w:rFonts w:eastAsia="Times New Roman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5033&amp;date=18.10.2021" TargetMode="External"/><Relationship Id="rId4" Type="http://schemas.openxmlformats.org/officeDocument/2006/relationships/hyperlink" Target="https://login.consultant.ru/link/?req=doc&amp;base=LAW&amp;n=190886&amp;date=18.10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sovet</dc:creator>
  <dc:description/>
  <cp:keywords/>
  <dc:language>en-US</dc:language>
  <cp:lastModifiedBy>User</cp:lastModifiedBy>
  <cp:lastPrinted>2021-11-23T10:29:00Z</cp:lastPrinted>
  <dcterms:modified xsi:type="dcterms:W3CDTF">2022-02-24T13:56:00Z</dcterms:modified>
  <cp:revision>11</cp:revision>
  <dc:subject/>
  <dc:title/>
</cp:coreProperties>
</file>