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14986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марта 2022 г. </w:t>
        <w:tab/>
        <w:tab/>
        <w:t xml:space="preserve">              ст-ца Курская </w:t>
        <w:tab/>
        <w:tab/>
        <w:tab/>
        <w:tab/>
        <w:t xml:space="preserve">           № 362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-счетного органа Курского  муниципаль-ного района  Ставропольского края за 2021год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и с   Уставом Курского муниципального округа Ставро-польского края, Положением о Контрольно-счетном органе  Курского  муниципального округа  Ставропольского края, утвержденным решением Совета Курского муниципального округа Ставропольского края </w:t>
      </w:r>
      <w:r>
        <w:rPr>
          <w:color w:val="000000"/>
          <w:sz w:val="28"/>
          <w:szCs w:val="28"/>
        </w:rPr>
        <w:t>от 28 октября 2021 г. № 280</w:t>
      </w:r>
      <w:r>
        <w:rPr>
          <w:sz w:val="28"/>
          <w:szCs w:val="28"/>
        </w:rPr>
        <w:t>, заслушав  отчет о результатах деятельности Контрольно-счетного органа Курского  муниципального района  Ставро-польского края за 2021 год,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 Курского муниципального округа Ставропольского края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рилагаемый отчет о деятельности Контрольно-счетного органа Курского  муниципального района Ставропольского за 2021 год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Cs/>
          <w:color w:val="000000"/>
          <w:sz w:val="28"/>
          <w:szCs w:val="28"/>
        </w:rPr>
        <w:t>Председатель Совета</w:t>
      </w:r>
      <w:r>
        <w:rPr>
          <w:color w:val="000000"/>
          <w:sz w:val="28"/>
          <w:szCs w:val="28"/>
        </w:rPr>
        <w:t xml:space="preserve"> Курског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А.И.Вощанов</w:t>
      </w:r>
    </w:p>
    <w:p>
      <w:pPr>
        <w:pStyle w:val="Style25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решением Совета Кур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4 марта </w:t>
      </w:r>
      <w:r>
        <w:rPr>
          <w:sz w:val="28"/>
        </w:rPr>
        <w:t xml:space="preserve">2022 г. </w:t>
      </w:r>
      <w:r>
        <w:rPr>
          <w:sz w:val="28"/>
          <w:szCs w:val="28"/>
        </w:rPr>
        <w:t xml:space="preserve">№ 362       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5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КОНТРОЛЬНО-СЧЕТНОГО ОРГАНА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в соответствии с Положением о Контрольно–счетном органе Курского муниципального округа Ставропольского края (далее – Контрольно-счетный орган), утвержденного решением совета Курского муниципального округа Ставропольского края (далее – Совет) от 28.10.2021 г. № 28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отчете отражена деятельность Контрольно-счетного органа за 2021 год по реализации задач, установленных Бюджетным кодексом Российской Федерации, Федеральным законом № 6–ФЗ от 07.02.2011г.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№ 131–ФЗ от 06.10.2003г. «Об общих принципах организации местного самоуправления в Российской Федерации», </w:t>
      </w:r>
      <w:r>
        <w:rPr>
          <w:spacing w:val="8"/>
          <w:sz w:val="28"/>
          <w:szCs w:val="28"/>
        </w:rPr>
        <w:t>Положением о Контрольно-счетном органе</w:t>
      </w:r>
      <w:r>
        <w:rPr>
          <w:sz w:val="28"/>
          <w:szCs w:val="28"/>
        </w:rPr>
        <w:t xml:space="preserve"> Курского муниципального округа</w:t>
      </w:r>
      <w:r>
        <w:rPr>
          <w:spacing w:val="8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 бюджетном процессе в Курском муниципальном округе Ставропольского края,</w:t>
      </w:r>
      <w:r>
        <w:rPr>
          <w:sz w:val="28"/>
          <w:szCs w:val="28"/>
        </w:rPr>
        <w:t xml:space="preserve">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ый орган, </w:t>
      </w:r>
      <w:r>
        <w:rPr>
          <w:spacing w:val="-3"/>
          <w:sz w:val="28"/>
          <w:szCs w:val="28"/>
        </w:rPr>
        <w:t>образованный Советом, является постоянно действующим органом местного самоуправления. П</w:t>
      </w:r>
      <w:r>
        <w:rPr>
          <w:sz w:val="28"/>
          <w:szCs w:val="28"/>
        </w:rPr>
        <w:t>равами юридического лица наделен решением Совета от  28 октября 2021 г. № 280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сотрудников Контрольно-счетного органа утверждена решением Совета Курского муниципального округа № 324 от 16.12.2021 г., в составе 3 единиц. В настоящее время в состав Контрольно-счетного органа входят председатель и 2 инспектора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требованиям Федерального закона № 6–ФЗ и </w:t>
      </w:r>
      <w:r>
        <w:rPr>
          <w:spacing w:val="8"/>
          <w:sz w:val="28"/>
          <w:szCs w:val="28"/>
        </w:rPr>
        <w:t xml:space="preserve">Положения о Контрольно-счетном органе были </w:t>
      </w:r>
      <w:r>
        <w:rPr>
          <w:spacing w:val="2"/>
          <w:sz w:val="28"/>
          <w:szCs w:val="28"/>
        </w:rPr>
        <w:t>разработаны Регламент и методики проведения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 федеральных и локальных актов, Контрольно-счетный орган руководствуется Стандартами внешнего государственного и муниципального финансового контроля, утвержденными Коллегией Счетной Палаты Российской Федерации и Президиумом Союза муниципальных контрольно-счет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деятельность 2021 году осуществлялась Контрольно-счетным органом в виде проведения контрольно–ревизионных и экспертно-аналитических мероприятий, согласно плана работы на 2021 год, утвержденного распоряжением председателя Контрольно-счетного органа от 28.12.2020 г. № 4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контрольной деятельности на 2021 год, в основной план работы Контрольно-счетного органа, в соответствии с предоставленными полномочиями, </w:t>
      </w:r>
      <w:r>
        <w:rPr>
          <w:bCs/>
          <w:sz w:val="28"/>
          <w:szCs w:val="28"/>
        </w:rPr>
        <w:t>включены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ертизы </w:t>
      </w:r>
      <w:r>
        <w:rPr>
          <w:sz w:val="28"/>
          <w:szCs w:val="28"/>
          <w:highlight w:val="yellow"/>
        </w:rPr>
        <w:t>проектов бюджетов</w:t>
      </w:r>
      <w:r>
        <w:rPr>
          <w:sz w:val="28"/>
          <w:szCs w:val="28"/>
        </w:rPr>
        <w:t xml:space="preserve"> и отчетов об их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ей проверки бюджетной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целевого и эффективного использования средств местного бюджета в муниципа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оверки целевого и эффективного использования средств местного бюджета в муниципальных образованиях Ку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 направлением деятельности Контрольно-с</w:t>
      </w:r>
      <w:r>
        <w:rPr>
          <w:bCs/>
          <w:sz w:val="28"/>
          <w:szCs w:val="28"/>
        </w:rPr>
        <w:t>четного органа</w:t>
      </w:r>
      <w:r>
        <w:rPr>
          <w:sz w:val="28"/>
          <w:szCs w:val="28"/>
        </w:rPr>
        <w:t xml:space="preserve"> в прошедшем году было проведение комплекса контрольно-ревизионных и экспертно-аналитических мероприятий, связанных с решением задач, вытекающих из требований бюджетного законодательства, Положения о бюджетном процессе, </w:t>
      </w:r>
      <w:r>
        <w:rPr>
          <w:spacing w:val="8"/>
          <w:sz w:val="28"/>
          <w:szCs w:val="28"/>
        </w:rPr>
        <w:t>Положения о Контрольно-счетном органе Кур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В отчетном периоде в рамках своих полномочий Контрольно-счетным органом проводился текущий и последующий контроль расходования бюджетных средств, путем проведения проверок и ревизий главных распорядителей, распорядителей и получателей бюджетных средств, в ходе исполнения бюджета Курского муниципального округа. Предварительный контроль осуществлялся в виде подготовки экспертных заключений по результатам экспертизы проекта решения о бюджете Курского муниципального округа на 2022 год,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В процессе реализации своих полномочий Контрольно-счетный орган осуществлял проведение целостного и взаимоувязанного комплекса контрольно-ревизионных, экспертно-аналитических, информационных и иных видов деятельности, обеспечивая единую систему контроля за исполнением бюджета Ку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нтрольно-счетным органом было проведено 8 контрольных мероприятия и 39 экспертно-аналитических мероприятий, в том числе внешняя проверка отчета об исполнении бюджета Курского муниципального округа, годовых отчетов об исполнении бюджетов муниципальных образований Курского района и 20 отчетов об исполнении бюджетных смет ГРБС Курского муниципального округа за 2020 год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КОНТРОЛЬНО-РЕВИЗИОННАЯ ДЕЯТЕ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ведено 8 мероприятий, которые охватили 25 объектов контроля, по итогам которых составлено 11 актов проверок:</w:t>
      </w:r>
    </w:p>
    <w:p>
      <w:pPr>
        <w:pStyle w:val="NoSpacing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соблюдения и исполнения бюджетного и иного федерального законодательства, при реализации национальных проектов на территории Курского района Ставропольского края, за 2020-2021 го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1 ак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2"/>
        </w:numPr>
        <w:ind w:left="0" w:firstLine="708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верка отдельных вопросов исполнения бюджетной сметы, за 2020 год п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дошкольному образовательному учреждению детский сад № 6 Курского муниципального района Ставропольского края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дошкольному образовательному учреждению детский сад № 12 «Ивушка» Курского муниципального района Ставропольского края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дошкольному образовательному учреждению детский сад     № 14 «Теремок» Кур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1 акт;</w:t>
      </w:r>
    </w:p>
    <w:p>
      <w:pPr>
        <w:pStyle w:val="NoSpacing"/>
        <w:numPr>
          <w:ilvl w:val="0"/>
          <w:numId w:val="2"/>
        </w:numPr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исполнения бюджетной сметы, за 2019-2020 годы,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му дошкольному образовательному учреждению детский сад общеразвивающего вида с приоритетным осуществлением художественно-эстетического развития детей № 11 Курского муниципального района Ставропо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 истекший период 2021 года,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зенному дошкольному образователь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тский сад № 11 «</w:t>
      </w:r>
      <w:r>
        <w:rPr>
          <w:rFonts w:cs="Times New Roman" w:ascii="Times New Roman" w:hAnsi="Times New Roman"/>
          <w:sz w:val="28"/>
          <w:szCs w:val="28"/>
        </w:rPr>
        <w:t>Сказка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1 акт;</w:t>
      </w:r>
    </w:p>
    <w:p>
      <w:pPr>
        <w:pStyle w:val="NoSpac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блюдения и исполнения законодательства по использованию средств </w:t>
      </w:r>
      <w:r>
        <w:rPr>
          <w:rFonts w:cs="Times New Roman" w:ascii="Times New Roman" w:hAnsi="Times New Roman"/>
          <w:sz w:val="28"/>
          <w:szCs w:val="28"/>
          <w:highlight w:val="yellow"/>
        </w:rPr>
        <w:t>дорожного фонда администрации 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за 2021 го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1 акт;</w:t>
      </w:r>
    </w:p>
    <w:p>
      <w:pPr>
        <w:pStyle w:val="NoSpacing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визия финансово-хозяйственной деятель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учреждения культуры «Межпоселенческий районный кинотеатр «Восток» Курского муниципального район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 2018-2020 годы   </w:t>
      </w:r>
      <w:r>
        <w:rPr>
          <w:rFonts w:cs="Times New Roman" w:ascii="Times New Roman" w:hAnsi="Times New Roman"/>
          <w:sz w:val="28"/>
          <w:szCs w:val="28"/>
        </w:rPr>
        <w:t>– 1 акт;</w:t>
      </w:r>
    </w:p>
    <w:p>
      <w:pPr>
        <w:pStyle w:val="NoSpacing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ия исполнения бюджетной сметы, за 2019-2020 годы по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ципальному казённому учреждению «Комитету по физической культуре и спорту» Кур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за истекший период 2021 года по муниципальному казенному учреждению «Комитету по физической культуре и спорт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 ак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shd w:fill="FFFFFF" w:val="clear"/>
        </w:rPr>
        <w:t>Проверка отдельных вопросов исполнения бюджетной сметы, за истекший период 2021 год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общеобразовательному учреждению «Средняя общеобразовательная школа     № 9»,</w:t>
      </w:r>
      <w:r>
        <w:rPr>
          <w:rStyle w:val="StrongEmphasis"/>
          <w:rFonts w:eastAsia="Calibri"/>
          <w:b w:val="false"/>
          <w:color w:val="000000"/>
          <w:sz w:val="28"/>
          <w:szCs w:val="28"/>
          <w:shd w:fill="FFFFFF" w:val="clear"/>
        </w:rPr>
        <w:t xml:space="preserve">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общеобразовательному учреждению «Средняя общеобразовательная школа № 12»,</w:t>
      </w:r>
      <w:r>
        <w:rPr>
          <w:rStyle w:val="StrongEmphasis"/>
          <w:rFonts w:eastAsia="Calibri"/>
          <w:b w:val="false"/>
          <w:color w:val="000000"/>
          <w:sz w:val="28"/>
          <w:szCs w:val="28"/>
          <w:shd w:fill="FFFFFF" w:val="clear"/>
        </w:rPr>
        <w:t xml:space="preserve">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общеобразовательному учреждению «Средняя общеобразовательная школа     № 14»</w:t>
      </w:r>
      <w:r>
        <w:rPr/>
        <w:t xml:space="preserve"> </w:t>
      </w:r>
      <w:r>
        <w:rPr>
          <w:sz w:val="28"/>
          <w:szCs w:val="28"/>
        </w:rPr>
        <w:t>- 3 ак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shd w:fill="FFFFFF" w:val="clear"/>
        </w:rPr>
        <w:t>Проверка отдельных вопросов исполнения бюджетной сметы, за истекший период 2021 года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общеобразовательному учреждению «Средняя общеобразовательная школа     № 15»,</w:t>
      </w:r>
      <w:r>
        <w:rPr>
          <w:rStyle w:val="StrongEmphasis"/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shd w:fill="FFFFFF" w:val="clear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общеобразовательному учреждению «Средняя общеобразовательная школа № 19</w:t>
      </w:r>
      <w:r>
        <w:rPr>
          <w:sz w:val="28"/>
          <w:szCs w:val="28"/>
          <w:shd w:fill="FFFFFF" w:val="clear"/>
        </w:rPr>
        <w:t>»</w:t>
      </w:r>
      <w:r>
        <w:rPr/>
        <w:t xml:space="preserve"> </w:t>
      </w:r>
      <w:r>
        <w:rPr>
          <w:sz w:val="28"/>
          <w:szCs w:val="28"/>
        </w:rPr>
        <w:t>- 2 ак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налогичный период 2020 года проведено 9 контрольных мероприятий, по 36 объектам составлены акт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веренных средств составил 825 606,27 тыс. руб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ыявленных нарушений, в соответствии с Классификатором нарушений (нарушения ведения бухгалтерского учета, составления и представления бухгалтерской (финансовой) отчетности, иные нарушения и др.), составила 4 174,14 тыс.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трольных мероприятий, проведенных в 2021 году, было составлено 6 представлений (в 2020 году – 6 представлений), которые направлены руководителям проверяемых объектов. По состоянию на 31.12.2021г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с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едставления Контрольно-счетного органа  сняты с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характера выявленных нарушений Контрольно-счетным органом принимались соответствующие меры в рамках установленной компетенции и предоставленных полномочий. В ряде случаев устранение нарушений осуществлялось непосредственно в ходе проверки. Все нарушения проанализированы в заключениях, отчетах и актах Контрольно-счетного органа, которые направлялись в администрацию Курского муниципального округа, руководителям учреждений, главным распорядителям бюджетных средств, для принятия соответствующих мер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За 2021 год Контрольно-счетным органом протоколы об административной ответственности не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ставлялись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3. ЭКСПЕРТНО-АНАЛИТИЧЕСКАЯ ДЕЯТЕЛЬНОСТЬ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отчетный период </w:t>
      </w:r>
      <w:r>
        <w:rPr>
          <w:spacing w:val="2"/>
          <w:sz w:val="28"/>
          <w:szCs w:val="28"/>
        </w:rPr>
        <w:t xml:space="preserve">Контрольно-счетным органом </w:t>
      </w:r>
      <w:r>
        <w:rPr>
          <w:spacing w:val="8"/>
          <w:sz w:val="28"/>
          <w:szCs w:val="28"/>
        </w:rPr>
        <w:t xml:space="preserve">проведено 39 </w:t>
      </w:r>
      <w:r>
        <w:rPr>
          <w:sz w:val="28"/>
          <w:szCs w:val="28"/>
        </w:rPr>
        <w:t>экспертно-аналитическ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отчета об исполнении бюджета Курского муниципального района Ставропольского края за 2020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20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тчета об исполнении  бюджета Курского  муниципального округа Ставропольского края за 1 квартал и 9 месяцев 202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 на проект решения совета Курского муниципального округа Ставропольского края «О бюджете Курского муниципального округа Ставропольского края на 2022 год и плановый период 2023-2024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отчетов об исполнении бюджетов 12 поселений Курского района Ставропольского края за 2020 год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sz w:val="28"/>
          <w:szCs w:val="28"/>
        </w:rPr>
        <w:t>финансово-экономическая экспертиза</w:t>
      </w:r>
      <w:r>
        <w:rPr>
          <w:rStyle w:val="StrongEmphasis"/>
          <w:b w:val="false"/>
          <w:sz w:val="28"/>
          <w:szCs w:val="28"/>
        </w:rPr>
        <w:t xml:space="preserve"> на проект решения «О внесении изменений в решение совета Курского муниципального района Ставропольского края от 10 декабря 2020 года № 77 «О бюджете Курского муниципального района Ставропольского края на 2021 год и плановый период 2022 и 2023 годов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В установленном порядке заключения представлены председателю Совета Курского муниципального округа Ставропольского края. 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В декабре 2021 года подготовлен и утвержден план работы Контрольно-счетного органа на 2022 год, который включает в себя мероприятия по контролю за исполнением местного бюджета, внешнюю проверку годового отчета об исполнении бюджета округа, а также экспертно-аналитические мероприятия по проведению финансовой экспертизы проектов решений и нормативных правовых актов. Для Контрольно-счетного органа остаются актуальными вопросы контроля за эффективностью реализации муниципальных программ и использования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с мая 2012 года является членом Союза муниципальных контрольно-счетных органов Российской Федерации, а с февраля 2014 года является членом Совета контрольно-счетных органов при Контрольно-счетной палате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соответствии с Положением о Контрольно-счетном органе, в отчетном периоде, на регулярной основе осуществлялось взаимодействие с представительной и исполнительной властью муниципального округа и носило конструктивный характер.  Обеспечивалось участие должностных лиц Контрольно-счетного органа в проводимых под эгидой представительного и исполнительного органа Курского муниципального округа заседаниях, публичных слушаниях, рабочих совещаниях. На заседаниях Совета Курского муниципального округа по обсуждению отчета об исполнении бюджета муниципального округа за прошлый год и проекта бюджета на будущий год председатель Контрольно-счетного органа выступал содокладчиком по обозначен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го органа, наряду с законностью, объективностью, эффективностью является реализация принципа гл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информирования руководителей органов местного самоуправления, населения и общественности о результатах деятельности Контрольно-счетного органа, функционирует  информационный раздел Контрольно-счетного органа на сайте администрации Курского муниципального округа Ставропольского края. В данном информационном пространстве публикуются отчеты по результатам проведенных контрольных и экспертно-аналитических мероприятий, нормативные документы, регулирующие деятельность Контрольно-счет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Контрольно-счетный орган будет продолжать осуществление контрольных и экспертно-аналитических мероприятий в рамках полномочий, определенных федеральным, региональным законодательством и Положением о Контрольно-счетном органе Курского муниципального округа, в целях обеспечения контроля за законностью, рациональностью и эффективностью расходования бюджетных средств, использования и распоряжения муниципальной собственностью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ргана Кур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А.Оганеся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ceouttxt4">
    <w:name w:val="iceouttxt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7:00Z</dcterms:created>
  <dc:creator>KorzhavinaTE</dc:creator>
  <dc:description/>
  <cp:keywords/>
  <dc:language>en-US</dc:language>
  <cp:lastModifiedBy>User</cp:lastModifiedBy>
  <cp:lastPrinted>2022-03-21T17:24:00Z</cp:lastPrinted>
  <dcterms:modified xsi:type="dcterms:W3CDTF">2022-03-24T12:02:00Z</dcterms:modified>
  <cp:revision>22</cp:revision>
  <dc:subject/>
  <dc:title>ОТЧЕТ</dc:title>
</cp:coreProperties>
</file>