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19558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. </w:t>
        <w:tab/>
        <w:tab/>
        <w:t xml:space="preserve">              ст-ца Курская </w:t>
        <w:tab/>
        <w:tab/>
        <w:tab/>
        <w:tab/>
        <w:t xml:space="preserve">           № 364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организации и проведения общественных обсуждений намечаемой хозяйственной и иной деятельности, которая подлежит экологической экспертизе, на территории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и законами от 23 ноября 1995 г.                № 174-ФЗ «Об экологической экспертизе», от 10 января 2002 г. № 7-ФЗ «Об охране окружающей среды»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Совет Курского муниципального  округа Ставропольского края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организации и проведения общественных обсуждений намечаемой хозяйственной и иной деятельности, которая подлежит экологической экспертизе, на территории Кур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394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exact" w:line="240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Курского</w:t>
      </w:r>
    </w:p>
    <w:p>
      <w:pPr>
        <w:pStyle w:val="ConsPlusTitle"/>
        <w:spacing w:lineRule="exact" w:line="240"/>
        <w:ind w:left="595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tabs>
          <w:tab w:val="clear" w:pos="708"/>
          <w:tab w:val="left" w:pos="5295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 марта 2022 г. № 364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 общественных обсуждений о намечаемой хозяйственной и иной деятельности, которая подлежит экологической экспертизе</w:t>
      </w:r>
      <w:r>
        <w:rPr>
          <w:bCs/>
          <w:sz w:val="28"/>
          <w:szCs w:val="28"/>
        </w:rPr>
        <w:t xml:space="preserve">, на территории Кур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 порядке организации и проведения общественных обсуждений о намечаемой хозяйственной и иной деятельности, которая подлежит экологической экспертизе</w:t>
      </w:r>
      <w:r>
        <w:rPr>
          <w:bCs/>
          <w:sz w:val="28"/>
          <w:szCs w:val="28"/>
        </w:rPr>
        <w:t xml:space="preserve">, на территории Курского муниципального округа Ставропольского края </w:t>
      </w:r>
      <w:r>
        <w:rPr>
          <w:sz w:val="28"/>
          <w:szCs w:val="28"/>
        </w:rPr>
        <w:t xml:space="preserve">(далее - Положение) разработано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от 23 ноября 1995 г. № 174-ФЗ «Об экологической экспертизе», от            10 января 2002 г. № 7-ФЗ «Об охране окружающей среды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урского муниципального округа Ставропольского края и определяет порядок организации и проведения общественных обсуждений о намечаемой хозяйственной и иной деятельности, которая подлежит экологической экспертизе, на территории Курского муниципального округа Ставропольского края (да-             лее - Курский муниципальный окр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проведения общественных обсужд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основных принципов охраны окружающей среды, установ-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. № 7-ФЗ «Об охране окру-жающей сред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б объектах экологической экспер-тизы, а также о намечаемой хозяйственной и иной деятельности, которая подлежит экологической экспертизе, на территории Курского муниципаль-ного округа и о ее возможном воздействии на окружающую сре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бщественных предпочтений и их учета в процессе оценки воздействия намечаемой хозяйственной и иной деятельности на окружаю-щую среду при проведении государственной экологической эксперти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ственные обсуждения как комплекс мероприятий проводятся в рамках оценки воздействия намечаемой хозяйственной и иной деятельности на окружающую среду и проведения государственной экологической экспер-тизы документации, обосновывающей намечаемую хозяйственную и иную деятельность. Материалы общественных обсуждений соответственно являя-ются частью документации, подготавливаемой при проведении оценки воз-действия намечаемой хозяйственной и иной деятельности на окружающую среду и предоставляемой на государственную экологическую эксперти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метом общественных обсуждений является планируемая на территории Курского муниципального округа хозяйственная и иная деятельность, которая может оказать прямое или косвенное воздействие на окружающую среду, независимо от организационно-правовых форм и форм собственности субъектов хозяйственной и иной деятельности, и которая подлежит государственной экологической экспертиз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-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№ 174-ФЗ «Об экологической экспер-тиз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ЧАСТНИКИ ОБЩЕСТВЕННЫХ ОБСУ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ами общественных обсуждений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и (или) индивидуальные предприниматели, плани-рующие хозяйственную или иную деятельность, которая подлежит эко-логической экспертиз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и (или) индивидуальные предприниматели, инте-ресы которых могут быть прямо либо косвенно затронуты планируемой хо-зяйственной и иной деятельностью, подлежащей экологической экспертиз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рганизации, объеди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достигшие на день проведения общественных обсуждений 18-летнего возраста и постоянно проживающие на территории Кур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Кур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ЦИЯ ОБЩЕСТВЕННЫХ ОБСУ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ественные обсуждения проводятся по инициативе юридических лиц или индивидуальных предпринимателей, планирующих осуществление на территории Курского муниципального округа деятельности, которая под-лежит экологической экспертизе (далее - инициаторы общественных обсуж-дений), на основании письменного обращения, направленного в админист-рацию Кур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-                   лее - уполномоченны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обращению о проведении общественных обсуждений инициатором общественных обсуждений должны быть приложены следующие материалы и документы о намечаемой хозяйственной и и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амечаемой хозяйственной и иной деятельности, включая обоснование потребности, условия и цель ее реализации, возможные альтернативы, сроки осуществления, предполагаемое место размещения объектов, возможность трансграничного воздействия, объем потребности в земельных, энергетических и иных ресурс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экологической экспертизы (копии проектов, программ, соглашений, подлежащих экологической экспертиз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можных воздействиях на окружающую среду, включая объем отходов, наличие источников выбросов и сбросов, использование водных ресурсов, а также о мерах по уменьшению и предотвращению этих воз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озможном месте проведения общественных обсуждений (в пределах жилой зоны), об организации размещения материалов по деятель-ности, являющейся объектом общественных обсуждений, для ознакомления участниками общественных обсуждений в соответствии с пунктом 18 настоя-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течение 20 дней со дня поступления обращения инициатора об-щественных обсуждений с указанием вопроса, выносимого на общественное обсуждение, необходимых материалов и документов о намечаемой хозяйст-венной и иной деятельности, которая подлежит экологической экспертизе, уполномоченный орган осуществляет подготовку распоряжения админист-рации о проведении общественных обсужд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администрации о проведении общественных обсуж-дений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общественных обсу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организации общественных обсу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публикования информационного сообщения о проведении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поряжение администрации о проведении общественных обсужде-ний подлежит  размещению на официальном сайте администрации в инфор-мационно-телекоммуникационной сети «Интернет» не менее чем за 20 дней до дня проведения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щественные обсуждения включают в себя проведение общест-венных обсуждений в назначенный день и в указанном инициатором об-щественных обсуждений месте в форме собрания всех заинтересованных участников общественных обсуждений, с ведением протокола и предостав-лением участникам общественных обсуждений возможности для выступле-ний по обсуждаемому вопро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олномоченный орган организует и контролирует размещение ин-формационного сообщения, информирование жителей и организаций о на-мечаемой хозяйственной и иной деятельности, которая подлежит эколо-гической экспертизе, обеспечивает соблюдение порядка проведения общест-венных обсуждений, выполняет иные функции в соответствии с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КОМИССИЯ ПО ПРОВЕДЕНИЮ ОБЩЕСТВЕННЫХ ОБСУ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проведения общественных обсуждений правовым актом упол-номоченного органа создается комиссия в составе председателя комиссии, секретаря комиссии,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Функции комиссии по проведению общественных обсуждений (да-лее - комисс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ставленных инициатором общественных обсуждений материалов и документации, которая подлежит рассмотрению в ходе проведения общественных обсу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ных необходимых материалов и информации от инициатора общественных обсу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соответствующих государственных органов необходимой информации об объектах экологической экспертизы, реализация которых может оказывать воздействие на окружающую среду в пределах территории Курского муниципального округа, и о результатах проведения государственной экологической экспертизы и общественной экологической экспертиз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 письменной форме федеральным органам исполнитель-ной власти в области экологической экспертизы аргументированных пред-ложений по экологическим аспектам реализации намечаемой хозяйственной и и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необходимого содействия и осуществление последующего контроля установленных сроков при выполнении инициатором общест-венных обсуждений обязанности по информированию населения о прове-дении общественных обсуждений и обеспечению доступа для ознакомления всех желающих с материалами и документами о деятельности, подлежащей обсуж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писка лиц, участвующих в общественных обсуждениях, включая приглашен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выступлений на общественных обсуждениях, проведение опросов участников обсуждений по вопросам, являющимся предметом разногласий в ходе проведения общественных обсу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иема и регистрации письменных предложений и замечаний, поступивших в ходе общественных обсуждений от их участ-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токола общественных обсуждений в соответствии с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вправе привлекать к своей деятельности специалистов и экспертов для выполнения консультационных и эксперт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ы комиссии при проведении общественных обсуждений вправе высказывать свое мнение по предмету общественных обсуждений, задавать вопросы всем участникам общественных обсужд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НФОРМИРОВАНИЕ О ПРОВЕДЕНИИ ОБЩЕСТВЕННЫХ ОБСУ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формирование населения муниципального образования Курского муниципального округа о проведении общественных обсуждений осущест-вляется инициатором общественных обсуждений путем распространения соответствующего информационного сообщения и обеспечения доступа участников общественных обсуждений к материалам и документам о наме-чаемой хозяйственной и иной деятельности со дня опубликования информа-ционного сообщения до дня проведения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нформационное сообщение о проведении общественных обсуж-дений в обязательном порядке 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адрес инициатора общественных обсуждений и (или) его предста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и цели намечаемой хозяйственной и иной деятельности, пред-полагаемое место размещения объекта (здания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срок доступности материалов и документов по намечаемой хозяйственной и иной деятельности, порядок ознакомления с материалами и документами по намечаемой хозяйственной и и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 порядок приема комиссией письменных замечаний и пред-ло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и место проведения общественных обсуждений (собрания участ-ников общественных обсужд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необходимую информацию.</w:t>
      </w:r>
      <w:bookmarkStart w:id="0" w:name="Par103"/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нициатор общественных обсуждений размещает на официальном сайте администрации в информационно-телекоммуникационной сети «Ин-тернет» информационное сообщение о проведении общественных обсуж-дений в срок, установленный в распоряжении администрации о проведении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полномоченный орган в течение установленного срока также пре-доставляет возможность ознакомления с материалами и документами о намечаемой хозяйственной и и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РЯДОК ПРОВЕДЕНИЯ И ОФОРМЛЕНИЕ</w:t>
        <w:br/>
        <w:t>РЕЗУЛЬТАТОВ ОБЩЕСТВЕННЫХ ОБСУ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бщественные обсуждения проводятся в назначенные дату, время и месте комиссией по общественным обсуждениям в форме собрания всех за-интересованных участников общественных обсуждений, с ведением прото-кола и предоставлением участникам общественных обсуждений возможности для выступлений по обсуждаемому вопро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существляет регистрацию присутствующих и выступивших участников общественных обсуждений, а также ранее поступивших и подан-ных непосредственно во время общественных обсуждений письменных за-мечаний и предложений по предмету обсуждения, ведет протокол общест-венных обсу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сле объявления председателем комиссии предмета обществен-ных обсуждений всем участникам общественных обсуждений предостав-ляется возможность высказаться о своих предпочтениях, предложениях и замечаниях по намечаемой хозяйственной и иной деятельности. При наличии технической возможности осуществляется аудиозапись или видеосъемка прохождения общественных обсуждений, копия которых впоследствии ис-пользуется для составления протокола общественных обсуждений и при-общается к н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результатам общественных обсуждений комиссией составляется протокол общественных обсуждений. В протоколе общественных обсуж-дений указы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общественных обсу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сутствующих членов комиссии, экспертов и консульта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всех иных присутствующих, выступивших участников общест-венных обсуждений с указанием их фамилий, имен, отчеств, названий пре-дставляемых организаций, объеди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рассмотренные участниками общественных обсуждений (повестка дня), и содержание выступлений, сведения о принятых комиссией за весь период проведения общественных обсуждений письменных заме-чаниях и предложениях с указанием их авт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енных голосований, опросов присутствующих участников по обсуждаемым вопросам, предметам возникших разногласий между участниками обсу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комиссии по результатам общественных обсуждений об об-щественных предпочтениях относительно экологических аспектов обсужда-ем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способе информирования общественности о проведении об-щественных обсуждений (дата публикации и наименование печатного из-дания, размещение в других средствах массовой информации) и сведения об обеспечении инициатором общественных обсуждений доступа обществен-ности к материалам и документам по намечаемой хозяйственной и и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рок подготовки протокола общественных обсуждений составляет  пять рабочих дней со дня проведения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отокол общественных обсуждений оформляется в двух экземп-лярах, каждый экземпляр прошивается, подписывается председателем и сек-ретарем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протокола общественных обсуждений выдается ини-циатору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атериалы по проведенным общественным обсуждениям, в том числе представленная инициатором общественных обсуждений обосновы-вающая документация, протокол общественных обсуждений, хранятся в уполномоченном органе и предъявляются для ознакомления всем заинте-ресованным лицам. По письменному запросу граждан и организаций вы-дается копия протокола общественных обсу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ФИНАНСИРОВАНИЕ ПРОВЕДЕНИЯ</w:t>
        <w:br/>
        <w:t>ОБЩЕСТВЕННЫХ ОБСУЖДЕНИЙ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еобходимые расходы, в том числе на опубликование информа-ционного сообщения, организацию доступа к материалам и документам о намечаемой деятельности, затраты на использование помещения для про-ведения общественных обсуждений и другие расходы, связанные с органи-зацией и проведением общественных обсуждений по вопросам реализации намечаемой хозяйственной и иной деятельности, которая подлежит эко-логической экспертизе, несет инициатор общественных обсуждений. Финансовое обеспечение деятельности комиссии осуществляет уполномо-чен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 если общественные обсуждения проводятся по инициативе органов местного самоуправления Курского муниципального округа Став-ропольского края, финансирование расходов осуществляется за счет средств  бюджета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298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985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sz w:val="24"/>
      <w:szCs w:val="24"/>
      <w:lang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FDEA93D1016042283BEBC84A2BC8DB18BDCE4468F316D8DEEC2154DD805177085546A8BA066D9A339678KDx2L" TargetMode="External"/><Relationship Id="rId4" Type="http://schemas.openxmlformats.org/officeDocument/2006/relationships/hyperlink" Target="consultantplus://offline/ref=36FDEA93D1016042283BF5C55C4796D11DBE974C62A24384D1E429068A800D325E5C4EFDE742618531967AD25DA57B45E26D1FC4449320340A499CB1K6x8L" TargetMode="External"/><Relationship Id="rId5" Type="http://schemas.openxmlformats.org/officeDocument/2006/relationships/hyperlink" Target="consultantplus://offline/ref=36FDEA93D1016042283BEBC84A2BC8DB1EB5CC4763A341DA8FB92F51D5D00B671E1C48A8A4066C81369D2E811AFB2217A72612C65B8F2037K1x6L" TargetMode="External"/><Relationship Id="rId6" Type="http://schemas.openxmlformats.org/officeDocument/2006/relationships/hyperlink" Target="consultantplus://offline/ref=36FDEA93D1016042283BEBC84A2BC8DB19BDC0456AAC41DA8FB92F51D5D00B670C1C10A4A7077284308878D05CKAxC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5:00Z</dcterms:created>
  <dc:creator>Comp</dc:creator>
  <dc:description/>
  <cp:keywords/>
  <dc:language>en-US</dc:language>
  <cp:lastModifiedBy>User</cp:lastModifiedBy>
  <cp:lastPrinted>2022-03-17T17:22:00Z</cp:lastPrinted>
  <dcterms:modified xsi:type="dcterms:W3CDTF">2022-03-29T07:03:00Z</dcterms:modified>
  <cp:revision>48</cp:revision>
  <dc:subject/>
  <dc:title>Проект</dc:title>
</cp:coreProperties>
</file>