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5560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марта 2022 г. </w:t>
        <w:tab/>
        <w:tab/>
        <w:t xml:space="preserve">              ст-ца Курская </w:t>
        <w:tab/>
        <w:tab/>
        <w:tab/>
        <w:tab/>
        <w:t xml:space="preserve">           № 367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Хасикову Ивану Михайловичу</w:t>
      </w:r>
      <w:r>
        <w:rPr>
          <w:bCs/>
          <w:sz w:val="28"/>
          <w:szCs w:val="28"/>
        </w:rPr>
        <w:t xml:space="preserve"> в собственность за плату без проведения торгов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На основании заявления (вход. № 2106 от 04.03.2022) Хасикова Ивана Михайловича, 29.05.1975 года рождения, зарегистрированного по адресу: Ставропольский край, Курский район, село Русское, улица Строительная, дом 14, квартира 1, </w:t>
      </w:r>
      <w:r>
        <w:rPr>
          <w:sz w:val="28"/>
          <w:szCs w:val="28"/>
        </w:rPr>
        <w:t xml:space="preserve">в соответствии со статьей 454 Гражданского кодекса Российской Федерации, статьей 37, подпунктом 6 пункта 2 статьи 39.3, пунктом 1 статьи 39.20 Земельного кодекса Российской Федерации, Уставом Курского муниципального округа Ставропольского края, </w:t>
      </w:r>
      <w:r>
        <w:rPr>
          <w:bCs/>
          <w:sz w:val="28"/>
          <w:szCs w:val="28"/>
        </w:rPr>
        <w:t xml:space="preserve">Положе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польского края от 25 апреля 2013 г. № 51, </w:t>
      </w:r>
      <w:r>
        <w:rPr>
          <w:sz w:val="28"/>
          <w:szCs w:val="28"/>
        </w:rPr>
        <w:t xml:space="preserve">в связи с расположенным на земельном участке объектом недвижимого имущества, право собственности Хасикова И.М. на который зарегистрировано в Едином государственном реестре недвижимости     </w:t>
      </w:r>
      <w:r>
        <w:rPr>
          <w:color w:val="000000"/>
          <w:sz w:val="28"/>
          <w:szCs w:val="28"/>
        </w:rPr>
        <w:t>07 февраля 2022 г., номер государственной регистрации права 26:36:100902:414-26/097/2022-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09 марта 2022 г. № КУВИ-001/2022-3203755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</w:t>
      </w:r>
      <w:r>
        <w:rPr>
          <w:bCs/>
          <w:sz w:val="28"/>
          <w:szCs w:val="28"/>
        </w:rPr>
        <w:t xml:space="preserve"> Хасикову Ивану Михайловичу в собственность за плату без проведения торгов</w:t>
      </w:r>
      <w:r>
        <w:rPr>
          <w:sz w:val="28"/>
          <w:szCs w:val="28"/>
        </w:rPr>
        <w:t xml:space="preserve"> земельный участок, находящийся в собственности Курского муниципального округа Ставропольского края, категории земель «земли населенных пунктов», с кадастровым номером 26:36:100902:9, местоположение: «местоположение установлено относительно ориентира, расположенного в границах участка. Почтовый адрес ориентира: край Ставропольский, р-н Курский, х. Графский, ул. Школьная, дом 1», с видом разрешенного использования «для эксплуатации столовой», площадью 860 кв. м (да-        лее -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ыкупную цену земельного участка, находящегося в собственности Курского муниципального округа Ставропольского края, в размере кадастровой стоимости земельного участка 232010 (Двести тридцать две тысячи десять) рублей 08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урс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 Хасиковым Иваном Михайловичем договор куп-      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дать </w:t>
      </w:r>
      <w:r>
        <w:rPr>
          <w:bCs/>
          <w:sz w:val="28"/>
          <w:szCs w:val="28"/>
        </w:rPr>
        <w:t>Хасикову Ивану Михайловичу</w:t>
      </w:r>
      <w:r>
        <w:rPr>
          <w:sz w:val="28"/>
          <w:szCs w:val="28"/>
        </w:rPr>
        <w:t xml:space="preserve"> земельный участок по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ведомить Серноводский территориальный отдел администрации Курского муниципального округа Ставропольского края о предоставленном в собственность за плату земельный участок для внесения сведений в похозяйственную кни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Comp</dc:creator>
  <dc:description/>
  <cp:keywords/>
  <dc:language>en-US</dc:language>
  <cp:lastModifiedBy>User</cp:lastModifiedBy>
  <cp:lastPrinted>2022-03-17T17:00:00Z</cp:lastPrinted>
  <dcterms:modified xsi:type="dcterms:W3CDTF">2022-03-29T06:59:00Z</dcterms:modified>
  <cp:revision>35</cp:revision>
  <dc:subject/>
  <dc:title>(проект)</dc:title>
</cp:coreProperties>
</file>