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35560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марта 2022 г. </w:t>
        <w:tab/>
        <w:tab/>
        <w:t xml:space="preserve">              ст-ца Курская </w:t>
        <w:tab/>
        <w:tab/>
        <w:tab/>
        <w:tab/>
        <w:t xml:space="preserve">           № 368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нежилого зд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и законами от 06 октября 2013 г. № 131-ФЗ «Об общих принципах организации местного самоуправления в Российской Федерации», от 13 июля 2015 г.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 xml:space="preserve">Образовать нежилое здание площадью 1731,6 кв. м путем объединения нежилых помещений, находящихся в собственности Курского          муниципального округа Ставропольского края с кадастровыми номерами: </w:t>
      </w:r>
    </w:p>
    <w:p>
      <w:pPr>
        <w:pStyle w:val="Style27"/>
        <w:tabs>
          <w:tab w:val="clear" w:pos="708"/>
          <w:tab w:val="left" w:pos="1134" w:leader="none"/>
          <w:tab w:val="left" w:pos="9540" w:leader="none"/>
        </w:tabs>
        <w:ind w:left="0" w:right="-1" w:firstLine="709"/>
        <w:jc w:val="both"/>
        <w:rPr/>
      </w:pPr>
      <w:r>
        <w:rPr/>
        <w:t xml:space="preserve">26:36:040707:378, адрес: «Российская Федерация, Ставропольский край, Курский муниципальный округ, село Эдиссия, улица Исаакяна, дом 21, помещение 1», назначение: нежилое, площадью 844, 5 кв. м;  </w:t>
      </w:r>
    </w:p>
    <w:p>
      <w:pPr>
        <w:pStyle w:val="Style27"/>
        <w:tabs>
          <w:tab w:val="clear" w:pos="708"/>
          <w:tab w:val="left" w:pos="1134" w:leader="none"/>
          <w:tab w:val="left" w:pos="9540" w:leader="none"/>
        </w:tabs>
        <w:ind w:left="0" w:right="-1" w:firstLine="709"/>
        <w:jc w:val="both"/>
        <w:rPr/>
      </w:pPr>
      <w:r>
        <w:rPr/>
        <w:t>26:36:040707:379, адрес: «Российская Федерация, Ставропольский край, Курский муниципальный округ, село Эдиссия, улица Исаакяна, дом 21, помещение 2», назначение: нежилое, площадь 887, 1 кв. м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>Администрации Курского муниципального округа Ставропольского края организовать работу по постановке на кадастровый учет образованного нежилого здания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 xml:space="preserve">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6:00Z</dcterms:created>
  <dc:creator>Comp</dc:creator>
  <dc:description/>
  <cp:keywords/>
  <dc:language>en-US</dc:language>
  <cp:lastModifiedBy>User</cp:lastModifiedBy>
  <cp:lastPrinted>2022-03-17T17:01:00Z</cp:lastPrinted>
  <dcterms:modified xsi:type="dcterms:W3CDTF">2022-03-29T06:59:00Z</dcterms:modified>
  <cp:revision>29</cp:revision>
  <dc:subject/>
  <dc:title>(проект)</dc:title>
</cp:coreProperties>
</file>