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</w:r>
    </w:p>
    <w:p>
      <w:pPr>
        <w:pStyle w:val="31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31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декабря 2023 года                        ст-ца Курская                                     № 37/212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TextBody"/>
        <w:spacing w:lineRule="exact" w:line="24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О бухгалтере территориальной избирательной комиссии  Курского района 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00"/>
        <w:jc w:val="both"/>
        <w:rPr>
          <w:szCs w:val="28"/>
        </w:rPr>
      </w:pPr>
      <w:r>
        <w:rPr/>
        <w:t>В соответствии с пунктом 19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ёй 21 Федерального закона от 10 января 2003 года № 19-ФЗ    «О выборах Президента Российской Федерации», пунктом 19 статьи 8 Закона Ставропольского края от 19 ноября 2003 года № 42-кз «О системе избирательных комиссий в Ставропольском крае» и Инструкцией о порядке открытия и ведения счетов, учёта, отчё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ённой постановлением ЦИК РФ от 18 мая 2016 года №7/59-7</w:t>
      </w:r>
      <w:r>
        <w:rPr>
          <w:szCs w:val="28"/>
        </w:rPr>
        <w:t xml:space="preserve">, </w:t>
      </w:r>
    </w:p>
    <w:p>
      <w:pPr>
        <w:pStyle w:val="Heading1"/>
        <w:ind w:firstLine="70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>1. На период подготовки и проведения выборов Президента Российской Федерации, назначенных на 17 марта 2024 года, принять по гражданско-правовому договору Шатохину Валентину Алексеевну, бухгалтером территориальной избирательной комиссии Курского района, наделив её правом второй подписи.</w:t>
      </w:r>
    </w:p>
    <w:p>
      <w:pPr>
        <w:pStyle w:val="TextBody"/>
        <w:ind w:firstLine="700"/>
        <w:rPr/>
      </w:pPr>
      <w:r>
        <w:rPr/>
        <w:t xml:space="preserve">2. Председателю территориальной избирательной комиссии Курского района Н.А. Бабичевой заключить с Шатохиной В.А. на период подготовки и проведения выборов Президента Российской Федерации, назначенных на 17 марта 2024 года, договор о материальной ответственности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   Н.А. Бабиче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 Л.Н.Ключ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Председатель ТИК Курского района</w:t>
        <w:tab/>
        <w:t>Н.А.Бабичева</w:t>
      </w:r>
    </w:p>
    <w:p>
      <w:pPr>
        <w:pStyle w:val="Normal"/>
        <w:rPr/>
      </w:pPr>
      <w:r>
        <w:rPr/>
        <w:t>09.01.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6:00Z</dcterms:created>
  <dc:creator>Admin</dc:creator>
  <dc:description/>
  <cp:keywords/>
  <dc:language>en-US</dc:language>
  <cp:lastModifiedBy>User</cp:lastModifiedBy>
  <cp:lastPrinted>2024-01-09T11:16:00Z</cp:lastPrinted>
  <dcterms:modified xsi:type="dcterms:W3CDTF">2024-01-09T08:18:00Z</dcterms:modified>
  <cp:revision>4</cp:revision>
  <dc:subject/>
  <dc:title/>
</cp:coreProperties>
</file>