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29210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РАЙОН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center" w:pos="4677" w:leader="none"/>
          <w:tab w:val="left" w:pos="801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8 апреля 2021 г.                             </w:t>
      </w:r>
      <w:r>
        <w:rPr>
          <w:sz w:val="24"/>
        </w:rPr>
        <w:t>ст-ца Курская</w:t>
      </w:r>
      <w:r>
        <w:rPr>
          <w:sz w:val="28"/>
          <w:szCs w:val="28"/>
        </w:rPr>
        <w:t xml:space="preserve">                                       № 377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both"/>
        <w:rPr/>
      </w:pPr>
      <w:r>
        <w:rPr>
          <w:b w:val="false"/>
          <w:sz w:val="28"/>
          <w:szCs w:val="28"/>
        </w:rPr>
        <w:t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муниципального округа Ставропольского края, и лицами, замещающими эти долж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7.1 статьи 8 Федерального </w:t>
      </w:r>
      <w:hyperlink r:id="rId3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от 25 декабря 2008 г. № 273-ФЗ «О противодействии коррупции»,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13 марта 2013 г. № 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 прилагаемое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муниципального округа Ставропольского края, и лицами, замещающими эти должност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Отделу образования администрации Курского муниципального района Ставропольского края,  отделу правового и кадрового обеспечения администрации Курского муниципального округа Ставропольского края, муниципальному казенному учреждению «Управление культуры», муниципальному казенному учреждению «Комитет по физической культуре и спорту» ознакомить руководителей подведомственных муниципальных учреждений Курского муниципального округа Ставропольского края с настоящим постановлением под роспис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знать утратившим силу постановление администрации  Курского 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униципального района Ставропольского  края  от  17 января 2017 г. №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10  «О проверке достоверности и полноты  сведений о доходах, об  имуществе  и 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2</w:t>
      </w:r>
    </w:p>
    <w:p>
      <w:pPr>
        <w:pStyle w:val="ConsPlusTitle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муниципального района Ставропольского края, и лицами, замещающими эти должности».</w:t>
      </w:r>
      <w:r>
        <w:rPr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708"/>
        <w:jc w:val="both"/>
        <w:rPr/>
      </w:pPr>
      <w:r>
        <w:rPr>
          <w:sz w:val="28"/>
        </w:rPr>
        <w:t xml:space="preserve">4. </w:t>
      </w:r>
      <w:r>
        <w:rPr>
          <w:sz w:val="28"/>
          <w:szCs w:val="28"/>
        </w:rPr>
        <w:t xml:space="preserve">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-теле-коммуникационной сети «Интернет». </w:t>
      </w:r>
    </w:p>
    <w:p>
      <w:pPr>
        <w:pStyle w:val="Normal"/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Style16"/>
        <w:spacing w:before="0" w:after="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 </w:t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333333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 Курского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униципального округа  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тавропольского края                                                               С.И.Калашников</w:t>
      </w:r>
    </w:p>
    <w:p>
      <w:pPr>
        <w:pStyle w:val="ConsTitle"/>
        <w:widowControl/>
        <w:tabs>
          <w:tab w:val="clear" w:pos="708"/>
          <w:tab w:val="left" w:pos="5306" w:leader="none"/>
        </w:tabs>
        <w:spacing w:lineRule="exact" w:line="240"/>
        <w:ind w:right="0" w:firstLine="546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2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418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91" w:type="dxa"/>
        <w:jc w:val="left"/>
        <w:tblInd w:w="-1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26"/>
        <w:gridCol w:w="2403"/>
      </w:tblGrid>
      <w:tr>
        <w:trPr>
          <w:trHeight w:val="52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</w:tc>
      </w:tr>
      <w:tr>
        <w:trPr>
          <w:trHeight w:val="529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Начальник отдела правового и кадрового обеспечени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</w:tc>
      </w:tr>
      <w:tr>
        <w:trPr>
          <w:trHeight w:val="882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ил и вносит 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2826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3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5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8 апреля 2021 г.  № 377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36"/>
      <w:bookmarkStart w:id="1" w:name="P36"/>
      <w:bookmarkEnd w:id="1"/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ОЛОЖЕНИЕ </w:t>
      </w:r>
    </w:p>
    <w:p>
      <w:pPr>
        <w:pStyle w:val="ConsPlusTitle"/>
        <w:spacing w:lineRule="exact" w:line="2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Курского  муниципального округа Ставропольского края, </w:t>
      </w:r>
    </w:p>
    <w:p>
      <w:pPr>
        <w:pStyle w:val="ConsPlusTitle"/>
        <w:spacing w:lineRule="exact" w:line="240"/>
        <w:jc w:val="center"/>
        <w:rPr/>
      </w:pPr>
      <w:r>
        <w:rPr>
          <w:b w:val="false"/>
          <w:sz w:val="28"/>
          <w:szCs w:val="28"/>
        </w:rPr>
        <w:t>и лицами, замещающими эти должности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708"/>
        <w:jc w:val="both"/>
        <w:rPr/>
      </w:pPr>
      <w:bookmarkStart w:id="2" w:name="P43"/>
      <w:bookmarkEnd w:id="2"/>
      <w:r>
        <w:rPr>
          <w:sz w:val="28"/>
          <w:szCs w:val="28"/>
        </w:rPr>
        <w:t>1. Настоящее Положение устанавливает порядок осуществления проверки достоверности и полноты представленных гражданами, претендующими на замещение должностей руководителей муниципальных учреждений Курского муниципального округа Ставропольского края (далее - муниципальное учреждение),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 Проверка осуществляется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1. По решению главы Курского муниципального округа Ставропольского края отделом правового и кадрового обеспечения администрации Курского муниципального округа Ставропольского края (далее - отдел правового и кадрового обеспечения) в отношен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лиц, претендующих на замещение должностей руководителей муниципальных учреждений, подведомственных администрации Курского муниципального округа Ставропольского края (далее - администрация)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руководителей муниципальных учреждений, подведомственных администраци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2.2. По решению руководителя отдела образования администрации Курского муниципального округа Ставропольского края (далее - отдел образования), муниципального казенного учреждения «Управление культуры» (далее - Управление культуры), муниципального казенного учреждения «Комитет по физической культуре и спорту» (далее - Комитет по физической культуре и спорту) в отношении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лиц, претендующих на замещение должностей руководителей подведомственных им муниципальных учрежд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ей подведомственных им муниципальных учреждений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олжностными лицами администрации, муниципальных учреждений, ответственными за работу по профилактике коррупционных и иных правонарушений (далее - уполномоченные лица)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2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, а также их региональных и местных отделений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Общественной палатой Российской Федераци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общероссийскими средствами массовой информаци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Информация анонимного характера не может служить основанием для проверки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оверка осуществляется в срок, не превышающий 60 дней со дня принятия решения о ее проведении. Срок проверки может быть продлен до 90 дней должностным лицом, назначившим проверку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6. При осуществлении проверки отдел правового и кадрового обеспечения, отдел образования, Управление культуры, Комитет по физической культуре и спорту вправе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7. Отдел правового и кадрового обеспечения, отдел образования, Управление культуры, Комитет по физической культуре и спорту обеспечивают: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двух рабочих дней со дня принятия решения о начале проверки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енные им сведения, указанные в </w:t>
      </w:r>
      <w:hyperlink w:anchor="P43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оложения, подлежат проверке, - в течение семи рабочих дней со дня обращения, а при наличии уважительной причины - в срок, согласованный с указанным лицом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8. По окончании проверки отдел правового и кадрового обеспечения администрации, отдел образования, Управление культуры, Комитет по физической культуре и спорту обязаны ознакомить лицо, замещающее должность руководителя муниципального учреждения, с результатами проверк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9. Лицо, замещающее должность руководителя муниципального учреждения, вправе: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ConsPlus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ConsPlusNormal"/>
        <w:ind w:firstLine="708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10. По результатам проверки глава Курского муниципального округа Ставропольского края или руководитель отдела образования, Управления культуры, Комитета по физической культуре и спорту принимают одно из следующих решений: 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1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ConsPlusNormal"/>
        <w:ind w:firstLine="708"/>
        <w:jc w:val="both"/>
        <w:rPr/>
      </w:pPr>
      <w:r>
        <w:rPr>
          <w:sz w:val="28"/>
          <w:szCs w:val="28"/>
        </w:rPr>
        <w:t>12. Подлинники справок о доходах, об имуществе и обязательствах имущественного характера, а также материалы проверки, поступившие в отдел правового и кадрового обеспечения администрации или должностным лицам, наделенным полномочиями назначать на должность и освобождать от должности руководителей муниципальных учреждений, хранятся ими в соответствии с законодательством Российской Федерации об архивном деле.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>Заместитель главы администрации</w:t>
      </w:r>
    </w:p>
    <w:p>
      <w:pPr>
        <w:pStyle w:val="Normal"/>
        <w:spacing w:lineRule="exact" w:line="240"/>
        <w:jc w:val="both"/>
        <w:rPr>
          <w:sz w:val="28"/>
        </w:rPr>
      </w:pPr>
      <w:r>
        <w:rPr>
          <w:sz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</w:rPr>
        <w:t xml:space="preserve">Ставропольского края </w:t>
        <w:tab/>
        <w:tab/>
        <w:tab/>
        <w:tab/>
        <w:tab/>
        <w:tab/>
        <w:tab/>
        <w:t xml:space="preserve">      О.В.Богаевская</w:t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5917BF50C4459FAA324DA45E4AE79C6D231B59B6AB4F8A7A4F1DFF7B22795110BE775180D97D2438dAm6L" TargetMode="External"/><Relationship Id="rId4" Type="http://schemas.openxmlformats.org/officeDocument/2006/relationships/hyperlink" Target="consultantplus://offline/ref=5917BF50C4459FAA324DA45E4AE79C6D201C59B8AF4E8A7A4F1DFF7B22795110BE775180D97F203BdAm7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2:02:00Z</dcterms:created>
  <dc:creator>кадры</dc:creator>
  <dc:description/>
  <cp:keywords/>
  <dc:language>en-US</dc:language>
  <cp:lastModifiedBy>Irina</cp:lastModifiedBy>
  <cp:lastPrinted>2021-04-28T14:52:00Z</cp:lastPrinted>
  <dcterms:modified xsi:type="dcterms:W3CDTF">2021-04-28T11:52:00Z</dcterms:modified>
  <cp:revision>9</cp:revision>
  <dc:subject/>
  <dc:title/>
</cp:coreProperties>
</file>