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2108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0 ноября 2020 г.  </w:t>
        <w:tab/>
        <w:t xml:space="preserve">                ст-ца Курская</w:t>
        <w:tab/>
        <w:tab/>
        <w:tab/>
        <w:tab/>
        <w:t xml:space="preserve">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7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Курского муниципального района Ставропольского края от 05 декабря 2019 г. № 17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района Ставропольского края на 2020 год и плановый период 2021 и 2022 годов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ектом Закона Ставропольского края «О внесении изменений в Закон Ставропольского края «О бюджете Ставропольского края на 2020 год и плановый период 2021 и 2022 годов» и  Решением от 27 октября 2020 г. № 6 «О внесении изменений в Решение № 5 от 30 июля 2020 г. об объявлении победителей конкурсного отбора субъектов Российской Федерации на предоставление в 2021 году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Курского муниципального района Ставропольского края от 05 декабря 2019 г. № 17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бюджете Курского муниципального района Ставропольского кра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В подпункте 1 цифры «1597331,65» и «1696302,10» заменить соответственно цифрами «1602515,78» и «1706302,1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В подпункте 2 цифры «1630142,20» и «1696302,10» заменить соответственно цифрами  «1635326,33» и  «1706302,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одпункте 1 пункта 7 ц</w:t>
      </w:r>
      <w:r>
        <w:rPr>
          <w:rFonts w:cs="Times New Roman" w:ascii="Times New Roman" w:hAnsi="Times New Roman"/>
          <w:sz w:val="28"/>
          <w:szCs w:val="28"/>
          <w:lang w:val="ru-RU"/>
        </w:rPr>
        <w:t>ифры «1403333,46» и «1474532,87» заменить соответственно цифрами «1408517,59» и  «1484532,8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В подпункте 4 цифры «598,99» заменить цифрами «871,85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Приложения № 1, № 1а, № 4, № 5, № 6, № 7, № 8, № 9, № 10, № 11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10 к настоящим изменения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    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ноября 2020 г.  № 3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5 декабря 2019 г. № 170»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доходов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47"/>
        <w:gridCol w:w="4691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ов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адми-нистра-то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доход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доходов муниципального района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ВЕТ КУРСКОГО МУНИЦИПАЛЬНОГО РАЙОНА СТАВРОПОЛЬСКОГО КРАЯ </w:t>
            </w:r>
          </w:p>
        </w:tc>
      </w:tr>
      <w:tr>
        <w:trPr>
          <w:trHeight w:val="6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5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жбюджетные трансферты, передаваемые бюджету муниципального района из бюджетов сельских посел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КУРСКОГО МУНИЦИПАЛЬНОГО РАЙОНА СТАВРОПОЛЬСКОГО КРАЯ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7174 01 1000 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26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ого района по учреждениям культуры, в части казённых учреждений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28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, по прочим учреждениям, в части казённых учреждений  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1 05313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ам</w:t>
            </w:r>
          </w:p>
        </w:tc>
      </w:tr>
      <w:tr>
        <w:trPr>
          <w:trHeight w:val="2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эксплуатации и использования имущества, автомобильных дорог, находящихся в собственности муниципального района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07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8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ов муниципальных районов (при обращении через многофункциональные центры)</w:t>
            </w:r>
          </w:p>
        </w:tc>
      </w:tr>
      <w:tr>
        <w:trPr>
          <w:trHeight w:val="6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2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компенсации затрат бюджетов муниципальных районов (в части доходов муниципальных казенных учреждений)</w:t>
            </w:r>
          </w:p>
        </w:tc>
      </w:tr>
      <w:tr>
        <w:trPr>
          <w:trHeight w:val="6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05 0000 4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квартир, находящихся в собственности муниципального района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                            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муниципального района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01074 01 9000 1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, иные штрафы</w:t>
            </w:r>
          </w:p>
        </w:tc>
      </w:tr>
      <w:tr>
        <w:trPr>
          <w:trHeight w:val="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6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7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6 01123 01 0001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7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01194 01 9000 1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, иные штрафы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4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2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 (доходы бюджетов муниципальных районов за исключением доходов, 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0216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5232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6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5576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9999 05 1204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у муниципального района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45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47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181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5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111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у муниципального района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</w:tr>
      <w:tr>
        <w:trPr>
          <w:trHeight w:val="2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64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у муниципального района 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9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ФИНАНСОВОЕ УПРАВЛЕНИЕ АДМИНИСТРАЦИИ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05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размещения временно свободных средств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199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Прочие доходы от компенсации затра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 (доходы бюджетов муниципальных районов за исключением доходов, 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у муниципального района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у муниципального района на поддержку мер по обеспечению сбалансированности бюджет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1159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8 050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Перечисления из бюджета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08 05000 10 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Перечисления из бюджетов посел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ОТДЕЛ ОБРАЗОВАНИЯ АДМИ</w:t>
            </w:r>
            <w:r>
              <w:rPr>
                <w:sz w:val="26"/>
                <w:szCs w:val="26"/>
                <w:lang w:val="ru-RU" w:eastAsia="en-US" w:bidi="en-US"/>
              </w:rPr>
              <w:t>НИ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РАЦИИ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2001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доходы от оказания платных услуг (работ) получателями средств бюджета муниципального района, в части доходов казённых учреждений (по средствам от предпринимательской деятель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2002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доходы от оказания платных услуг (работ) получателями средств бюджета муниципального района, в части доходов казённых учреждений (по средствам от родительской платы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 (доходы бюджетов муниципальных районов за исключением доходов, 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5097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у муниципального района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5304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173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рочие субсидии бюджету муниципального района  (проведение работ по замене оконных блоков в муниципальных 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1161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рочие субсидии бюджету муниципального района 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29999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рочие субсидии бюджету муниципального района 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29999 05 1213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у муниципального района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29999 05 1214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у муниципального района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проведение антитеррористических мероприятий в муниципальных 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30024 05 009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9998 05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303 05 0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1217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районов 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7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УНИЦИПАЛЬНОЕ КАЗЕННОЕ УЧРЕЖДЕНИЕ КУРСКОГО МУНИЦИПАЛЬНОГО РАЙОНА СТАВРОПОЛЬСКОГО КРАЯ «УПРАВЛЕНИЕ КУЛЬТУРЫ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2001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доходы от оказания платных услуг (работ) получателями средств бюджета муниципального района, в части доходов казённых учреждений (по средствам от предпринимательской деятель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5 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25519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у муниципального района (комплектование книжных фондов библиотек муниципальных образова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30024 05 009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54 05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муниципальных рай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на создание модельных муниципальных библиоте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безвозмездные поступления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ПРАВЛЕНИЕ ТРУДА И СОЦИЛЬНОЙ ЗАЩИТЫ НАСЕЛЕНИЯ АДМИНИСТРАЦИИ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6 10031 05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24 05 1241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084 05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3522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 02 3525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28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35302</w:t>
            </w:r>
            <w:r>
              <w:rPr>
                <w:sz w:val="28"/>
                <w:szCs w:val="28"/>
                <w:lang w:val="ru-RU" w:eastAsia="en-US"/>
              </w:rPr>
              <w:t xml:space="preserve"> 05</w:t>
            </w:r>
            <w:r>
              <w:rPr>
                <w:sz w:val="28"/>
                <w:szCs w:val="28"/>
                <w:lang w:val="en-US" w:eastAsia="en-US"/>
              </w:rPr>
              <w:t xml:space="preserve">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убвенция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380 05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462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у муниципального район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46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573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у муниципального район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8 05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63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Прочие межбюджетные трансферты, передаваемые бюджету муниципального района (выплата социального пособия на погребение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19 35250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УНИЦИПАЛЬНОЕ КАЗЁННОЕ УЧРЕЖДЕНИЕ «ЦЕНТР ПО РАБОТЕ С МОЛОДЁЖЬЮ»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ОТДЕЛ СЕЛЬСКОГО ХОЗЯЙСТВА И ОХРАНЫ ОКРУЖАЮЩЕЙ СРЕДЫ АДМИНИСТРАЦИИ 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502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19 35543 05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,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АДМИНИСТРАЦИЯ ПОСЕЛЕ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2010 02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евыясненные поступления, зачисляемые в бюджет муниципального райо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неналоговые доходы бю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униципальн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2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№ 37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1а</w:t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    Ставропольского края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 05 декабря 2019 г. № 170                  </w:t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из источников финансирования дефици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н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229"/>
        <w:gridCol w:w="1993"/>
        <w:gridCol w:w="435"/>
      </w:tblGrid>
      <w:tr>
        <w:trPr>
          <w:trHeight w:val="7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ов бюджета Курского муниципального района Ставропольского кр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5 326,33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доходов бюджета Курского муниципального района Ставропольского кр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02 515,78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 0105000000000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32 810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810,5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2" w:type="dxa"/>
            <w:tcBorders/>
          </w:tcPr>
          <w:p>
            <w:pPr>
              <w:pStyle w:val="Normal"/>
              <w:snapToGrid w:val="false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  <w:gridCol w:w="3686"/>
            </w:tblGrid>
            <w:tr>
              <w:trPr/>
              <w:tc>
                <w:tcPr>
                  <w:tcW w:w="60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exact" w:line="240"/>
                    <w:ind w:right="-60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иложение  № 3</w:t>
                  </w:r>
                </w:p>
                <w:p>
                  <w:pPr>
                    <w:pStyle w:val="Normal"/>
                    <w:spacing w:lineRule="exact" w:line="240"/>
                    <w:ind w:right="-2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      </w:r>
                </w:p>
                <w:p>
                  <w:pPr>
                    <w:pStyle w:val="Normal"/>
                    <w:spacing w:lineRule="exact" w:line="240"/>
                    <w:ind w:right="-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т 20 ноября 2020 г.  № 3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Приложение № 4</w:t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 решению совета Курского</w:t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муниципального района     Ставрополь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10" w:leader="none"/>
                    </w:tabs>
                    <w:spacing w:lineRule="exact" w:line="240"/>
                    <w:ind w:right="33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т  05 декабря 2019 г. № 170                 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ЕНИЕ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местного бюджета в соответствии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классификацией доходов бюджетов бюджетной классификации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2020 год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536"/>
              <w:gridCol w:w="1684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en-US" w:bidi="en-US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en-US"/>
                    </w:rPr>
                    <w:t>Наименование доходов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en-US"/>
                    </w:rPr>
                    <w:t>Сумм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bookmarkStart w:id="0" w:name="OLE_LINK4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0 00000 00 0000 000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НАЛОГОВЫЕ И НЕНАЛОГОВЫЕ ДОХОДЫ</w:t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93 998,19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И НА ПРИБЫЛЬ, ДОХОДЫ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28 730,57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 на доходы физических лиц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8 730,57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1 0201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ru-RU" w:eastAsia="en-US" w:bidi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8 730,57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3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009,79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009,7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4535"/>
              <w:gridCol w:w="1686"/>
            </w:tblGrid>
            <w:tr>
              <w:trPr>
                <w:tblHeader w:val="true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0302231010000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 261,0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3 022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7,3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3 02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 108,5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3 022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-377,1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НАЛОГИ НА СОВОКУПНЫЙ ДОХ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4 603,7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2000 02 0000 110</w:t>
                  </w:r>
                </w:p>
              </w:tc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Единый налог, на вменённый налог для определенных видов деятельности</w:t>
                  </w:r>
                </w:p>
              </w:tc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721,5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2010 02 0000 110</w:t>
                  </w:r>
                </w:p>
              </w:tc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721,5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3000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 896,5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3010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 89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5 04000 02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77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00 1 05 04020 02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7,5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00 1 05 04000 02 1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77,5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8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ГОСУДАРСТВЕННАЯ ПОШЛИН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 59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8 03000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 59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08 03010 01 0000 1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 59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1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ИСПОЛЬЗОВАНИЯ ИМУЩЕСТВА, НАХОДЯЩЕГО-СЯ В ГОСУДАРСТВЕННОЙ И МУНИЦИПАЛЬНОЙ СОБСТВЕННОСТ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7 541,0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1 0500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7 398,05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42" w:firstLine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 w:eastAsia="en-US" w:bidi="en-US"/>
                    </w:rPr>
                    <w:t>000 1 11 0501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 802,4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11 0501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 802,4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1 0502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31,6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1 05025 05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31,6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1 0503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64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1 05035 05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64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1 0700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43,00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1 07010 00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43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42" w:firstLine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1 07015 05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43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42" w:firstLine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2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36,7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2 01000 01 0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36,7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2 0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 0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5,0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2 0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 0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лата за выбросы загрязняющих веществ в водные объект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1,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3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ОКАЗАНИЯ ПЛАТ-НЫХ УСЛУГ (РАБОТ) И КОМПЕ-НСАЦИИ ЗАТРАТ ГОСУДАРСТВ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3 594,8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3 01000 00 0000 1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Доходы от оказания платных услуг (работ)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3 594,8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3 01990 00 0000 1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3 594,8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3 01995 05 0000 1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3 594,8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4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4 06000 00 0000 4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1 14 06010 00 0000 4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14 0601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00 43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1 16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ШТРАФЫ, САНКЦИИ, ВОЗМЕ-                                                                    ЩЕНИЕ УЩЕРБ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59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lang w:val="ru-RU" w:eastAsia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lang w:eastAsia="ru-RU"/>
                    </w:rPr>
                    <w:t>1 16 01000 01 0000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lang w:val="ru-RU"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07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00 1 16 01053 01 0035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00 1 16 01063 01 0101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1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073 01 0027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мелкое хищение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7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083 01 9000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иные штрафы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23 01 0000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33 01 0028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нарушение порядка предоставления информации о деятельности государственных органов и органов местного самоуправления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,5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43 01 0005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67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53 01 0003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нарушение срока постановки на учет в налоговом органе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73 01 9000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иные штрафы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193 01 0013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заведомо ложный вызов специализированных служб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4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1 16 01203 01 0004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штрафы за нарушение требований пожарной безопасност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62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6 02020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4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2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0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БЕЗВОЗМЕЗДНЫЕ ПОСТУПЛЕ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408 517,5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БЕЗВОЗМЕЗДНЫЕ ПОСТУПЛЕНИЯ ОТ ДРУГИХ БЮДЖЕТОВ БЮДЖЕТНОЙ СИСТЕМЫ РОС-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410 392,3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1000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46 63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2 02 15001 00 0000 15</w:t>
                  </w: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отации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17 348,00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15001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тации бюджету муниципального района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17 348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15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9 28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15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Дотации бюджету муниципального района на поддержку мер по обеспечению сбалансированности бюджет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9 282,0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2000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9 682,9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09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Субсидии бюджетам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 645,44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09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05 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Субсидии бюджетам муниципальных районов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 645,4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2 02 25232 00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2 02 25232 05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2 02 25304 00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 152,07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00 2 02 25304 05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 152,07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25306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141,7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25306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141,7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before="0" w:after="0"/>
                    <w:ind w:right="-6" w:hanging="0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0002 02 25519 05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pacing w:before="0" w:after="0"/>
                    <w:ind w:right="-6" w:hanging="0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0002 02 25519 05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00 2 02 29999 00 0000 15</w:t>
                  </w: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субсид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1 593,6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29999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Прочие субсидии бюджету муниципального район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1 593,6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29999 05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7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субсидии бюджетам  муниципальных районов (проведение работ по замене оконных блоков в муниципальных образовательных организация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177,9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00 2 02 29999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16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субсидии бюджетам муниципальных районов  (проведение работ по капитальному ремонту кровель в муниципальных общеобразовательных организация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 422,06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00 2 02 29999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20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</w:t>
                  </w:r>
                  <w:r>
                    <w:rPr>
                      <w:sz w:val="26"/>
                      <w:szCs w:val="26"/>
                      <w:lang w:val="ru-RU" w:eastAsia="en-US"/>
                    </w:rPr>
                    <w:t>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00 2 02 29999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20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субсидии бюджетам муниципальных районов (благоустройство территорий муниципальных общеобразовательных организац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 962,57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00 2 02 29999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2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505,33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00 2 02 29999 05 1214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1,7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0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999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123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Прочие субсидии бюджету муниципального района (комплектование книжных фондов библиотек муниципальных образовани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84,0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3000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908 975,1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000 2 02 30024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03 325,4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000 2 02 30024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у муниципального района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03 325,4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26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04,1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28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705,3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32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13,0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36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 225,3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4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 145,3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2 02 30024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5 779,5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42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 на выполнение передаваемых полномочий субъектов Российской Федерации (выплата ежегодного социального пособия на проезд студентам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6,6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45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665,3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47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8,7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66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5 423,8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09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9 269,8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147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7 310,6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0181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39,0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107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1 727,3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108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71 942,2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11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90,46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122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у муниципального района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 053,7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у муниципального района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233,1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 xml:space="preserve">Субвенции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 xml:space="preserve">бюджету муниципального района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0 079,3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4 05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4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32,3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9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ам 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694,3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0029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 694,3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000 2 02 35084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6 711,4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000 2 02 35084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Субвенции бюджету муниципального района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6 711,4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12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4,6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120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4,6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3522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063,2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35220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063,2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25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я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1 501,4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35250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на оплату жилищно-коммунальных услуг отдельным категориям граждан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1 501,4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28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ам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,0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280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я бюджету муниципального района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4,0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02 3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0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Субвенция бюджетам муниципальных районов на 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07 387,7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02 3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020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Субвенция бюджетам муниципальных районов на 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07 387,7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000 2 02 35380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0 503,7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000 2 02 35380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Субвенции бюджету муниципального района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0 503,7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02 3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6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9,5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02 3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6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 xml:space="preserve">Субвенции бюджету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муниципальн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9,55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5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79,74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50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5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у муниципального района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279,7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57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ам на осуществление ежемесячной выплаты в связи с рождением (усыновлением) первого ребенк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5 601,3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0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57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05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убвенции бюджету муниципального района на осуществление ежемесячной выплаты в связи с рождением (усыновлением) первого ребенк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5 601,3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000 2 02 39998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Единая субвенция местным бюджета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6 788,2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000 2 02 39998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Единая субвенция бюджету муниципального район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6 788,2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000 2 02 39998 05 1157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78 519,0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0 2 02 39998 05 1158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8 269,27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40000 00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>Иные межбюджетные трансферт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5 104,3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000 2 02 40014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15,9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000 2 02 40014 05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515,9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2 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45303 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0000 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  <w:lang w:val="ru-RU"/>
                    </w:rPr>
      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0 540,9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000 2 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45303 05 0000 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  <w:lang w:val="ru-RU"/>
                    </w:rPr>
      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0 540,99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000 2 02 49999 00 00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 047,4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49999 05 0000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межбюджетные трансферты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 xml:space="preserve">, передаваемые бюджету муниципального района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 047,4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49999 05 00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en-US" w:bidi="en-US"/>
                    </w:rPr>
                    <w:t>Прочие межбюджетные трансферты, передаваемые бюджету муниципального района (выплата социального пособия на погребение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24,8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2 02 49999 05 0064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 w:bidi="en-US"/>
                    </w:rPr>
                    <w:t>Прочие межбюджетные трансферты, передаваемые бюджету муниципального района  (обеспечение деятельности депутатов Думы Ставропольского края и их помощников в избирательном округе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 042,9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000 2 02 49999 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15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en-US"/>
                    </w:rPr>
      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 679,6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19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- 1 874,8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19 00000 05 0000 1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- 1 874,8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00 2 19 60010 05 0000 1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- 1 834,4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000 2 19 35250 05 0000 15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озврат остатков субвенций на оплату жилищно-коммунальных услуг отдельным категориям граждан из бюджетов муниципальных район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-40,40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  <w:t>000 8 50 00000 00 0000 0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 w:bidi="en-US"/>
                    </w:rPr>
                    <w:t xml:space="preserve">ВСЕГО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en-US"/>
                    </w:rPr>
                    <w:t>1 602 515,78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            </w:t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   Ставропольского края </w:t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№ 37 </w:t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5</w:t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ind w:left="6191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в соответствии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лассификацией доходов бюджетов бюджетной классификации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1 и 2022 год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1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rHeight w:val="5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1 769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5 154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1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 0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 0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 0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82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82,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98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63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835,72</w:t>
            </w:r>
          </w:p>
        </w:tc>
      </w:tr>
      <w:tr>
        <w:trPr>
          <w:trHeight w:val="50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 4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 473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614,56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енный налог для определенных видов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 сельскохозяй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588,71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 сельскохозяй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588,7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8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8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00 02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883,00</w:t>
            </w:r>
          </w:p>
        </w:tc>
      </w:tr>
      <w:tr>
        <w:trPr>
          <w:trHeight w:val="1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734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8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8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5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594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594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594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en-US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02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02,45</w:t>
            </w:r>
          </w:p>
        </w:tc>
      </w:tr>
      <w:tr>
        <w:trPr>
          <w:trHeight w:val="4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02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4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4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4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3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4,00</w:t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3,00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7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701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ЩЕНИЕ                                                                  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53 01 003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0</w:t>
            </w:r>
          </w:p>
        </w:tc>
      </w:tr>
      <w:tr>
        <w:trPr>
          <w:trHeight w:val="3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073 01 002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08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>
          <w:trHeight w:val="36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33 01 002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>
          <w:trHeight w:val="30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4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53 01 000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7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193 01 001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6 01203 01 0004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2020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84 5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92 42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84 5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92 42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3 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8 87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 8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 144,00</w:t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5001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у муниципального района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 144,00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5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 730,00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5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у муниципального района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 730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 44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74,26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6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80,26</w:t>
            </w:r>
          </w:p>
        </w:tc>
      </w:tr>
      <w:tr>
        <w:trPr>
          <w:trHeight w:val="1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5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645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80,26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3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3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77,94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77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289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516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9999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у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2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516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1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332,04</w:t>
            </w:r>
          </w:p>
        </w:tc>
      </w:tr>
      <w:tr>
        <w:trPr>
          <w:trHeight w:val="1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у муниципального района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8 179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8 981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3002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4 011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2 42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30024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у муниципального район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4 011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2 42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9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27,99</w:t>
            </w:r>
          </w:p>
        </w:tc>
      </w:tr>
      <w:tr>
        <w:trPr>
          <w:trHeight w:val="3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8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64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3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29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2 02 30024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 3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013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,42</w:t>
            </w:r>
          </w:p>
        </w:tc>
      </w:tr>
      <w:tr>
        <w:trPr>
          <w:trHeight w:val="5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5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89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1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209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 105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9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42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424,72</w:t>
            </w:r>
          </w:p>
        </w:tc>
      </w:tr>
      <w:tr>
        <w:trPr>
          <w:trHeight w:val="3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9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55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181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8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580,70</w:t>
            </w:r>
          </w:p>
        </w:tc>
      </w:tr>
      <w:tr>
        <w:trPr>
          <w:trHeight w:val="7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2 02 30024 05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4 3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4 398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1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994,72</w:t>
            </w:r>
          </w:p>
        </w:tc>
      </w:tr>
      <w:tr>
        <w:trPr>
          <w:trHeight w:val="3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90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9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94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9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94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 79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805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 7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805,75</w:t>
            </w:r>
          </w:p>
        </w:tc>
      </w:tr>
      <w:tr>
        <w:trPr>
          <w:trHeight w:val="2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0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0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5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5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5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5,2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501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50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5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501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 501,49</w:t>
            </w:r>
          </w:p>
        </w:tc>
      </w:tr>
      <w:tr>
        <w:trPr>
          <w:trHeight w:val="2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380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 7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 690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380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у муниципального района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 77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 690,59</w:t>
            </w:r>
          </w:p>
        </w:tc>
      </w:tr>
      <w:tr>
        <w:trPr>
          <w:trHeight w:val="2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9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9,73</w:t>
            </w:r>
          </w:p>
        </w:tc>
      </w:tr>
      <w:tr>
        <w:trPr>
          <w:trHeight w:val="16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у муниципального район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9,73</w:t>
            </w:r>
          </w:p>
        </w:tc>
      </w:tr>
      <w:tr>
        <w:trPr>
          <w:trHeight w:val="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954,23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и бюджету муниципального района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954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68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280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у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68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280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9998 05 11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10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388,12</w:t>
            </w:r>
          </w:p>
        </w:tc>
      </w:tr>
      <w:tr>
        <w:trPr>
          <w:trHeight w:val="1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9998 05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57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892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9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9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4001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40014 05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4545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4545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49999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4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9999 05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, передаваемые бюджету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4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63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Прочие межбюджетные трансферты, передаваемые бюджету муниципального района (выплата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9999 05 0064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межбюджетные трансферты, передаваемые бюджету муниципального района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06,47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6 30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7 575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0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5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по главным распорядителям бюджетных средств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м, подразделам, целевым статьям (муниципальным программам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группам  и подгруппам вид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74"/>
        <w:gridCol w:w="1836"/>
        <w:gridCol w:w="851"/>
        <w:gridCol w:w="1701"/>
      </w:tblGrid>
      <w:tr>
        <w:trPr>
          <w:trHeight w:val="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635 326,33</w:t>
            </w:r>
          </w:p>
        </w:tc>
      </w:tr>
      <w:tr>
        <w:trPr>
          <w:trHeight w:val="7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18,46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18,46</w:t>
            </w:r>
          </w:p>
        </w:tc>
      </w:tr>
      <w:tr>
        <w:trPr>
          <w:trHeight w:val="7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3,17</w:t>
            </w:r>
          </w:p>
        </w:tc>
      </w:tr>
      <w:tr>
        <w:trPr>
          <w:trHeight w:val="7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3,17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3,17</w:t>
            </w:r>
          </w:p>
        </w:tc>
      </w:tr>
      <w:tr>
        <w:trPr>
          <w:trHeight w:val="7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727"/>
        <w:gridCol w:w="582"/>
        <w:gridCol w:w="590"/>
        <w:gridCol w:w="1893"/>
        <w:gridCol w:w="727"/>
        <w:gridCol w:w="1748"/>
      </w:tblGrid>
      <w:tr>
        <w:trPr>
          <w:tblHeader w:val="true"/>
          <w:trHeight w:val="2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,3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7,7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7,7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2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7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7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582,6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 566,5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45,0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45,0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44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9,0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7,8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6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355,0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82,3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09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6,8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5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 396,8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9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9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9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9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3,3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3,34</w:t>
            </w:r>
          </w:p>
        </w:tc>
      </w:tr>
      <w:tr>
        <w:trPr>
          <w:trHeight w:val="43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3,34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3,3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94,3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7,5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8,07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8,0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2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13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8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8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8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56,76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2,9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2,9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5,2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40,3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40,3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5,0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251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50</w:t>
            </w:r>
          </w:p>
        </w:tc>
      </w:tr>
      <w:tr>
        <w:trPr>
          <w:trHeight w:val="1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50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0,4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0,4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8,15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0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2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3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 320,5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1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6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5,4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5,4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7,8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S6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7,8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3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4,9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11,9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6,70</w:t>
            </w:r>
          </w:p>
        </w:tc>
      </w:tr>
      <w:tr>
        <w:trPr>
          <w:trHeight w:val="10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6,70</w:t>
            </w:r>
          </w:p>
        </w:tc>
      </w:tr>
      <w:tr>
        <w:trPr>
          <w:trHeight w:val="6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6,70</w:t>
            </w:r>
          </w:p>
        </w:tc>
      </w:tr>
      <w:tr>
        <w:trPr>
          <w:trHeight w:val="12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9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S792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3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S792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L3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L3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6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6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6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43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S792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S792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 480,0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054,5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166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4,1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2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6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6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68</w:t>
            </w:r>
          </w:p>
        </w:tc>
      </w:tr>
      <w:tr>
        <w:trPr>
          <w:trHeight w:val="8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 в органах местного самоуправления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0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0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78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9,6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78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9,6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91,1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87,92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6,6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6,6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6,69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92,6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92,6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17,2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5,4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1</w:t>
            </w:r>
          </w:p>
        </w:tc>
      </w:tr>
      <w:tr>
        <w:trPr>
          <w:trHeight w:val="119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1</w:t>
            </w:r>
          </w:p>
        </w:tc>
      </w:tr>
      <w:tr>
        <w:trPr>
          <w:trHeight w:val="10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 424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9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9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633,5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3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 616,4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 584,3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564,5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564,5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564,5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723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751,0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23,3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8,0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0,6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0,5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</w:tr>
      <w:tr>
        <w:trPr>
          <w:trHeight w:val="87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</w:tr>
      <w:tr>
        <w:trPr>
          <w:trHeight w:val="29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720,0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543,8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6,20</w:t>
            </w:r>
          </w:p>
        </w:tc>
      </w:tr>
      <w:tr>
        <w:trPr>
          <w:trHeight w:val="43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,6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,64</w:t>
            </w:r>
          </w:p>
        </w:tc>
      </w:tr>
      <w:tr>
        <w:trPr>
          <w:trHeight w:val="88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,6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,64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16</w:t>
            </w:r>
          </w:p>
        </w:tc>
      </w:tr>
      <w:tr>
        <w:trPr>
          <w:trHeight w:val="9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16</w:t>
            </w:r>
          </w:p>
        </w:tc>
      </w:tr>
      <w:tr>
        <w:trPr>
          <w:trHeight w:val="11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1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1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 014,9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 616,1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 616,1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 049,4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406,1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28,7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23,2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3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0,8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90,9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6,5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1,3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0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0,9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0,99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</w:tr>
      <w:tr>
        <w:trPr>
          <w:trHeight w:val="3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17,4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425,9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9</w:t>
            </w:r>
          </w:p>
        </w:tc>
      </w:tr>
      <w:tr>
        <w:trPr>
          <w:trHeight w:val="9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3,9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3,91</w:t>
            </w:r>
          </w:p>
        </w:tc>
      </w:tr>
      <w:tr>
        <w:trPr>
          <w:trHeight w:val="1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4,51</w:t>
            </w:r>
          </w:p>
        </w:tc>
      </w:tr>
      <w:tr>
        <w:trPr>
          <w:trHeight w:val="3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4,51</w:t>
            </w:r>
          </w:p>
        </w:tc>
      </w:tr>
      <w:tr>
        <w:trPr>
          <w:trHeight w:val="3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7,19</w:t>
            </w:r>
          </w:p>
        </w:tc>
      </w:tr>
      <w:tr>
        <w:trPr>
          <w:trHeight w:val="3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0,17</w:t>
            </w:r>
          </w:p>
        </w:tc>
      </w:tr>
      <w:tr>
        <w:trPr>
          <w:trHeight w:val="3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02</w:t>
            </w:r>
          </w:p>
        </w:tc>
      </w:tr>
      <w:tr>
        <w:trPr>
          <w:trHeight w:val="10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10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23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10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13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83,75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83,75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83,7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77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7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7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7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75</w:t>
            </w:r>
          </w:p>
        </w:tc>
      </w:tr>
      <w:tr>
        <w:trPr>
          <w:trHeight w:val="1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40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40</w:t>
            </w:r>
          </w:p>
        </w:tc>
      </w:tr>
      <w:tr>
        <w:trPr>
          <w:trHeight w:val="10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4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61</w:t>
            </w:r>
          </w:p>
        </w:tc>
      </w:tr>
      <w:tr>
        <w:trPr>
          <w:trHeight w:val="9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61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6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6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34,4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14,3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14,3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14,3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83,4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75,4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5,3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1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8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,2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10</w:t>
            </w:r>
          </w:p>
        </w:tc>
      </w:tr>
      <w:tr>
        <w:trPr>
          <w:trHeight w:val="10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1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1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1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6,4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63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8,4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5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2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2,6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430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430,2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5,33</w:t>
            </w:r>
          </w:p>
        </w:tc>
      </w:tr>
      <w:tr>
        <w:trPr>
          <w:trHeight w:val="5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5,3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5,33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7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,33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24,9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24,9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2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4,3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4,32</w:t>
            </w:r>
          </w:p>
        </w:tc>
      </w:tr>
      <w:tr>
        <w:trPr>
          <w:trHeight w:val="43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72,0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0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864,1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6,4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6,4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6,4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3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3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6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8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8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06,9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06,9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</w:tr>
      <w:tr>
        <w:trPr>
          <w:trHeight w:val="22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9,2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9,2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1,36</w:t>
            </w:r>
          </w:p>
        </w:tc>
      </w:tr>
      <w:tr>
        <w:trPr>
          <w:trHeight w:val="87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1,36</w:t>
            </w:r>
          </w:p>
        </w:tc>
      </w:tr>
      <w:tr>
        <w:trPr>
          <w:trHeight w:val="122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7,9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4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4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2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2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6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6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708,6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4,3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4,3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4,38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4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4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34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34,38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17,0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93,38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93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41,7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41,7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03,3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1,3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5,2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4</w:t>
            </w:r>
          </w:p>
        </w:tc>
      </w:tr>
      <w:tr>
        <w:trPr>
          <w:trHeight w:val="11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1,61</w:t>
            </w:r>
          </w:p>
        </w:tc>
      </w:tr>
      <w:tr>
        <w:trPr>
          <w:trHeight w:val="8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1,6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82,3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2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8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3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3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9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9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7,9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6,1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6,1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6,19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6,1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5,5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6,2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4</w:t>
            </w:r>
          </w:p>
        </w:tc>
      </w:tr>
      <w:tr>
        <w:trPr>
          <w:trHeight w:val="37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57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6 638,4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6 615,3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975,4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975,4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975,4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375,4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2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9,07</w:t>
            </w:r>
          </w:p>
        </w:tc>
      </w:tr>
      <w:tr>
        <w:trPr>
          <w:trHeight w:val="9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370,9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9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86,07</w:t>
            </w:r>
          </w:p>
        </w:tc>
      </w:tr>
      <w:tr>
        <w:trPr>
          <w:trHeight w:val="9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5,3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5,39</w:t>
            </w:r>
          </w:p>
        </w:tc>
      </w:tr>
      <w:tr>
        <w:trPr>
          <w:trHeight w:val="9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8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8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6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03</w:t>
            </w:r>
          </w:p>
        </w:tc>
      </w:tr>
      <w:tr>
        <w:trPr>
          <w:trHeight w:val="11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8</w:t>
            </w:r>
          </w:p>
        </w:tc>
      </w:tr>
      <w:tr>
        <w:trPr>
          <w:trHeight w:val="2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79,3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3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024,1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5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64,5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49,1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14,0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7,2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4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84</w:t>
            </w:r>
          </w:p>
        </w:tc>
      </w:tr>
      <w:tr>
        <w:trPr>
          <w:trHeight w:val="57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2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22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4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0,0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2,5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57,47</w:t>
            </w:r>
          </w:p>
        </w:tc>
      </w:tr>
      <w:tr>
        <w:trPr>
          <w:trHeight w:val="161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2,3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87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52</w:t>
            </w:r>
          </w:p>
        </w:tc>
      </w:tr>
      <w:tr>
        <w:trPr>
          <w:trHeight w:val="122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6</w:t>
            </w:r>
          </w:p>
        </w:tc>
      </w:tr>
      <w:tr>
        <w:trPr>
          <w:trHeight w:val="141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 323,7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 323,7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 323,1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 150,42</w:t>
            </w:r>
          </w:p>
        </w:tc>
      </w:tr>
      <w:tr>
        <w:trPr>
          <w:trHeight w:val="3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34,5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34,52</w:t>
            </w:r>
          </w:p>
        </w:tc>
      </w:tr>
      <w:tr>
        <w:trPr>
          <w:trHeight w:val="335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1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1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2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4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4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423,8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401,8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779,5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1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141,37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3,7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45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3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89</w:t>
            </w:r>
          </w:p>
        </w:tc>
      </w:tr>
      <w:tr>
        <w:trPr>
          <w:trHeight w:val="1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6,0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6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182,3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182,31</w:t>
            </w:r>
          </w:p>
        </w:tc>
      </w:tr>
      <w:tr>
        <w:trPr>
          <w:trHeight w:val="115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72,77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09,6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09,69</w:t>
            </w:r>
          </w:p>
        </w:tc>
      </w:tr>
      <w:tr>
        <w:trPr>
          <w:trHeight w:val="9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63,0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63,0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16,1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16,1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9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16</w:t>
            </w:r>
          </w:p>
        </w:tc>
      </w:tr>
      <w:tr>
        <w:trPr>
          <w:trHeight w:val="29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16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5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2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2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09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4,1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4,1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,1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72</w:t>
            </w:r>
          </w:p>
        </w:tc>
      </w:tr>
      <w:tr>
        <w:trPr>
          <w:trHeight w:val="3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0,01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71,7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5,11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1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6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68,49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5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3,6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3,65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3,6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18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86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5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0,02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7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14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1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14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38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38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38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7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76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76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3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4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278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47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00</w:t>
            </w:r>
          </w:p>
        </w:tc>
      </w:tr>
      <w:tr>
        <w:trPr>
          <w:trHeight w:val="139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</w:tr>
      <w:tr>
        <w:trPr>
          <w:trHeight w:val="14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15,13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15,13</w:t>
            </w:r>
          </w:p>
        </w:tc>
      </w:tr>
      <w:tr>
        <w:trPr>
          <w:trHeight w:val="23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06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</w:tr>
      <w:tr>
        <w:trPr>
          <w:trHeight w:val="2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85</w:t>
            </w:r>
          </w:p>
        </w:tc>
      </w:tr>
      <w:tr>
        <w:trPr>
          <w:trHeight w:val="3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4,77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4,77</w:t>
            </w:r>
          </w:p>
        </w:tc>
      </w:tr>
      <w:tr>
        <w:trPr>
          <w:trHeight w:val="111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5,30</w:t>
            </w:r>
          </w:p>
        </w:tc>
      </w:tr>
      <w:tr>
        <w:trPr>
          <w:trHeight w:val="7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0,68</w:t>
            </w:r>
          </w:p>
        </w:tc>
      </w:tr>
      <w:tr>
        <w:trPr>
          <w:trHeight w:val="10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2</w:t>
            </w:r>
          </w:p>
        </w:tc>
      </w:tr>
    </w:tbl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6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7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бюджетных средств,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ам, подразделам, целевым статьям (муниципальным программам и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граммным направлениям деятельности)  группам и подгруппам видов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классификации расходов бюджетов в ведомственной структуре расходов местного бюджета на плановый период 2021 и 2022 годов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614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9"/>
        <w:gridCol w:w="567"/>
        <w:gridCol w:w="709"/>
        <w:gridCol w:w="1842"/>
        <w:gridCol w:w="709"/>
        <w:gridCol w:w="1559"/>
        <w:gridCol w:w="1560"/>
      </w:tblGrid>
      <w:tr>
        <w:trPr>
          <w:trHeight w:val="51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 3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7 575,43</w:t>
            </w:r>
          </w:p>
        </w:tc>
      </w:tr>
      <w:tr>
        <w:trPr>
          <w:trHeight w:val="6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1,43</w:t>
            </w:r>
          </w:p>
        </w:tc>
      </w:tr>
      <w:tr>
        <w:trPr>
          <w:trHeight w:val="7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1</w:t>
            </w:r>
          </w:p>
        </w:tc>
      </w:tr>
      <w:tr>
        <w:trPr>
          <w:trHeight w:val="3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1</w:t>
            </w:r>
          </w:p>
        </w:tc>
      </w:tr>
      <w:tr>
        <w:trPr>
          <w:trHeight w:val="7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5,78</w:t>
            </w:r>
          </w:p>
        </w:tc>
      </w:tr>
      <w:tr>
        <w:trPr>
          <w:trHeight w:val="7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5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9"/>
        <w:gridCol w:w="567"/>
        <w:gridCol w:w="709"/>
        <w:gridCol w:w="1842"/>
        <w:gridCol w:w="709"/>
        <w:gridCol w:w="1559"/>
        <w:gridCol w:w="1560"/>
      </w:tblGrid>
      <w:tr>
        <w:trPr>
          <w:tblHeader w:val="true"/>
          <w:trHeight w:val="2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5,7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4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5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4,2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4,29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9,33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9,33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9,33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3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3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8,9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8,9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 1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117,8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49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04,36</w:t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3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87,22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3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87,22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0,2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2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59,8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4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7,3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00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80,3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80,35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6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1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,4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7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6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12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5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376,7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6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9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9,2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9,2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9,27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9,2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4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26,9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0,8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4,82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4,8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2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9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87,63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6,4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6,4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8,7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1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2,1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1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1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5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5,2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9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22,6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3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5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76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61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9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54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593,4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6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12,7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16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3,5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7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9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3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11,1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3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11,1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2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98,0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2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98,09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8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6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42,9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6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42,92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5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26,7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1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5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67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378,91</w:t>
            </w:r>
          </w:p>
        </w:tc>
      </w:tr>
      <w:tr>
        <w:trPr>
          <w:trHeight w:val="6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38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 4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8 657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 0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 949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28,3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28,3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28,3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28,3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8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847,5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45,51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6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84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8,00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9,7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9,6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</w:tr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</w:tr>
      <w:tr>
        <w:trPr>
          <w:trHeight w:val="28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7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541,1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8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227,8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26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6 32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0 938,5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11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 726,5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11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 726,5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 7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 981,1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1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07,6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19,6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10,5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7,4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9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0,7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92,9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1,8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</w:tr>
      <w:tr>
        <w:trPr>
          <w:trHeight w:val="2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34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398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 9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 907,0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9</w:t>
            </w:r>
          </w:p>
        </w:tc>
      </w:tr>
      <w:tr>
        <w:trPr>
          <w:trHeight w:val="12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75,83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87,54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29</w:t>
            </w:r>
          </w:p>
        </w:tc>
      </w:tr>
      <w:tr>
        <w:trPr>
          <w:trHeight w:val="9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12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3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3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3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3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7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22,7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7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15,0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4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</w:tr>
      <w:tr>
        <w:trPr>
          <w:trHeight w:val="15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6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9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51,7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98,2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79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4,1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8,8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68,4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68,49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7,99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7,9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7,9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0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91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8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4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8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4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8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84</w:t>
            </w:r>
          </w:p>
        </w:tc>
      </w:tr>
      <w:tr>
        <w:trPr>
          <w:trHeight w:val="12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58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772,0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16,4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7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226,8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08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08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08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3,5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3,52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</w:tr>
      <w:tr>
        <w:trPr>
          <w:trHeight w:val="195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92,48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92,4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6,92</w:t>
            </w:r>
          </w:p>
        </w:tc>
      </w:tr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6,92</w:t>
            </w:r>
          </w:p>
        </w:tc>
      </w:tr>
      <w:tr>
        <w:trPr>
          <w:trHeight w:val="11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0,5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5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2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52,7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7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7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8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8,71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046,8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708,7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708,7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34,25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34,2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6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86,2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13,8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1,9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регионального проекта  «Культурная с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74,45</w:t>
            </w:r>
          </w:p>
        </w:tc>
      </w:tr>
      <w:tr>
        <w:trPr>
          <w:trHeight w:val="11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74,4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4,4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0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37,9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2,42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1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6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1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5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 00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 333,7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 00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 333,7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3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696,86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3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696,86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3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696,8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23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546,8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5,2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1</w:t>
            </w:r>
          </w:p>
        </w:tc>
      </w:tr>
      <w:tr>
        <w:trPr>
          <w:trHeight w:val="9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0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01,4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9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7,57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9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98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4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75</w:t>
            </w:r>
          </w:p>
        </w:tc>
      </w:tr>
      <w:tr>
        <w:trPr>
          <w:trHeight w:val="10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6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9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1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174,2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6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5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51,5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57,8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50,27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4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47,8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2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9,69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1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98,1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4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60,64</w:t>
            </w:r>
          </w:p>
        </w:tc>
      </w:tr>
      <w:tr>
        <w:trPr>
          <w:trHeight w:val="11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38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38</w:t>
            </w:r>
          </w:p>
        </w:tc>
      </w:tr>
      <w:tr>
        <w:trPr>
          <w:trHeight w:val="13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 2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 555,2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 2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 555,22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 2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 554,7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 11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 797,12</w:t>
            </w:r>
          </w:p>
        </w:tc>
      </w:tr>
      <w:tr>
        <w:trPr>
          <w:trHeight w:val="3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690,59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690,59</w:t>
            </w:r>
          </w:p>
        </w:tc>
      </w:tr>
      <w:tr>
        <w:trPr>
          <w:trHeight w:val="5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20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105,97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083,5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3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13,1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72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73,41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4,7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9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77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0,29</w:t>
            </w:r>
          </w:p>
        </w:tc>
      </w:tr>
      <w:tr>
        <w:trPr>
          <w:trHeight w:val="4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0,39</w:t>
            </w:r>
          </w:p>
        </w:tc>
      </w:tr>
      <w:tr>
        <w:trPr>
          <w:trHeight w:val="11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8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757,6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03,3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03,37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954,2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4,3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62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69,92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1,7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1,71</w:t>
            </w:r>
          </w:p>
        </w:tc>
      </w:tr>
      <w:tr>
        <w:trPr>
          <w:trHeight w:val="5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1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1,7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7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65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05</w:t>
            </w:r>
          </w:p>
        </w:tc>
      </w:tr>
      <w:tr>
        <w:trPr>
          <w:trHeight w:val="13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2,0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3,2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4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27,7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5,6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16,4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55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5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13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8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2,1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30,31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3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1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5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5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1,84</w:t>
            </w:r>
          </w:p>
        </w:tc>
      </w:tr>
      <w:tr>
        <w:trPr>
          <w:trHeight w:val="2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1,84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1,8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4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9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4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00</w:t>
            </w:r>
          </w:p>
        </w:tc>
      </w:tr>
      <w:tr>
        <w:trPr>
          <w:trHeight w:val="9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1,9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1,9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8,8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67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8,52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8,52</w:t>
            </w:r>
          </w:p>
        </w:tc>
      </w:tr>
      <w:tr>
        <w:trPr>
          <w:trHeight w:val="10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64,58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0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2,7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1,88</w:t>
            </w:r>
          </w:p>
        </w:tc>
      </w:tr>
    </w:tbl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7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 группам и подгруппам видов расходов классификации расходов местного бюджета на 2020 год</w:t>
      </w:r>
    </w:p>
    <w:p>
      <w:pPr>
        <w:pStyle w:val="Normal"/>
        <w:spacing w:lineRule="exact" w:line="240"/>
        <w:ind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6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851"/>
        <w:gridCol w:w="1701"/>
      </w:tblGrid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5 326,3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141,66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 564,27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 076,86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408,7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31,3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23,2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3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443"/>
        <w:gridCol w:w="863"/>
        <w:gridCol w:w="1725"/>
      </w:tblGrid>
      <w:tr>
        <w:trPr>
          <w:tblHeader w:val="true"/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90,9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6,5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1,39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0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0,9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0,99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</w:tr>
      <w:tr>
        <w:trPr>
          <w:trHeight w:val="44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42,2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450,7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3,9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3,91</w:t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4,5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7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4,5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7,1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0,1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02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0,7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91,6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5,0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308,2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271,5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729,1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756,3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23,3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8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8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0,6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0,5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</w:tr>
      <w:tr>
        <w:trPr>
          <w:trHeight w:val="29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727,3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551,1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6,2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S792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S792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16,5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29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0,2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2,3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6,4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63,5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8,45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5,8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2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2,6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14,9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14,9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84,0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76,0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5,39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1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8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,2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4,61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4,6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5,3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7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,3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1,3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1,36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7,9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4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4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27,2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27,2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2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4,9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4,92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73,7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02,1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864,13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6 715,3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 900,5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505,9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2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9,0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01,4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4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86,07</w:t>
            </w:r>
          </w:p>
        </w:tc>
      </w:tr>
      <w:tr>
        <w:trPr>
          <w:trHeight w:val="29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5,3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5,3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8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8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6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0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8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79,3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3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024,1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64,5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49,1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14,0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7,2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4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8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2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1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2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4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0,0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2,5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57,47</w:t>
            </w:r>
          </w:p>
        </w:tc>
      </w:tr>
      <w:tr>
        <w:trPr>
          <w:trHeight w:val="19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2,3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87</w:t>
            </w:r>
          </w:p>
        </w:tc>
      </w:tr>
      <w:tr>
        <w:trPr>
          <w:trHeight w:val="78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5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6</w:t>
            </w:r>
          </w:p>
        </w:tc>
      </w:tr>
      <w:tr>
        <w:trPr>
          <w:trHeight w:val="29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 483,5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67,6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5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34,52</w:t>
            </w:r>
          </w:p>
        </w:tc>
      </w:tr>
      <w:tr>
        <w:trPr>
          <w:trHeight w:val="44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1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1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4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43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423,8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401,8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779,5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1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141,37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3,7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45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3,1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8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6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6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182,3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182,3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911,06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09,6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09,6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601,3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2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0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63,0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4,7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4,7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,1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7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0,6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72,3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5,11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61,3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41,2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86,7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36,7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36,78</w:t>
            </w:r>
          </w:p>
        </w:tc>
      </w:tr>
      <w:tr>
        <w:trPr>
          <w:trHeight w:val="257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84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147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L3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11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L3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4,50</w:t>
            </w:r>
          </w:p>
        </w:tc>
      </w:tr>
      <w:tr>
        <w:trPr>
          <w:trHeight w:val="74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42,9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42,9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04,5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2,5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5,28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1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L5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3,41</w:t>
            </w:r>
          </w:p>
        </w:tc>
      </w:tr>
      <w:tr>
        <w:trPr>
          <w:trHeight w:val="77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3,4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84,1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4,2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8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1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3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34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9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97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6,3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6,3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6,3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6,32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7,3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7,39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7,3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7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6,22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78,1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2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8,2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8,2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8,2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69,0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55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67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5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0,02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S792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S792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7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38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3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38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1,3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1,3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1,3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9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4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7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7,2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 911,9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,4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,4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,4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202,6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94,1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94,19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18,7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5,41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90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21,31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4 90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21,3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8,55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3,7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4,16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2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4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8,15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2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3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7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4,5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4,5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4,5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84,5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95,5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7,56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47,74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1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74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7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 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5,4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5,42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7,8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S6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7,8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9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15,1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15,1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0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85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4,7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4,7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25,3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0,6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2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41,82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81,8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27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46,55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74,8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74,8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7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7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7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7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8,0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8,04</w:t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8,0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 01 S6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8,04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18,4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18,4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2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9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36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94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8,2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8,2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1,04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987,7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9,0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7,84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6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355,8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83,07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8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2,9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5,2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1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3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40,33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40,33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5,04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29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9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38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6,82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5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68</w:t>
            </w:r>
          </w:p>
        </w:tc>
      </w:tr>
      <w:tr>
        <w:trPr>
          <w:trHeight w:val="9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 в органах местного самоуправления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0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0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78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9,68</w:t>
            </w:r>
          </w:p>
        </w:tc>
      </w:tr>
      <w:tr>
        <w:trPr>
          <w:trHeight w:val="3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78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9,68</w:t>
            </w:r>
          </w:p>
        </w:tc>
      </w:tr>
      <w:tr>
        <w:trPr>
          <w:trHeight w:val="2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8,65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8,65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 00 22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8,65</w:t>
            </w:r>
          </w:p>
        </w:tc>
      </w:tr>
      <w:tr>
        <w:trPr>
          <w:trHeight w:val="43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14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7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11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</w:tbl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2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8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 группам  и подгруппам видов расходов классификации расходов местного бюджета на плановый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 2021 и 2022 годы        </w:t>
      </w:r>
    </w:p>
    <w:p>
      <w:pPr>
        <w:pStyle w:val="Normal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firstLine="5102"/>
        <w:jc w:val="right"/>
        <w:rPr/>
      </w:pPr>
      <w:r>
        <w:rPr/>
        <w:t>(тыс. рублей)</w:t>
      </w:r>
    </w:p>
    <w:tbl>
      <w:tblPr>
        <w:tblW w:w="993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"/>
        <w:gridCol w:w="1983"/>
        <w:gridCol w:w="852"/>
        <w:gridCol w:w="1701"/>
        <w:gridCol w:w="1702"/>
      </w:tblGrid>
      <w:tr>
        <w:trPr>
          <w:trHeight w:val="361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36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 302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7 575,43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93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1,43</w:t>
            </w:r>
          </w:p>
        </w:tc>
      </w:tr>
      <w:tr>
        <w:trPr>
          <w:trHeight w:val="10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 45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 445,50</w:t>
            </w:r>
          </w:p>
        </w:tc>
      </w:tr>
      <w:tr>
        <w:trPr>
          <w:trHeight w:val="10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15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 766,79</w:t>
            </w:r>
          </w:p>
        </w:tc>
      </w:tr>
      <w:tr>
        <w:trPr>
          <w:trHeight w:val="10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 75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 021,32</w:t>
            </w:r>
          </w:p>
        </w:tc>
      </w:tr>
      <w:tr>
        <w:trPr>
          <w:trHeight w:val="10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 22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47,27</w:t>
            </w:r>
          </w:p>
        </w:tc>
      </w:tr>
      <w:tr>
        <w:trPr>
          <w:trHeight w:val="7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9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983"/>
        <w:gridCol w:w="852"/>
        <w:gridCol w:w="1701"/>
        <w:gridCol w:w="1702"/>
      </w:tblGrid>
      <w:tr>
        <w:trPr>
          <w:tblHeader w:val="true"/>
          <w:trHeight w:val="4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88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10,5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7,4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9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1,3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7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93,5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1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1,87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8,34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94,0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6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1,68</w:t>
            </w:r>
          </w:p>
        </w:tc>
      </w:tr>
      <w:tr>
        <w:trPr>
          <w:trHeight w:val="43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34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398,5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 90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 907,0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35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1,4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26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75,8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4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87,5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1 1 01 S77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2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5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L3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60,9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4,4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 161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 701,8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 91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 701,8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872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887,1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8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85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6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84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8,00</w:t>
            </w:r>
          </w:p>
        </w:tc>
      </w:tr>
      <w:tr>
        <w:trPr>
          <w:trHeight w:val="9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3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4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8,91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9,7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9,6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6</w:t>
            </w:r>
          </w:p>
        </w:tc>
      </w:tr>
      <w:tr>
        <w:trPr>
          <w:trHeight w:val="28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805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580,7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52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267,4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26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24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76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613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82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ые инвести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82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9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24,7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66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51,7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6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98,2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7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79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,4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4,1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8,8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9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4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89,9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8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23,3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72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15,6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4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6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9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4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0,47</w:t>
            </w:r>
          </w:p>
        </w:tc>
      </w:tr>
      <w:tr>
        <w:trPr>
          <w:trHeight w:val="84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4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0,4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7,9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0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5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9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6,9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6,92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2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0,56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5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8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41,7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8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41,7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5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84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84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59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773,2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17,6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74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226,85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 105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 433,7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 68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 351,5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23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546,8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5,2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8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01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01,4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9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7,57</w:t>
            </w:r>
          </w:p>
        </w:tc>
      </w:tr>
      <w:tr>
        <w:trPr>
          <w:trHeight w:val="28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9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9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4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7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6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9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174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174,2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6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5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51,5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57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57,8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6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50,2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47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47,8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2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9,6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1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4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1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98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4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60,6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3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3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 21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 897,1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7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690,59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7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690,59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209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105,9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86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083,5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32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13,1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726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73,41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4,7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9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77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0,2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0,3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233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907,6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9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03,3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79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03,3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8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954,2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4,3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62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69,9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76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2,2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2,2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7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6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0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0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2,5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13,7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6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23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52,74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01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01,1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8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1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8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1,11</w:t>
            </w:r>
          </w:p>
        </w:tc>
      </w:tr>
      <w:tr>
        <w:trPr>
          <w:trHeight w:val="253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09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73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13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35,4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13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135,4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6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87,4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0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15,0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1,9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S8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0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регионального проекта  «Культурная с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А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A1 54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A1 54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76,2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76,2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6,2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39,7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2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2,42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1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6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инообслуживание на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6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6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63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2,3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2,30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2,3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2,3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3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5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1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40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27,7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25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8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6,2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8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6,21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8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6,2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9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17,0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55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8,5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8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2,1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30,31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1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я работа с молодежью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66</w:t>
            </w:r>
          </w:p>
        </w:tc>
      </w:tr>
      <w:tr>
        <w:trPr>
          <w:trHeight w:val="9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1 2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2,44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2,4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2,44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2,0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11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4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1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1 20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54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593,48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5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1 10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76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67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378,9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2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  <w:tr>
        <w:trPr>
          <w:trHeight w:val="21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44,7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44,7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5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28,54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1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3 11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5 1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94,41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36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4,6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3,5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9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7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9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3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11,1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3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11,17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9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1 2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1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 »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1,9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5,2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94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1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6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60,4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60,47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60,47</w:t>
            </w:r>
          </w:p>
        </w:tc>
      </w:tr>
      <w:tr>
        <w:trPr>
          <w:trHeight w:val="56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6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60,4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4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28,1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0,8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4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22,65</w:t>
            </w:r>
          </w:p>
        </w:tc>
      </w:tr>
      <w:tr>
        <w:trPr>
          <w:trHeight w:val="73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2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0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9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1 R5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73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00</w:t>
            </w:r>
          </w:p>
        </w:tc>
      </w:tr>
      <w:tr>
        <w:trPr>
          <w:trHeight w:val="2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1,98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1,9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8,8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67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4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8,5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4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8,5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8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64,5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0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2,7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1,88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5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56,82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5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56,8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27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128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1,5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56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2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1 2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2 2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1,88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5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,5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7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4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33,23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4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33,23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20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817,07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700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798,48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27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59,86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5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4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7,31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4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82,15</w:t>
            </w:r>
          </w:p>
        </w:tc>
      </w:tr>
      <w:tr>
        <w:trPr>
          <w:trHeight w:val="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4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82,1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фонды органов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6,47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8,7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71</w:t>
            </w:r>
          </w:p>
        </w:tc>
      </w:tr>
      <w:tr>
        <w:trPr>
          <w:trHeight w:val="18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6,9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5,35</w:t>
            </w:r>
          </w:p>
        </w:tc>
      </w:tr>
      <w:tr>
        <w:trPr>
          <w:trHeight w:val="4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1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2,16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1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16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1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3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,53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71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9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,4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5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79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61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14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10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9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1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по разделам и подразделам классификации 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 местного бюджета на 2020 год</w:t>
      </w:r>
    </w:p>
    <w:p>
      <w:pPr>
        <w:pStyle w:val="Normal"/>
        <w:spacing w:lineRule="exact" w:line="240"/>
        <w:ind w:right="-1" w:firstLine="51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42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exact" w:line="240"/>
        <w:ind w:right="-14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1985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5 326,33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 673,3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3,1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45,0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79,0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9,6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 721,7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0,4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0,4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 128,4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7,8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4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50"/>
        <w:gridCol w:w="709"/>
        <w:gridCol w:w="1985"/>
      </w:tblGrid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,29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4,98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64,52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6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 644,5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621,06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 935,66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20,97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36,52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430,29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17,03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93,38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5,72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7,93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 633,71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975,43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8 342,14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16,14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29,88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3,65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23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 424,0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67,78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34,91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 22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ind w:right="-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1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Курского                                             муниципального округа                                                                   Ставропольского края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ноября 2020 г.  № 37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1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ю совета Курского    муниципального района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                                                                                                                                          от 05 декабря 2019 г. № 170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местного бюджета на плановый период 2021 и 2022 годов</w:t>
      </w:r>
    </w:p>
    <w:p>
      <w:pPr>
        <w:pStyle w:val="Normal"/>
        <w:spacing w:lineRule="exact" w:line="240"/>
        <w:ind w:right="-1" w:firstLine="51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firstLine="51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5"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84"/>
        <w:gridCol w:w="1985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6 302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7 575,4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93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1,4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2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 162,2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5,78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399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87,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,4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55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34,0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85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74,8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26,9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3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37,3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14,7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2,6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9 34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 164,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 387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28,3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6 3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0 938,5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5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873,7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0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55,2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7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68,4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92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046,8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57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708,7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7,0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11,1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 40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 054,9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38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696,8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 60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 276,4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81,7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5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67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378,9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5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06,6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1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72,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0:00Z</dcterms:created>
  <dc:creator>админ</dc:creator>
  <dc:description/>
  <cp:keywords/>
  <dc:language>en-US</dc:language>
  <cp:lastModifiedBy>USER</cp:lastModifiedBy>
  <cp:lastPrinted>2020-12-02T17:21:00Z</cp:lastPrinted>
  <dcterms:modified xsi:type="dcterms:W3CDTF">2020-12-02T14:21:00Z</dcterms:modified>
  <cp:revision>16</cp:revision>
  <dc:subject/>
  <dc:title/>
</cp:coreProperties>
</file>