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3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3 января 2024 г.  </w:t>
      </w:r>
      <w:r>
        <w:rPr>
          <w:szCs w:val="28"/>
        </w:rPr>
        <w:t xml:space="preserve">                            </w:t>
      </w:r>
      <w:r>
        <w:rPr>
          <w:sz w:val="28"/>
          <w:szCs w:val="28"/>
        </w:rPr>
        <w:t>ст-ца Курская                                      № 40/219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, обеспечивающего организацию работы территориальной избирательной комиссии Курского района по осуществлению закупок товаров, работ, услуг при подготовке и проведении выборов Президента Российской Феде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</w:t>
        <w:br/>
        <w:t>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Кур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Сидоренко Оксану Николаевну, члена территориальной избирательной комиссии Курского района с правом решающего голоса, ответственным лицом, обеспечивающим организацию работы территориаль-ной избирательной комиссии Курского района по осуществлению закупок товаров, работ, услуг при подготовке и проведении выборов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306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А. Бабичева</w:t>
            </w:r>
          </w:p>
        </w:tc>
      </w:tr>
      <w:tr>
        <w:trPr>
          <w:trHeight w:val="10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лючни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3">
    <w:name w:val="Основной текст 33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0:00Z</dcterms:created>
  <dc:creator>busharina</dc:creator>
  <dc:description/>
  <cp:keywords/>
  <dc:language>en-US</dc:language>
  <cp:lastModifiedBy>User</cp:lastModifiedBy>
  <cp:lastPrinted>2024-01-24T11:41:00Z</cp:lastPrinted>
  <dcterms:modified xsi:type="dcterms:W3CDTF">2024-01-24T08:41:00Z</dcterms:modified>
  <cp:revision>22</cp:revision>
  <dc:subject/>
  <dc:title>Образец</dc:title>
</cp:coreProperties>
</file>