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3 января 2024 г.                          ст-ца Курская                                      № 40/2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Курского района при подготовке и проведении Президента Российской Федерации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. № 282/2070-7 (далее - Порядок), постановления избирательной комиссии Ставропольского края от 15 декабря 2023 г. № 62/510-7 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 территориальной  избирательной комиссии Курского района при подготовке и проведении выборов Президента Российской Федерации (далее – План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26.0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33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7:00Z</dcterms:created>
  <dc:creator>busharina</dc:creator>
  <dc:description/>
  <cp:keywords/>
  <dc:language>en-US</dc:language>
  <cp:lastModifiedBy>User</cp:lastModifiedBy>
  <cp:lastPrinted>2021-06-08T12:25:00Z</cp:lastPrinted>
  <dcterms:modified xsi:type="dcterms:W3CDTF">2024-01-24T07:22:00Z</dcterms:modified>
  <cp:revision>22</cp:revision>
  <dc:subject/>
  <dc:title>Образец</dc:title>
</cp:coreProperties>
</file>