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bCs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rPr>
          <w:color w:val="FF0000"/>
          <w:szCs w:val="28"/>
        </w:rPr>
      </w:pPr>
      <w:r>
        <w:rPr>
          <w:szCs w:val="28"/>
        </w:rPr>
        <w:t>23 января 2024 г.                          ст-ца Курская                                      № 40/225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 xml:space="preserve">О режиме работы территориальной и участковых избирательных комиссий на период подготовки и проведения выборов Президента </w:t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>Российской Федерации, назначенных на 17 марта 2024 год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, статьи 21 Федерального закона «О выборах Президента Российской Федерации», статьи 6 Закона Ставропольского края «О системе избирательных комиссий в Ставропольском крае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1. На период подготовки и проведения выборов Президента Российской Федерации, назначенных на 17 марта 2024 года утвердить следующий режим работ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Для территориальной избирательной комиссии: с 8-00 до 18-00 часов. Суббота, воскресенье, праздничные дни: с 09-00 до 15-00 час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Для участковых избирательных комиссий:  с 12-00 до 18-00 часов. Суббота, воскресенье, праздничные дни: с 09-00 до 15-00 часов.</w:t>
      </w:r>
    </w:p>
    <w:p>
      <w:pPr>
        <w:pStyle w:val="Normal"/>
        <w:keepLines/>
        <w:widowControl w:val="false"/>
        <w:ind w:firstLine="709"/>
        <w:jc w:val="both"/>
        <w:rPr>
          <w:b/>
          <w:b/>
        </w:rPr>
      </w:pPr>
      <w:r>
        <w:rPr/>
        <w:t>2. Разместить настоящее постановление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 в информационно – телекоммуникационной сети «Интернет»</w:t>
      </w:r>
      <w:r>
        <w:rPr>
          <w:b/>
        </w:rPr>
        <w:t>.</w:t>
      </w:r>
    </w:p>
    <w:p>
      <w:pPr>
        <w:pStyle w:val="TextBody"/>
        <w:ind w:firstLine="720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Курского района Л.Н.Ключников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33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Бабичева</w:t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Н. Ключникова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1:00Z</dcterms:created>
  <dc:creator>Admin</dc:creator>
  <dc:description/>
  <cp:keywords/>
  <dc:language>en-US</dc:language>
  <cp:lastModifiedBy>User</cp:lastModifiedBy>
  <cp:lastPrinted>2024-02-26T15:34:00Z</cp:lastPrinted>
  <dcterms:modified xsi:type="dcterms:W3CDTF">2024-02-26T12:44:00Z</dcterms:modified>
  <cp:revision>8</cp:revision>
  <dc:subject/>
  <dc:title/>
</cp:coreProperties>
</file>