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szCs w:val="28"/>
        </w:rPr>
      </w:pPr>
      <w:r>
        <w:rPr>
          <w:szCs w:val="28"/>
        </w:rPr>
        <w:t>23 января 2024 года                    ст-ца Курская                                    № 40/2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О наделении членов комиссии с правом решающего голоса полномочием по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составлению протоколов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      </w:t>
      </w:r>
      <w:r>
        <w:rPr/>
        <w:t>В соответствии с пунктом 21</w:t>
      </w:r>
      <w:r>
        <w:rPr>
          <w:vertAlign w:val="superscript"/>
        </w:rPr>
        <w:t>2</w:t>
      </w:r>
      <w:r>
        <w:rPr/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 частью 5 статьи 28.3 Кодекса Российской Федерации об административных правонарушениях, в целях пресечения и предупреждения административных правонарушений, посягающих на избирательные права, право на участие в референдуме граждан Российской Федерации при подготовке и проведении выборов Президента Российской Федерации, </w:t>
      </w:r>
    </w:p>
    <w:p>
      <w:pPr>
        <w:pStyle w:val="Normal"/>
        <w:ind w:firstLine="56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700"/>
        <w:jc w:val="both"/>
        <w:rPr/>
      </w:pPr>
      <w:r>
        <w:rPr/>
        <w:t>1. Уполномочить членов территориальной избирательной комиссии Курского района с правом решающего голоса: Атанасова Евгения Станиславовича, Бабичеву Наталью Александровну, Бармину Ирину Николаевну,  Ключникову Людмилу Николаевну,  Сидоренко Оксану Николаевну  на составление протоколов об административных правонарушениях, предусмотренных статьями 5.3.-5.5., 5.8.-5.10., 5.12., 5.15., 5.17.-5.20., 5.56 Кодекса Российской Федерации об административных правонарушениях при подготовке и проведении выборов Президента Российской Федерации, назначенных на 17 марта 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 председателя территориальной  избирательной комиссии Курского района Н.А.Бабичев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keepNext w:val="true"/>
        <w:widowControl w:val="false"/>
        <w:numPr>
          <w:ilvl w:val="7"/>
          <w:numId w:val="3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keepNext w:val="true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Н.А.Бабичева</w:t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Л.Н.Ключникова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6:00Z</dcterms:created>
  <dc:creator>Admin</dc:creator>
  <dc:description/>
  <cp:keywords/>
  <dc:language>en-US</dc:language>
  <cp:lastModifiedBy>User</cp:lastModifiedBy>
  <cp:lastPrinted>2024-01-24T11:53:00Z</cp:lastPrinted>
  <dcterms:modified xsi:type="dcterms:W3CDTF">2024-01-24T08:53:00Z</dcterms:modified>
  <cp:revision>8</cp:revision>
  <dc:subject/>
  <dc:title/>
</cp:coreProperties>
</file>