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20" w:leader="none"/>
        </w:tabs>
        <w:jc w:val="right"/>
        <w:rPr>
          <w:b/>
          <w:b/>
          <w:sz w:val="28"/>
          <w:szCs w:val="28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30353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zh-CN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Style18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18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/>
      </w:pPr>
      <w:r>
        <w:rPr/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162"/>
      </w:tblGrid>
      <w:tr>
        <w:trPr>
          <w:trHeight w:val="105" w:hRule="atLeast"/>
        </w:trPr>
        <w:tc>
          <w:tcPr>
            <w:tcW w:w="32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2 июня 2022 г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т-ца Курская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 xml:space="preserve">410       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ходатайства  о награждении Почетной грамотой Думы Ставропольского края депутату Думы Ставропольского края Гонтарю Юрию Афанасьевичу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,  Положением о Почетной грамоте Думы Ставропольского края, утвержденным постановлением Думы Ставропольского края от 11 апреля 1996 г.  № 347-28 ДСК, рассмотрев ходатайства отдела образования администрации Курского муниципального округа Ставропольского края,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Кур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Направить депутату Думы Ставропольского края Гонтарю Юрию Афанасьевичу ходатайство о награждении Почетной грамотой Думы Ставропольского края за добросовестный труд, большой вклад в развитие системы образования, творческое отношение к процессу обучения и воспитания школьников и в связи с Днем знаний следующих педагогических работников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ласюк Ольги Александровны, учителя русского языка и литературы муниципального казенного общеобразовательного учреждения «Средняя общеобразовательная школа  № 4», стаж работы в системе образования    25 лет;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>1.2. Водолазкиной Наиры Руслановны, воспитателя  муниципального казенного дошкольного образовательного учреждения «Детский сад № 13 «Журавушка», стаж работы в системе образования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т, высшая квалификационная категория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>1.3. Мордун Галины Витальевны, учителя русского языка и литературы муниципального казенного общеобразовательного учреждения «Средняя общеобразовательная школа  № 16», стаж работы в системе образования  31 год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>1.4. Мурадова Владимира Славиковича, учителя информатики муниципального казенного общеобразовательного учреждения «Средняя общеобразовательная школа  № 5», стаж работы в системе образования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>1.5. Нагаевой Анжелики Юрьевны, заместителя директора по учебной работе муниципального казенного общеобразовательного учреждения «Средняя общеобразовательная школа  № 12», стаж работы в системе образования  20 лет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>1.6. Трегуб Алексея Алексеевича, учителя физической культуры муниципального казенного общеобразовательного учреждения «Средняя общеобразовательная Школа – интернат», стаж работы в системе образования 28 лет,  высшая квалификационная категория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Шульминой Ольги Владимировны, воспитателя  муниципального казенного дошкольного образовательного учреждения «Детский сад комбинированного вида   № 1 «Светлячок», стаж работы в системе образования 11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епутату Думы Ставропольского края Гонтарю Юрию Афанасьевичу ходатайство о поощрении Благодарственным письмом Думы Ставропольского края  за добросовестный труд, большой вклад в развитие системы образования, творческое отношение к процессу обучения и воспитания школьников и в связи с Днем знаний следующих педагогических работников педагогических работников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Андрияновой Елены Павловны, учителя начальных классов                                                          муниципального казенного общеобразовательного учреждения «Средняя общеобразовательная школа  № 4», стаж работы в системе образования    22 года;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>2.2. Арутюнян Валентины Анатольевны, учителя биологии                                                       муниципального казенного общеобразовательного учреждения «Средняя общеобразовательная школа  № 5», стаж работы в системе образования    25 лет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sz w:val="28"/>
          <w:szCs w:val="28"/>
        </w:rPr>
        <w:t>2.3. Аслановой Ирины Сергеевны, учителя истории                                                       муниципального казенного общеобразовательного учреждения «Средняя общеобразовательная школа  № 5», стаж работы в системе образования    32 года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Баймуловой Сафият Рамазановны, учителя начальных классов                                                          муниципального казенного общеобразовательного учреждения «Средняя общеобразовательная школа имени А.Т. Туркинова  № 17», стаж работы в системе образования 28 лет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убжоковой Фатимы Мухтаровны,  учителя начальных классов                                                          муниципального казенного общеобразовательного учреждения «Средняя общеобразовательная школа имени А.Т. Туркинова  № 17», стаж работы в системе общего образования 43 года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биной Светланы Анатольевны, учителя начальных классов                                                          муниципального казенного общеобразовательного учреждения «Средняя общеобразовательная школа  № 4», стаж работы в системе образования    16 лет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сковой Светланы Анатольевны, ведущего специалиста отдела образования администрации Курского муниципального округа Ставропольского края, стаж работы в отделе образования 4 года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ауковой Татьяны Петровны, учителя русского языка и литературы муниципального казенного общеобразовательного учреждения «Средняя общеобразовательная школа  № 8», стаж работы в системе образования    50 лет, высшая квалификационная категория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аркисовой Карины Анатольевны, методиста муниципального казенного учреждения дополнительного образования «Детская юношеская спортивная школа», стаж работы в системе образования 4 года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Хаделашвили Гиты Гивиевны, заместителя заведующего по воспитательной работе муниципального казенного дошкольного образовательного учреждения «Детский сад комбинированного вида № 2 «Солнышко», стаж работы в системе образования 8 лет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Шимко Инны Юрьевны, педагога дополнительного образования муниципального бюджетного учреждения дополнительного образования «Центр дополнительного образования для детей», стаж работы в системе образования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И.Воща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03:00Z</dcterms:created>
  <dc:creator>Евдокимова З.А.</dc:creator>
  <dc:description/>
  <cp:keywords/>
  <dc:language>en-US</dc:language>
  <cp:lastModifiedBy>User</cp:lastModifiedBy>
  <cp:lastPrinted>2021-06-08T11:18:00Z</cp:lastPrinted>
  <dcterms:modified xsi:type="dcterms:W3CDTF">2022-06-22T07:59:00Z</dcterms:modified>
  <cp:revision>59</cp:revision>
  <dc:subject/>
  <dc:title/>
</cp:coreProperties>
</file>