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jc w:val="right"/>
        <w:rPr>
          <w:b/>
          <w:b/>
          <w:sz w:val="28"/>
          <w:szCs w:val="28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30353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zh-CN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Style18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18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/>
      </w:pPr>
      <w:r>
        <w:rPr/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162"/>
      </w:tblGrid>
      <w:tr>
        <w:trPr>
          <w:trHeight w:val="105" w:hRule="atLeast"/>
        </w:trPr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22 г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т-ца Курская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 xml:space="preserve">411       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ходатайства  о награждении Почетной грамотой Думы Ставропольского края депутату Думы Ставропольского края Ковалёву Ивану Ивановичу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,  Положением о Почетной грамоте Думы Ставропольского края, утвержденным постановлением Думы Ставропольского края от 11 апреля 1996 г.  № 347-28 ДСК, рассмотрев ходатайства отдела образования администрации Курского муниципального округа Ставропольского края,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править депутату Думы Ставропольского края Ковалёву Ивану Ивановичу ходатайство о награждении Почетной грамотой Думы Ставропольского края за добросовестный труд, большой вклад в развитие системы образования, творческое отношение к процессу обучения и воспитания школьников и в связи с Днем знаний следующих педагогических работников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лдатовой Светланы Николаевны, учителя начальных классов                                                       муниципального казенного общеобразовательного учреждения «Средняя общеобразовательная школа  № 8», стаж работы в системе образования    18 лет, высшая квалификационная категория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1.2. Белявцевой Галины Васильевны, учителя музыки                                                       муниципального казенного общеобразовательного учреждения «Средняя общеобразовательная школа  № 2», стаж работы в системе образования    38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ожжовой Натальи Анатольевны, учителя биологии                                                       муниципального казенного общеобразовательного учреждения «Средняя общеобразовательная школа  № 1», стаж работы в системе образования    22 года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1.4. Корольковой Любови Федоровны, заместителя директора по учебной воспитательной работе муниципального казенного общеобразовательного учреждения «Средняя общеобразовательная школа  № 10», стаж работы в системе образования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Цамалаидзе Лилии Владимировны, педагога дополнительного образования муниципального бюджетного учреждения дополнительного образования «Центр дополнительного образования для детей», стаж работы в системе образования 38 лет, высшая квалификационная катег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И.Вощ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3:00Z</dcterms:created>
  <dc:creator>Евдокимова З.А.</dc:creator>
  <dc:description/>
  <cp:keywords/>
  <dc:language>en-US</dc:language>
  <cp:lastModifiedBy>User</cp:lastModifiedBy>
  <cp:lastPrinted>2021-06-08T11:18:00Z</cp:lastPrinted>
  <dcterms:modified xsi:type="dcterms:W3CDTF">2022-06-22T08:00:00Z</dcterms:modified>
  <cp:revision>57</cp:revision>
  <dc:subject/>
  <dc:title/>
</cp:coreProperties>
</file>