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9050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2022 г.                            ст-ца Курская</w:t>
        <w:tab/>
        <w:t xml:space="preserve">                                       № 413     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  А.И.Воща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ля 2022 г. № 413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5291"/>
        <w:gridCol w:w="5201"/>
        <w:gridCol w:w="1565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муниципальный район Курский, сельское поселение Серноводский сельсовет, хутор Медведев, улица Кольцевая, Сооружение 105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 номер: 26:36:000000:3945, назначение: иное сооружение (водопровод х. Медведев, х. Бугулов), протяженность 6650 м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2:00Z</dcterms:created>
  <dc:creator>Comp</dc:creator>
  <dc:description/>
  <cp:keywords/>
  <dc:language>en-US</dc:language>
  <cp:lastModifiedBy>User</cp:lastModifiedBy>
  <cp:lastPrinted>2022-07-14T10:45:00Z</cp:lastPrinted>
  <dcterms:modified xsi:type="dcterms:W3CDTF">2022-07-14T07:45:00Z</dcterms:modified>
  <cp:revision>56</cp:revision>
  <dc:subject/>
  <dc:title>(проект)</dc:title>
</cp:coreProperties>
</file>