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18288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сентября 2022 г.                      ст-ца Курская</w:t>
        <w:tab/>
        <w:t xml:space="preserve">                                         № 426     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31"/>
        <w:widowControl/>
        <w:spacing w:lineRule="exact" w:line="240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86" w:after="0"/>
        <w:rPr/>
      </w:pPr>
      <w:r>
        <w:rPr>
          <w:sz w:val="28"/>
          <w:szCs w:val="28"/>
        </w:rPr>
        <w:t xml:space="preserve">О внесении изменений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Ставропольского края от 28 февраля 2022 г. № 10-кз «О внесении изменений в отдельные законодательные акты Ставропольского края»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Приказом Минфина России от 15 октября 2018 г.  № 3022 «Об утверждении Положения о Департаменте доходов Министерства финансо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1.1. В пункте 5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Дополнить подпунктом 46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«46) осуществление рассмотрения и согласования методик прогнозирования доходов бюджета главных администраторов доходов бюджета, а также методик прогнозирования поступлений по источникам финансирования дефицита бюджета;»;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eastAsia="ru-RU"/>
        </w:rPr>
        <w:t>1.1.2. Подпункт 46) считать соответственно подпунктом 47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2. В подпункте 8  пункта 24 слова «, направленными </w:t>
      </w:r>
      <w:r>
        <w:rPr>
          <w:sz w:val="28"/>
          <w:szCs w:val="28"/>
        </w:rPr>
        <w:t>на достижение соответствующих целей национальных (федеральных) проектов (программ),» исключи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3.  В пункте 27.2. слова «15 апреля» заменить словами «1 апреля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 со дня его официального опубликования 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33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User</cp:lastModifiedBy>
  <cp:lastPrinted>2022-09-08T11:52:00Z</cp:lastPrinted>
  <dcterms:modified xsi:type="dcterms:W3CDTF">2022-09-08T12:48:00Z</dcterms:modified>
  <cp:revision>60</cp:revision>
  <dc:subject/>
  <dc:title/>
</cp:coreProperties>
</file>